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2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ДО «ДМШ №24» Кировского район г. Казани</w:t>
      </w:r>
    </w:p>
    <w:p>
      <w:pPr>
        <w:pStyle w:val="Style15"/>
        <w:ind w:left="720" w:hanging="2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дистанционному обучению</w:t>
      </w:r>
    </w:p>
    <w:p>
      <w:pPr>
        <w:pStyle w:val="Style15"/>
        <w:ind w:left="720" w:hanging="2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5.05</w:t>
      </w:r>
      <w:r>
        <w:rPr>
          <w:rFonts w:cs="Times New Roman" w:ascii="Times New Roman" w:hAnsi="Times New Roman"/>
          <w:b/>
          <w:sz w:val="28"/>
          <w:szCs w:val="28"/>
        </w:rPr>
        <w:t>.2020-30.05.2020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41"/>
        <w:gridCol w:w="2509"/>
        <w:gridCol w:w="1541"/>
        <w:gridCol w:w="3628"/>
        <w:gridCol w:w="2652"/>
        <w:gridCol w:w="21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реподавател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/Ф.И.учащего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зад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пользуемые электронные ресурсы, форма проведения занятия (видеоконференция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, 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  <w:r>
              <w:rPr>
                <w:rFonts w:cs="Times New Roman" w:ascii="Times New Roman" w:hAnsi="Times New Roman"/>
              </w:rPr>
              <w:t>, электронная почта, образовательные платформы (как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а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рузбаев Рамил общ.ф-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-17-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брать хороший темп, помнить про динамику(Маленькая полька и Пьеса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(30.05.2020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а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валиева Л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ф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.55-16.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мнить про характер, штрихи(Маленькая полька и Украинская народная песня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 (20.05.2020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русова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расова 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пец. ф-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5.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брать удобный для себя темп, не спешить, помнить про все задачи(штрихи,динамика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(30.05.2020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русова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скаков Ар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пец.ф-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27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35-17.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брать правильный темп, помнить про ритмические изменения в каждой вариации(Вариаци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е спешить, играть с головой(Прелюдия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(30.05.2020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русова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рданов Эм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пец.ф-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27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15-17.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брать правильный темп в каждом произведении, следить за штрихами, играть все с головой(Сонатина и Клоуны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(330.052020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русова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идорова Ра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пец.ф-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27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55-18.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брать удобный темп, помнить про все задачи(Марш и Соната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(30.05.2020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руова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Ахметзянова Аме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пец.ф-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27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55-16.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ть в умеренном темпе, следить за ритмом, про себя всегда считать(Фламенко и Вариаци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(30.05.2020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русова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кбаров Тим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бщ.ф-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29.05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45-15.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спешить, играть все с характером(Былые дни и ах вы, Сен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(30.05.2020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русова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Туганова Елиза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бщ.ф-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29.1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05-17.3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ть все в умеренном темпе, про себя всегда продолжать считать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(30.05.2020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русова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фонов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м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29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25-16.5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ть все с характером, с нужными штрихами(Этюд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ть выразительно, про себя все пропевать (Пастух играет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(30.05.2020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русова А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Алякимова Ками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бщ.ф-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.05.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55-14.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брать нужный тем в каждом произведении, про себя всегда считать(Марш и Сарабанда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(30.05.2020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 Ap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8:21:00Z</dcterms:created>
  <dc:creator>PC</dc:creator>
  <dc:description/>
  <dc:language>en-US</dc:language>
  <cp:lastModifiedBy>Пользователь Windows</cp:lastModifiedBy>
  <dcterms:modified xsi:type="dcterms:W3CDTF">2020-05-30T08:21:00Z</dcterms:modified>
  <cp:revision>2</cp:revision>
  <dc:subject/>
  <dc:title/>
</cp:coreProperties>
</file>