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ивлечении и расходовании внебюджетных средств, поступивших в  2013 г. по ДМШ № 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25"/>
      </w:tblGrid>
      <w:tr>
        <w:trPr>
          <w:trHeight w:val="8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Количество внебюджетных средств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</w:tr>
      <w:tr>
        <w:trPr>
          <w:trHeight w:val="5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 получено средств от платных образовате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Израсходовано средств – 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2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 т.ч. на: оплату и стимулирование труда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й ба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4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Коммунальные и хозяйствен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чие нуж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8:00Z</dcterms:created>
  <dc:creator>0</dc:creator>
  <dc:description/>
  <cp:keywords/>
  <dc:language>en-US</dc:language>
  <cp:lastModifiedBy>Ирина Ирина</cp:lastModifiedBy>
  <dcterms:modified xsi:type="dcterms:W3CDTF">2017-11-27T19:56:00Z</dcterms:modified>
  <cp:revision>41</cp:revision>
  <dc:subject/>
  <dc:title/>
</cp:coreProperties>
</file>