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3"/>
        <w:gridCol w:w="1955"/>
        <w:gridCol w:w="1535"/>
        <w:gridCol w:w="4749"/>
        <w:gridCol w:w="1480"/>
        <w:gridCol w:w="222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Аг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 хроматической гаммы от нот ре и соль диез отдельными руками. Гаммы до, соль, ре мажор. Использование этих гамм в качестве разыгрывания в домашних занятиях. 2. М. Шмитц  «Задиристые буги» . Поработать над артикуляцией и динамикой,проработать нюансы в быстром тем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В. Моцарт Бурре Повторять. Подготовить к заче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. Т. Назарова Вариации на РНТ Закрепить наизусть. Выровнять ритмически 3 и 4. Вариации в соотношении с тем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. Майкапар «В садике» Доучить ритмично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овицер 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хроматическую  гамму от нот ре и соль диез в прямом движении отдельными руками, 2мя руками в расходящемся движении. Использовать эти гаммы в качестве упражнения для разыгрывания в домашних занятиях. Играть гаммы до и соль , ре мажор в прям и расходящемся движ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. Моцарт «Менуэт» Доучить крепко наизусть. Выровнять ритмически. Не укорачивать первую четвертную в такте. Сохранять динамику и темп, не ускорять. Слышать перекличку в 1 и 2м голо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. Майкапар «Мотылек». Закрепить наизусть. Просчитат все шестнадцатые в соотношении в восьмыми, паузы. Не торопить тем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кова Вариации Савка и Гришка. Закреплять наизусть. Следить за динамическими оттен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ванковицер Дани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абелли Сонатин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Закреп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определение в нотном тексте главной и побочной парт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Майкапар Маленькая сказка. Выучить наизусть целиком, выровнять ритм во 2ой строчке 1ой части. Не укорачивать восмую длительность. Следить за динамическими оттен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В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мма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–закреплять разбор. Исправить аппликатуру в длинном арпеджио. Разобрать ломанные арпеджи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лубовская Этюд  Играть со счетом вслух , слушать ровный ритмический рисунок. Закреп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Беркович Вариации на русскую народную тему . Закреплять наизусть. Поработать над верным ритмом в последней вариации, не замедлять переход от стоккато к легато. Ярче динамические отт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ладковский Маленькая танцовщица Доучить наизусть. Поиграть отдельными руками 1ю и 3ю части со счетом вслух. Выровнять ритм в мелодии, просчитать укра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ов Вл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нон Упражнения 1,2,3,4, 5-играть ритмично в среднем темпе сохраняя точную артикуляцию. Кисть разворач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амма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>-закреп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иэр Прелюдия Закрепить наизусть. Поработать над фразировкой в мелодии и динамическими оттен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. Клементи Сонатин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>-крепко доучить наизусть. Проработать пассажи в экспозиции и репризе отдельно правой рукой. Ярче динамические отте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иков Тим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роматическую гамма от ре  и соль диез играть в медленном темпе в прямом движении отдельными руками,  в расходящемся 2я руками. Использовать гаммы в качестве упражнения для разыгрывания в домашнем задании. Гамма до-мажор и соль мажор-закреплять. Ре-мажор-соединять 2я ру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. Сен-Люк Бурре Закреп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Щуровский Вариации на тему Чешской народной песни. Доучить.Поработать над темповым соотношением и динамико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онтрольное видео для подведения итогового результа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.2020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8:00Z</dcterms:created>
  <dc:creator>PC</dc:creator>
  <dc:description/>
  <cp:keywords/>
  <dc:language>en-US</dc:language>
  <cp:lastModifiedBy>Наталия</cp:lastModifiedBy>
  <dcterms:modified xsi:type="dcterms:W3CDTF">2020-05-28T08:34:00Z</dcterms:modified>
  <cp:revision>8</cp:revision>
  <dc:subject/>
  <dc:title/>
</cp:coreProperties>
</file>