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2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ДМШ №24» Кировского района г. Казани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дистанционному обучению</w:t>
      </w:r>
    </w:p>
    <w:p>
      <w:pPr>
        <w:pStyle w:val="Style15"/>
        <w:ind w:left="720" w:hanging="2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-17.04.20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4"/>
        <w:gridCol w:w="2795"/>
        <w:gridCol w:w="1395"/>
        <w:gridCol w:w="2235"/>
        <w:gridCol w:w="1955"/>
        <w:gridCol w:w="2865"/>
      </w:tblGrid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Ф.И.учащего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е электронные ресурсы, форма проведения занятия (видеоконференция через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, видеоурок через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>, электронная почта, образовательные платформы (как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2 класс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oud.mail.ru/public/Ru1w/5i5NgSu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Amp/4awWsYdx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оотчет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.-19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i-NZ"/>
              </w:rPr>
              <w:t>C</w:t>
            </w:r>
            <w:r>
              <w:rPr>
                <w:rFonts w:cs="Times New Roman" w:ascii="Times New Roman" w:hAnsi="Times New Roman"/>
              </w:rPr>
              <w:t>ольфеджио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loud.mail.ru/public/SRo4/4ymdCemV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5-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4qyJ/2D8puPdb9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.-19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, общая подгруппа (фольклор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4M3v/2AV4gkj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10-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4p8S/qyuNcrmkD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 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.-19.04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творчество, 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krug.tatfolk.ru/karavon/index.html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ibUh/5gmWdYRD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.-20.0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энциклопедией для дете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krug.tatfolk.ru/</w:t>
              </w:r>
            </w:hyperlink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асиров Саид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cloud.mail.ru/public/4QqC/GDEiJFcN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45-15: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24KR/2o3aMMe2t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.-20.0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асирова Малик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cloud.mail.ru/public/2cWN/46uhCAf2v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</w:rPr>
              <w:t>15:25-15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cloud.mail.ru/public/47tV/6nQmvYQuE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4.-2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Шарифуллина Розалин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cloud.mail.ru/public/44Kx/2hzgPkjj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K3S/4wxc4jd9A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-2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Вафин Раяз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2Gg8/44inZTd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-13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moF/2HPp7zBA6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-2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en-GB"/>
              </w:rPr>
              <w:t>WhatsAp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народное пение Халилуллина Алсу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oud.mail.ru/public/4Vz6/52x6WTkM1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-14: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jKg/4XcZUXsa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-2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Лутфуллина Камилл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oud.mail.ru/public/2vBE/3W9eNZbN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Guv/MCEAHKsGZ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-2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Нигматуллина Азалия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cloud.mail.ru/public/5aMU/2sVC3qVG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i68/3B7BpJxh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-2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krug.tatfolk.ru/baltai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-13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4QKd/5N6yXvMy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-23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терактивной энциклопедией для дете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krug.tatfolk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, Галиева Алия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cloud.mail.ru/public/4FvZ/3ctJjU9d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A5n/5x5vJ3dKv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-23.0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Фасхутдинова Малик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cloud.mail.ru/public/32HU/2nidXDw3R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-15: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3rM9/3MwL2Lh7C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-23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инструмент, Бабанина Дина, 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cloud.mail.ru/public/2vBE/3W9eNZbN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5-15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tt-RU"/>
                </w:rPr>
                <w:t>https://cloud.mail.ru/public/nmCB/Zbbv1zLoA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Фотоотче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-23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народное пение, Каримуллина Диляра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cloud.mail.ru/public/4h63/31W4Vy4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55-16: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rQQF/26RSwuT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-23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lang w:val="mi-NZ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i-NZ"/>
              </w:rPr>
            </w:pPr>
            <w:r>
              <w:rPr>
                <w:rFonts w:cs="Times New Roman" w:ascii="Times New Roman" w:hAnsi="Times New Roman"/>
                <w:lang w:val="mi-N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Ru1w/5i5NgSuaL" TargetMode="External"/><Relationship Id="rId3" Type="http://schemas.openxmlformats.org/officeDocument/2006/relationships/hyperlink" Target="https://cloud.mail.ru/public/3Amp/4awWsYdxK" TargetMode="External"/><Relationship Id="rId4" Type="http://schemas.openxmlformats.org/officeDocument/2006/relationships/hyperlink" Target="https://cloud.mail.ru/public/SRo4/4ymdCemV8" TargetMode="External"/><Relationship Id="rId5" Type="http://schemas.openxmlformats.org/officeDocument/2006/relationships/hyperlink" Target="https://cloud.mail.ru/public/4qyJ/2D8puPdb9" TargetMode="External"/><Relationship Id="rId6" Type="http://schemas.openxmlformats.org/officeDocument/2006/relationships/hyperlink" Target="https://cloud.mail.ru/public/4M3v/2AV4gkjZa" TargetMode="External"/><Relationship Id="rId7" Type="http://schemas.openxmlformats.org/officeDocument/2006/relationships/hyperlink" Target="https://cloud.mail.ru/public/4p8S/qyuNcrmkD" TargetMode="External"/><Relationship Id="rId8" Type="http://schemas.openxmlformats.org/officeDocument/2006/relationships/hyperlink" Target="http://krug.tatfolk.ru/karavon/index.html" TargetMode="External"/><Relationship Id="rId9" Type="http://schemas.openxmlformats.org/officeDocument/2006/relationships/hyperlink" Target="https://cloud.mail.ru/public/ibUh/5gmWdYRDs" TargetMode="External"/><Relationship Id="rId10" Type="http://schemas.openxmlformats.org/officeDocument/2006/relationships/hyperlink" Target="http://krug.tatfolk.ru/" TargetMode="External"/><Relationship Id="rId11" Type="http://schemas.openxmlformats.org/officeDocument/2006/relationships/hyperlink" Target="https://cloud.mail.ru/public/4QqC/GDEiJFcNR" TargetMode="External"/><Relationship Id="rId12" Type="http://schemas.openxmlformats.org/officeDocument/2006/relationships/hyperlink" Target="https://cloud.mail.ru/public/24KR/2o3aMMe2t" TargetMode="External"/><Relationship Id="rId13" Type="http://schemas.openxmlformats.org/officeDocument/2006/relationships/hyperlink" Target="https://cloud.mail.ru/public/2cWN/46uhCAf2v" TargetMode="External"/><Relationship Id="rId14" Type="http://schemas.openxmlformats.org/officeDocument/2006/relationships/hyperlink" Target="https://cloud.mail.ru/public/47tV/6nQmvYQuE" TargetMode="External"/><Relationship Id="rId15" Type="http://schemas.openxmlformats.org/officeDocument/2006/relationships/hyperlink" Target="https://cloud.mail.ru/public/44Kx/2hzgPkjjV" TargetMode="External"/><Relationship Id="rId16" Type="http://schemas.openxmlformats.org/officeDocument/2006/relationships/hyperlink" Target="https://cloud.mail.ru/public/3K3S/4wxc4jd9A" TargetMode="External"/><Relationship Id="rId17" Type="http://schemas.openxmlformats.org/officeDocument/2006/relationships/hyperlink" Target="https://cloud.mail.ru/public/2Gg8/44inZTdeR" TargetMode="External"/><Relationship Id="rId18" Type="http://schemas.openxmlformats.org/officeDocument/2006/relationships/hyperlink" Target="https://cloud.mail.ru/public/5moF/2HPp7zBA6" TargetMode="External"/><Relationship Id="rId19" Type="http://schemas.openxmlformats.org/officeDocument/2006/relationships/hyperlink" Target="https://cloud.mail.ru/public/4Vz6/52x6WTkM1" TargetMode="External"/><Relationship Id="rId20" Type="http://schemas.openxmlformats.org/officeDocument/2006/relationships/hyperlink" Target="https://cloud.mail.ru/public/4jKg/4XcZUXsam" TargetMode="External"/><Relationship Id="rId21" Type="http://schemas.openxmlformats.org/officeDocument/2006/relationships/hyperlink" Target="https://cloud.mail.ru/public/2vBE/3W9eNZbNp" TargetMode="External"/><Relationship Id="rId22" Type="http://schemas.openxmlformats.org/officeDocument/2006/relationships/hyperlink" Target="https://cloud.mail.ru/public/3Guv/MCEAHKsGZ" TargetMode="External"/><Relationship Id="rId23" Type="http://schemas.openxmlformats.org/officeDocument/2006/relationships/hyperlink" Target="https://cloud.mail.ru/public/5aMU/2sVC3qVGp" TargetMode="External"/><Relationship Id="rId24" Type="http://schemas.openxmlformats.org/officeDocument/2006/relationships/hyperlink" Target="https://cloud.mail.ru/public/3i68/3B7BpJxhf" TargetMode="External"/><Relationship Id="rId25" Type="http://schemas.openxmlformats.org/officeDocument/2006/relationships/hyperlink" Target="http://krug.tatfolk.ru/baltai/index.html" TargetMode="External"/><Relationship Id="rId26" Type="http://schemas.openxmlformats.org/officeDocument/2006/relationships/hyperlink" Target="https://cloud.mail.ru/public/4QKd/5N6yXvMyK" TargetMode="External"/><Relationship Id="rId27" Type="http://schemas.openxmlformats.org/officeDocument/2006/relationships/hyperlink" Target="http://krug.tatfolk.ru/" TargetMode="External"/><Relationship Id="rId28" Type="http://schemas.openxmlformats.org/officeDocument/2006/relationships/hyperlink" Target="https://cloud.mail.ru/public/4FvZ/3ctJjU9dJ" TargetMode="External"/><Relationship Id="rId29" Type="http://schemas.openxmlformats.org/officeDocument/2006/relationships/hyperlink" Target="https://cloud.mail.ru/public/3A5n/5x5vJ3dKv" TargetMode="External"/><Relationship Id="rId30" Type="http://schemas.openxmlformats.org/officeDocument/2006/relationships/hyperlink" Target="https://cloud.mail.ru/public/32HU/2nidXDw3R" TargetMode="External"/><Relationship Id="rId31" Type="http://schemas.openxmlformats.org/officeDocument/2006/relationships/hyperlink" Target="https://cloud.mail.ru/public/3rM9/3MwL2Lh7C" TargetMode="External"/><Relationship Id="rId32" Type="http://schemas.openxmlformats.org/officeDocument/2006/relationships/hyperlink" Target="https://cloud.mail.ru/public/2vBE/3W9eNZbNp" TargetMode="External"/><Relationship Id="rId33" Type="http://schemas.openxmlformats.org/officeDocument/2006/relationships/hyperlink" Target="https://cloud.mail.ru/public/nmCB/Zbbv1zLoA" TargetMode="External"/><Relationship Id="rId34" Type="http://schemas.openxmlformats.org/officeDocument/2006/relationships/hyperlink" Target="https://cloud.mail.ru/public/4h63/31W4Vy4qY" TargetMode="External"/><Relationship Id="rId35" Type="http://schemas.openxmlformats.org/officeDocument/2006/relationships/hyperlink" Target="https://cloud.mail.ru/public/rQQF/26RSwuTDS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0:00Z</dcterms:created>
  <dc:creator>PC</dc:creator>
  <dc:description/>
  <dc:language>en-US</dc:language>
  <cp:lastModifiedBy>Пользователь Windows</cp:lastModifiedBy>
  <dcterms:modified xsi:type="dcterms:W3CDTF">2020-04-17T18:10:00Z</dcterms:modified>
  <cp:revision>2</cp:revision>
  <dc:subject/>
  <dc:title/>
</cp:coreProperties>
</file>