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04.2020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1"/>
        <w:gridCol w:w="2509"/>
        <w:gridCol w:w="1541"/>
        <w:gridCol w:w="1532"/>
        <w:gridCol w:w="3631"/>
        <w:gridCol w:w="32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(7-ми летн. ФГ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fCERYHADk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сум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3: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Зәлил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акова К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 – 14: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лтын микә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 – 15: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.н.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Было у матушк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р.н.п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се мы песни перепел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– 16: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Карау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 – 17: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ырлары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Зарина</w:t>
            </w:r>
          </w:p>
          <w:p>
            <w:pPr>
              <w:pStyle w:val="Normal"/>
              <w:tabs>
                <w:tab w:val="clear" w:pos="708"/>
                <w:tab w:val="right" w:pos="2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18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нис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1 кл (7-ми летн. ФГ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tt-RU"/>
              </w:rPr>
              <w:t>12:00 – 12:</w:t>
            </w:r>
            <w:r>
              <w:rPr>
                <w:lang w:val="en-US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1iV/tR2xHqFWh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2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:</w:t>
            </w:r>
            <w:r>
              <w:rPr>
                <w:lang w:val="en-US"/>
              </w:rPr>
              <w:t>40</w:t>
            </w:r>
            <w:r>
              <w:rPr/>
              <w:t xml:space="preserve"> – 13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Hh5/3QBEsVgU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:</w:t>
            </w:r>
            <w:r>
              <w:rPr>
                <w:lang w:val="en-US"/>
              </w:rPr>
              <w:t>2</w:t>
            </w:r>
            <w:r>
              <w:rPr/>
              <w:t>0 – 1</w:t>
            </w:r>
            <w:r>
              <w:rPr>
                <w:lang w:val="en-US"/>
              </w:rPr>
              <w:t>3</w:t>
            </w:r>
            <w:r>
              <w:rPr/>
              <w:t>:5</w:t>
            </w:r>
            <w:r>
              <w:rPr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Hh5/3QBEsVgU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ансамбль 4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:</w:t>
            </w:r>
            <w:r>
              <w:rPr>
                <w:lang w:val="en-US"/>
              </w:rPr>
              <w:t>00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  <w:r>
              <w:rPr/>
              <w:t>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Hh5/3QBEsVgU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ансамбль 5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итәм дисең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ансамбль 6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мунаджато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унаклык бәян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:</w:t>
            </w:r>
            <w:r>
              <w:rPr>
                <w:lang w:val="en-US"/>
              </w:rPr>
              <w:t>0</w:t>
            </w:r>
            <w:r>
              <w:rPr/>
              <w:t>0 – 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https://www.youtube.com/watch?v=WrKUrBaCPvo.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(д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Долина-долина долинуш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бае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Тугай-туга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1 кл (7-ми летн. ФГ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MfW/4atZT5iPP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1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krug.tatfolk.ru/pitrau/index.html</w:t>
              </w:r>
            </w:hyperlink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т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3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krug.tatfolk.ru/uyav/index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т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ту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выполненного задания производится на следующем дистанционном уроке (22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уллин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5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Җырлыйк ә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ар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6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ояре, а мы к вам приш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Ди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Барын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а Л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Идел буйла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үбәлә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(7-ми летн. ФГ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e1HJ/9hykJUhUj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до 20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hAg/4EVPjdxM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3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hAg/4EVPjdxM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hAg/4EVPjdxM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видеоурока был отправлен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5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итәм дисең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– 16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баитом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Шәһри Болга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RLJJ9c8Kyn0</w:t>
              </w:r>
            </w:hyperlink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(д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 – 18: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ау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Л.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(7-ми лет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8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т.н.п. «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Карауҗа авылы кө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выполненного задания производится на следующем дистанционном уроке (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04) через </w:t>
            </w:r>
            <w:r>
              <w:rPr>
                <w:rFonts w:cs="Times New Roman" w:ascii="Times New Roman" w:hAnsi="Times New Roman"/>
              </w:rPr>
              <w:t xml:space="preserve">видео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fCERYHADkc" TargetMode="External"/><Relationship Id="rId3" Type="http://schemas.openxmlformats.org/officeDocument/2006/relationships/hyperlink" Target="https://cloud.mail.ru/public/31iV/tR2xHqFWh" TargetMode="External"/><Relationship Id="rId4" Type="http://schemas.openxmlformats.org/officeDocument/2006/relationships/hyperlink" Target="https://cloud.mail.ru/public/5Hh5/3QBEsVgUL" TargetMode="External"/><Relationship Id="rId5" Type="http://schemas.openxmlformats.org/officeDocument/2006/relationships/hyperlink" Target="https://cloud.mail.ru/public/5Hh5/3QBEsVgUL" TargetMode="External"/><Relationship Id="rId6" Type="http://schemas.openxmlformats.org/officeDocument/2006/relationships/hyperlink" Target="https://cloud.mail.ru/public/5Hh5/3QBEsVgUL" TargetMode="External"/><Relationship Id="rId7" Type="http://schemas.openxmlformats.org/officeDocument/2006/relationships/hyperlink" Target="https://cloud.mail.ru/public/2MfW/4atZT5iPP" TargetMode="External"/><Relationship Id="rId8" Type="http://schemas.openxmlformats.org/officeDocument/2006/relationships/hyperlink" Target="http://krug.tatfolk.ru/pitrau/index.html" TargetMode="External"/><Relationship Id="rId9" Type="http://schemas.openxmlformats.org/officeDocument/2006/relationships/hyperlink" Target="http://krug.tatfolk.ru/uyav/index.html" TargetMode="External"/><Relationship Id="rId10" Type="http://schemas.openxmlformats.org/officeDocument/2006/relationships/hyperlink" Target="https://cloud.mail.ru/public/e1HJ/9hykJUhUj" TargetMode="External"/><Relationship Id="rId11" Type="http://schemas.openxmlformats.org/officeDocument/2006/relationships/hyperlink" Target="https://cloud.mail.ru/public/5hAg/4EVPjdxMd" TargetMode="External"/><Relationship Id="rId12" Type="http://schemas.openxmlformats.org/officeDocument/2006/relationships/hyperlink" Target="https://cloud.mail.ru/public/5hAg/4EVPjdxMd" TargetMode="External"/><Relationship Id="rId13" Type="http://schemas.openxmlformats.org/officeDocument/2006/relationships/hyperlink" Target="https://cloud.mail.ru/public/5hAg/4EVPjdxMd" TargetMode="External"/><Relationship Id="rId14" Type="http://schemas.openxmlformats.org/officeDocument/2006/relationships/hyperlink" Target="https://www.youtube.com/watch?v=RLJJ9c8Kyn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7:00Z</dcterms:created>
  <dc:creator>PC</dc:creator>
  <dc:description/>
  <dc:language>en-US</dc:language>
  <cp:lastModifiedBy>Пользователь Windows</cp:lastModifiedBy>
  <dcterms:modified xsi:type="dcterms:W3CDTF">2020-04-17T20:07:00Z</dcterms:modified>
  <cp:revision>2</cp:revision>
  <dc:subject/>
  <dc:title/>
</cp:coreProperties>
</file>