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20" w:hanging="29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29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ДО «ДМШ №24» Кировского район г. Казани</w:t>
      </w:r>
    </w:p>
    <w:p>
      <w:pPr>
        <w:pStyle w:val="Style15"/>
        <w:ind w:left="720" w:hanging="29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по дистанционному обучению</w:t>
      </w:r>
    </w:p>
    <w:p>
      <w:pPr>
        <w:pStyle w:val="Style15"/>
        <w:ind w:left="720" w:hanging="29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04.2020-17</w:t>
      </w:r>
      <w:r>
        <w:rPr/>
        <w:t>.04.2020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9"/>
        <w:gridCol w:w="2553"/>
        <w:gridCol w:w="1340"/>
        <w:gridCol w:w="2347"/>
        <w:gridCol w:w="1562"/>
        <w:gridCol w:w="222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реподав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/Ф.И.учащегос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за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пользуемые электронные ресурсы, форма проведения занятия (видеоконференция через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 xml:space="preserve">, 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kype</w:t>
            </w:r>
            <w:r>
              <w:rPr>
                <w:rFonts w:cs="Times New Roman" w:ascii="Times New Roman" w:hAnsi="Times New Roman"/>
              </w:rPr>
              <w:t>, электронная почта, образовательные платформы (как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ова Т.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, музыкальная литература (7-летняя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04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20-15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cloud.mail.ru/public/3wd9/4JoTANWzB</w:t>
              </w:r>
            </w:hyperlink>
          </w:p>
          <w:p>
            <w:pPr>
              <w:pStyle w:val="Normal"/>
              <w:spacing w:lineRule="auto" w:line="240" w:before="0" w:after="20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cloud.mail.ru/public/52FZ/2pxa6hdG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тоотчет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04-18.0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конференция через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ова Т.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класс, сольфеджио (7-летняя)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-17.2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cloud.mail.ru/public/3NXq/2dPZQc7Jh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cloud.mail.ru/public/5eDs/3wFdEWuqN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еоотчет, фотоотчет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04-18.0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, запись видео через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ова Т.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, сольфеджио (ФГ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-13.4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cloud.mail.ru/public/2xct/3zNsc2YPY</w:t>
              </w:r>
            </w:hyperlink>
          </w:p>
          <w:p>
            <w:pPr>
              <w:pStyle w:val="Normal"/>
              <w:spacing w:lineRule="auto" w:line="240" w:before="0" w:after="20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cloud.mail.ru/public/4LEx/vRrYJkrz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еоотчет, фотоотчет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04-18.0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конференция через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ова Т.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, сольфеджио (7-летня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0-15.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30-15.4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cloud.mail.ru/public/5aEy/vntY6546K</w:t>
              </w:r>
            </w:hyperlink>
          </w:p>
          <w:p>
            <w:pPr>
              <w:pStyle w:val="Normal"/>
              <w:spacing w:lineRule="auto" w:line="240" w:before="0" w:after="20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cloud.mail.ru/public/2AzX/547D1YYA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еоотчет, фотоотч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04-18.0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конференция через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ова Т.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, сольфеджио (7-летня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5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5-17.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cloud.mail.ru/public/4p8H/5xtdst3eQ</w:t>
              </w:r>
            </w:hyperlink>
          </w:p>
          <w:p>
            <w:pPr>
              <w:pStyle w:val="Normal"/>
              <w:spacing w:lineRule="auto" w:line="240" w:before="0" w:after="20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cloud.mail.ru/public/2Rdm/4drrwnKo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еоотчет, фотоотч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04-18.0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конференция через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ова Т.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, сольфеджио (5-летня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-18.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cloud.mail.ru/public/51pS/3fX8NqEp9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cloud.mail.ru/public/2jNL/21rMNr5rN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еоотчет, фотоотч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04-18.0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конференция через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ова Т.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класс, музыкальная литература (7-летняя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0-18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-19.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cloud.mail.ru/public/2Dr8/2CmTNfRAr</w:t>
              </w:r>
            </w:hyperlink>
          </w:p>
          <w:p>
            <w:pPr>
              <w:pStyle w:val="Normal"/>
              <w:spacing w:lineRule="auto" w:line="240" w:before="0" w:after="20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cloud.mail.ru/public/2zcf/5Buf6aeqF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тоотч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04-18.0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конференция через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ова Т.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, сольфеджио (7-летня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-9.3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cloud.mail.ru/public/2qVN/43b1WmWd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cloud.mail.ru/public/3YJw/3Vj4ozJv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еоотчет, фотоотч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04-20.0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конференция через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ова Т.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ласс, 1 группа, сольфеджио, (4-летняя)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5-14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s://cloud.mail.ru/public/23mw/4pkiYi62A</w:t>
              </w:r>
            </w:hyperlink>
          </w:p>
          <w:p>
            <w:pPr>
              <w:pStyle w:val="Normal"/>
              <w:spacing w:lineRule="auto" w:line="240" w:before="0" w:after="20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://cloud.mail.ru/public/4JRy/4awZM5Z9z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еоотчет, фотоотчет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04-20.0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конференция через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ова Т.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класс, 2 группа, сольфеджио, (4-летня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5-1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s://cloud.mail.ru/public/2AtG/WAubM1vo6</w:t>
              </w:r>
            </w:hyperlink>
          </w:p>
          <w:p>
            <w:pPr>
              <w:pStyle w:val="Normal"/>
              <w:spacing w:lineRule="auto" w:line="240" w:before="0" w:after="20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s://cloud.mail.ru/public/5yoR/4vVYwv6g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еоотчет, фотоотчет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04-20.0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конференция через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ова Т.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, сольфеджио (7-летня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-15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s://cloud.mail.ru/public/2b3Q/2BvRzPmkz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s://cloud.mail.ru/public/4xGe/27M1LJxWr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еоотчет, фотоотчет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04-20.0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конференция через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ова Т.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, сольфеджио (7-летня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7.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https://cloud.mail.ru/public/5ncp/4rt6rGffq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s://cloud.mail.ru/public/tp18/3vg6TQzX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еоотчет, фотоотчет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04-20.0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ова Т.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класс, музыкальная литература (7-летняя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0-18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-19.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https://cloud.mail.ru/public/3hfX/2AFXMrAR3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https://cloud.mail.ru/public/4tbx/2sNZqSBB5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тоотчет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04-20.0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, запись видео через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ова Т.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, сольфеджио (7-летня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0-14.5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s://cloud.mail.ru/public/3bTU/3JxoFqWDr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https://cloud.mail.ru/public/4dpP/2PTuV2yq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еоотчет, фотоотчет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04-23.0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ова Т.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, музыкальная литература (7-лет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-15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-16.0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https://cloud.mail.ru/public/NyUL/3TKGYCsdi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https://cloud.mail.ru/public/4S1p/uxyYLpoMQ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еоотчет, фотоотчет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04-23.0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конференция через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ова Т.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, слушание музыки (7-летня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7.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https://cloud.mail.ru/public/5m4C/4x5fJFeyy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cloud.mail.ru/public/2LJo/2LyXNGYf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еоотчет, фотоотчет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04-23.0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конференция через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ова Т.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, музыкальная литература (7-лет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 (5-летня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-18.2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https://cloud.mail.ru/public/aTpJ/43TAmmTNB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https://cloud.mail.ru/public/4x9G/3mKB5FL5P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еоотчет, фотоотчет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04-23.0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конференция через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ова Т.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, татарская музыкальная литература (7-лет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 (5-летня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0-19.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https://cloud.mail.ru/public/4Cpv/3wj93k3h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https://cloud.mail.ru/public/5P4Y/4cYjZZKph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еоотчет, фотоотчет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04-23.0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конференция через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3wd9/4JoTANWzB" TargetMode="External"/><Relationship Id="rId3" Type="http://schemas.openxmlformats.org/officeDocument/2006/relationships/hyperlink" Target="https://cloud.mail.ru/public/52FZ/2pxa6hdGe" TargetMode="External"/><Relationship Id="rId4" Type="http://schemas.openxmlformats.org/officeDocument/2006/relationships/hyperlink" Target="https://cloud.mail.ru/public/3NXq/2dPZQc7Jh" TargetMode="External"/><Relationship Id="rId5" Type="http://schemas.openxmlformats.org/officeDocument/2006/relationships/hyperlink" Target="https://cloud.mail.ru/public/5eDs/3wFdEWuqN" TargetMode="External"/><Relationship Id="rId6" Type="http://schemas.openxmlformats.org/officeDocument/2006/relationships/hyperlink" Target="https://cloud.mail.ru/public/2xct/3zNsc2YPY" TargetMode="External"/><Relationship Id="rId7" Type="http://schemas.openxmlformats.org/officeDocument/2006/relationships/hyperlink" Target="https://cloud.mail.ru/public/4LEx/vRrYJkrzf" TargetMode="External"/><Relationship Id="rId8" Type="http://schemas.openxmlformats.org/officeDocument/2006/relationships/hyperlink" Target="https://cloud.mail.ru/public/5aEy/vntY6546K" TargetMode="External"/><Relationship Id="rId9" Type="http://schemas.openxmlformats.org/officeDocument/2006/relationships/hyperlink" Target="https://cloud.mail.ru/public/2AzX/547D1YYAu" TargetMode="External"/><Relationship Id="rId10" Type="http://schemas.openxmlformats.org/officeDocument/2006/relationships/hyperlink" Target="https://cloud.mail.ru/public/4p8H/5xtdst3eQ" TargetMode="External"/><Relationship Id="rId11" Type="http://schemas.openxmlformats.org/officeDocument/2006/relationships/hyperlink" Target="https://cloud.mail.ru/public/2Rdm/4drrwnKoL" TargetMode="External"/><Relationship Id="rId12" Type="http://schemas.openxmlformats.org/officeDocument/2006/relationships/hyperlink" Target="https://cloud.mail.ru/public/51pS/3fX8NqEp9" TargetMode="External"/><Relationship Id="rId13" Type="http://schemas.openxmlformats.org/officeDocument/2006/relationships/hyperlink" Target="https://cloud.mail.ru/public/2jNL/21rMNr5rN" TargetMode="External"/><Relationship Id="rId14" Type="http://schemas.openxmlformats.org/officeDocument/2006/relationships/hyperlink" Target="https://cloud.mail.ru/public/2Dr8/2CmTNfRAr" TargetMode="External"/><Relationship Id="rId15" Type="http://schemas.openxmlformats.org/officeDocument/2006/relationships/hyperlink" Target="https://cloud.mail.ru/public/2zcf/5Buf6aeqF" TargetMode="External"/><Relationship Id="rId16" Type="http://schemas.openxmlformats.org/officeDocument/2006/relationships/hyperlink" Target="https://cloud.mail.ru/public/2qVN/43b1WmWdL" TargetMode="External"/><Relationship Id="rId17" Type="http://schemas.openxmlformats.org/officeDocument/2006/relationships/hyperlink" Target="https://cloud.mail.ru/public/3YJw/3Vj4ozJv1" TargetMode="External"/><Relationship Id="rId18" Type="http://schemas.openxmlformats.org/officeDocument/2006/relationships/hyperlink" Target="https://cloud.mail.ru/public/23mw/4pkiYi62A" TargetMode="External"/><Relationship Id="rId19" Type="http://schemas.openxmlformats.org/officeDocument/2006/relationships/hyperlink" Target="https://cloud.mail.ru/public/4JRy/4awZM5Z9z" TargetMode="External"/><Relationship Id="rId20" Type="http://schemas.openxmlformats.org/officeDocument/2006/relationships/hyperlink" Target="https://cloud.mail.ru/public/2AtG/WAubM1vo6" TargetMode="External"/><Relationship Id="rId21" Type="http://schemas.openxmlformats.org/officeDocument/2006/relationships/hyperlink" Target="https://cloud.mail.ru/public/5yoR/4vVYwv6gU" TargetMode="External"/><Relationship Id="rId22" Type="http://schemas.openxmlformats.org/officeDocument/2006/relationships/hyperlink" Target="https://cloud.mail.ru/public/2b3Q/2BvRzPmkz" TargetMode="External"/><Relationship Id="rId23" Type="http://schemas.openxmlformats.org/officeDocument/2006/relationships/hyperlink" Target="https://cloud.mail.ru/public/4xGe/27M1LJxWr" TargetMode="External"/><Relationship Id="rId24" Type="http://schemas.openxmlformats.org/officeDocument/2006/relationships/hyperlink" Target="https://cloud.mail.ru/public/5ncp/4rt6rGffq" TargetMode="External"/><Relationship Id="rId25" Type="http://schemas.openxmlformats.org/officeDocument/2006/relationships/hyperlink" Target="https://cloud.mail.ru/public/tp18/3vg6TQzXM" TargetMode="External"/><Relationship Id="rId26" Type="http://schemas.openxmlformats.org/officeDocument/2006/relationships/hyperlink" Target="https://cloud.mail.ru/public/3hfX/2AFXMrAR3" TargetMode="External"/><Relationship Id="rId27" Type="http://schemas.openxmlformats.org/officeDocument/2006/relationships/hyperlink" Target="https://cloud.mail.ru/public/4tbx/2sNZqSBB5" TargetMode="External"/><Relationship Id="rId28" Type="http://schemas.openxmlformats.org/officeDocument/2006/relationships/hyperlink" Target="https://cloud.mail.ru/public/3bTU/3JxoFqWDr" TargetMode="External"/><Relationship Id="rId29" Type="http://schemas.openxmlformats.org/officeDocument/2006/relationships/hyperlink" Target="https://cloud.mail.ru/public/4dpP/2PTuV2yqL" TargetMode="External"/><Relationship Id="rId30" Type="http://schemas.openxmlformats.org/officeDocument/2006/relationships/hyperlink" Target="https://cloud.mail.ru/public/NyUL/3TKGYCsdi" TargetMode="External"/><Relationship Id="rId31" Type="http://schemas.openxmlformats.org/officeDocument/2006/relationships/hyperlink" Target="https://cloud.mail.ru/public/4S1p/uxyYLpoMQ" TargetMode="External"/><Relationship Id="rId32" Type="http://schemas.openxmlformats.org/officeDocument/2006/relationships/hyperlink" Target="https://cloud.mail.ru/public/5m4C/4x5fJFeyy" TargetMode="External"/><Relationship Id="rId33" Type="http://schemas.openxmlformats.org/officeDocument/2006/relationships/hyperlink" Target="https://cloud.mail.ru/public/aTpJ/43TAmmTNB" TargetMode="External"/><Relationship Id="rId34" Type="http://schemas.openxmlformats.org/officeDocument/2006/relationships/hyperlink" Target="https://cloud.mail.ru/public/4x9G/3mKB5FL5P" TargetMode="External"/><Relationship Id="rId35" Type="http://schemas.openxmlformats.org/officeDocument/2006/relationships/hyperlink" Target="https://cloud.mail.ru/public/4Cpv/3wj93k3hm" TargetMode="External"/><Relationship Id="rId36" Type="http://schemas.openxmlformats.org/officeDocument/2006/relationships/hyperlink" Target="https://cloud.mail.ru/public/5P4Y/4cYjZZKph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5:46:00Z</dcterms:created>
  <dc:creator>PC</dc:creator>
  <dc:description/>
  <dc:language>en-US</dc:language>
  <cp:lastModifiedBy>user</cp:lastModifiedBy>
  <dcterms:modified xsi:type="dcterms:W3CDTF">2020-04-20T15:46:00Z</dcterms:modified>
  <cp:revision>2</cp:revision>
  <dc:subject/>
  <dc:title/>
</cp:coreProperties>
</file>