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59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1875" cy="1552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 Р И К А З                                                                   Б О Е Р Ы 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  5   »   июня   2017 г.                                                     №  458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ение к приказу Управления образования от 24.05.2017 № 43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Об итогах фестиваля учреждений дополнительного образования «Наследники Великой Победы»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Управления образования г. Казани на 2016/17 учебный год, </w:t>
      </w:r>
      <w:r>
        <w:rPr>
          <w:rFonts w:cs="Times New Roman" w:ascii="Times New Roman" w:hAnsi="Times New Roman"/>
          <w:bCs/>
          <w:sz w:val="28"/>
          <w:szCs w:val="28"/>
        </w:rPr>
        <w:t>25 апреля 2017 в Международном информационном центре Поволжской государственной академии физической культуры, спорта и туризма состоялся гала-концерт фестиваля, в котором приняли участие около 1500 воспитанников учреждений дополнительного образования, сводный хор г.Казани, знаменные группы лицея №177, г.7., шк.№№ 60,67,169,  учащиеся кадетских классов</w:t>
      </w:r>
      <w:r>
        <w:rPr>
          <w:rFonts w:cs="Times New Roman" w:ascii="Times New Roman" w:hAnsi="Times New Roman"/>
          <w:sz w:val="28"/>
          <w:szCs w:val="28"/>
        </w:rPr>
        <w:t xml:space="preserve"> школ№№ 67,58,99,101,169, л.78, а также учащиеся г.№ 5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</w:t>
      </w:r>
    </w:p>
    <w:p>
      <w:pPr>
        <w:pStyle w:val="Normal"/>
        <w:spacing w:lineRule="auto" w:line="34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градить руководителей хоровых коллективов почетными грамотами Управления образования г.Казани в соответствии со списком (приложение1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благодарность руководителю сводного хора, директору ДМХШ № 16 Ново-Савиновского района М.М.Ткаченко за организацию и выступление сводного хора на высоком уровн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возложить на заместителя начальника Управления образования г. Казани    Э.Ф. Тахавиеву.</w:t>
      </w:r>
    </w:p>
    <w:p>
      <w:pPr>
        <w:pStyle w:val="Normal"/>
        <w:overflowPunct w:val="false"/>
        <w:autoSpaceDE w:val="false"/>
        <w:spacing w:lineRule="auto" w:line="360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ик                                                                                      И.Г. Хадиулли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В.Леонтьева, 292-37-04</w:t>
      </w:r>
    </w:p>
    <w:p>
      <w:pPr>
        <w:pStyle w:val="Normal"/>
        <w:spacing w:lineRule="auto" w:line="360"/>
        <w:ind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ей хоровых коллективов</w:t>
      </w:r>
    </w:p>
    <w:p>
      <w:pPr>
        <w:pStyle w:val="Normal"/>
        <w:spacing w:lineRule="auto" w:line="360" w:before="0" w:after="200"/>
        <w:ind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4299585" cy="4601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460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Ш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.И.О. руковод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йнова Галина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олстик Ольга Ю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рсентьева Елена Викто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игапова Аида Данис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ухватуллина Эльвира Ахат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 и 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каченко Минслу Марс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азиева Фарида Хамит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айзрахманова Лилия Фаил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фина Динара Ильсу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варова Лариса Рудольф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сикова Диана Аркад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изатуллина Камиля Лема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фина Гульнара Рафгат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Ш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в. р-н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робьева Марина Алекс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ШИ Авиаст.р-н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знецова Ларис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арапова Луиза Дамир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362.3pt;mso-wrap-distance-left:9pt;mso-wrap-distance-right:9pt;mso-wrap-distance-top:0pt;mso-wrap-distance-bottom:0pt;margin-top:144.05pt;mso-position-vertical-relative:page;margin-left:7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962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Ш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.И.О. руковод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йнова Галина Анато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лстик Ольга Ю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рсентьева Елена Викторовна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игапова Аида Данис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ухватуллина Эльвира Ахат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 и 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каченко Минслу Марс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азиева Фарида Хамит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айзрахманова Лилия Фаил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фина Динара Ильсу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варова Лариса Рудольф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сикова Диана Аркад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изатуллина Камиля Лема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фина Гульнара Рафгат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Ш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в. р-н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робьева Марина Алекс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ШИ Авиаст.р-н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знецова Лариса Александ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арапова Луиза Дамир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2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8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tt-RU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12" w:before="0" w:after="0"/>
      <w:ind w:right="-2" w:firstLine="4564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tt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07:00Z</dcterms:created>
  <dc:creator>Надежда</dc:creator>
  <dc:description/>
  <dc:language>en-US</dc:language>
  <cp:lastModifiedBy>User</cp:lastModifiedBy>
  <cp:lastPrinted>2017-06-05T18:48:00Z</cp:lastPrinted>
  <dcterms:modified xsi:type="dcterms:W3CDTF">2017-06-07T10:07:00Z</dcterms:modified>
  <cp:revision>2</cp:revision>
  <dc:subject/>
  <dc:title/>
</cp:coreProperties>
</file>