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sectPr>
          <w:type w:val="nextPage"/>
          <w:pgSz w:w="11906" w:h="17078"/>
          <w:pgMar w:left="720" w:right="850" w:gutter="0" w:header="0" w:top="729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ОГЛ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ода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_____________Е.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6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594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БУД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rFonts w:cs="Times New Roman" w:ascii="Times New Roman" w:hAnsi="Times New Roman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»        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594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w w:val="99"/>
          <w:sz w:val="24"/>
          <w:szCs w:val="24"/>
        </w:rPr>
        <w:t>Р.М.Фахрутдино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sectPr>
          <w:type w:val="continuous"/>
          <w:pgSz w:w="11906" w:h="17078"/>
          <w:pgMar w:left="720" w:right="850" w:gutter="0" w:header="0" w:top="729" w:footer="0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Д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ДА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НЫЙ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ИК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У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Ц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Ю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Ж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Л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24»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Й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А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right="-20" w:hanging="0"/>
        <w:rPr/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РОДА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З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01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 xml:space="preserve">17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БНЫЙ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188" w:right="2140"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ОВ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360" w:before="0" w:after="0"/>
        <w:ind w:left="3188" w:right="2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-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1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ября 20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а.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1"/>
        </w:rPr>
        <w:t>31мая 2017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7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1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 5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1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2</w:t>
      </w:r>
      <w:r>
        <w:rPr>
          <w:rFonts w:cs="Times New Roman" w:ascii="Times New Roman" w:hAnsi="Times New Roman"/>
          <w:spacing w:val="1"/>
          <w:sz w:val="24"/>
          <w:szCs w:val="24"/>
        </w:rPr>
        <w:t>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350520</wp:posOffset>
                </wp:positionV>
                <wp:extent cx="6198235" cy="340487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3404880"/>
                          <a:chOff x="0" y="0"/>
                          <a:chExt cx="6198120" cy="3404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11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160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0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1600">
                                <a:moveTo>
                                  <a:pt x="0" y="0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0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2160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5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5040"/>
                            <a:ext cx="18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1600">
                                <a:moveTo>
                                  <a:pt x="0" y="0"/>
                                </a:moveTo>
                                <a:lnTo>
                                  <a:pt x="29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48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840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084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34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0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0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084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3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34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0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084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0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03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816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583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24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6224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3576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0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40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02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35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596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3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3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3576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8596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3576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635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859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859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8596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5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400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6602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873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37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737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8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870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113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88704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1132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887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887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88704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8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1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1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11132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106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91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9118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5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125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3868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0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430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31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386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626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386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3626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38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38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1386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13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362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362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3626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58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1430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1631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6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376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766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766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4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99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142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38996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1424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389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389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38996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61424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609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946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414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82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6282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4160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459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459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660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416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655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416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86552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641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641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6416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63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65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65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86552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861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6459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6660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95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8795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788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8788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7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928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171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8928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11716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9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9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8928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888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11716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12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897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1917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12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1312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31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131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448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684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1448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36844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144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144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1448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68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68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36844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36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495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16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2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382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9652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008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4008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206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965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200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39652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6200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96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96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39652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39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2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2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6200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615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4008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4206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4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634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34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634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19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478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713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6478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7136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47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47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6478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64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7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7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87136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867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65248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6719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854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8854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9944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03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903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235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994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1230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9944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1230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99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99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89944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894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12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12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1230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118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903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9235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37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3137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7320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160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37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1370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748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02360"/>
                            <a:ext cx="11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160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1507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732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60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40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40236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1600">
                                <a:moveTo>
                                  <a:pt x="0" y="0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15072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37320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160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40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40236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2160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15072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14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37320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160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3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155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40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402360"/>
                            <a:ext cx="18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1600">
                                <a:moveTo>
                                  <a:pt x="0" y="0"/>
                                </a:moveTo>
                                <a:lnTo>
                                  <a:pt x="29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31748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3397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3397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27.6pt;width:488.1pt;height:268.15pt" coordorigin="1005,552" coordsize="9762,5363">
                <v:shape id="shape_0" coordsize="21600,91" path="m0,91l0,0e" stroked="t" o:allowincell="f" style="position:absolute;left:1012;top:552;width:0;height:88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1005;top:56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834,21600" path="m0,0l1834,0e" stroked="t" o:allowincell="f" style="position:absolute;left:1020;top:560;width:183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53;top:56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232,21600" path="m0,0l2232,0e" stroked="t" o:allowincell="f" style="position:absolute;left:2868;top:560;width:2229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101;top:56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90,21600" path="m0,0l2690,0e" stroked="t" o:allowincell="f" style="position:absolute;left:5115;top:560;width:2687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06;top:56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937,21600" path="m0,0l2937,0e" stroked="t" o:allowincell="f" style="position:absolute;left:7820;top:560;width:293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91" path="m0,91l0,0e" stroked="t" o:allowincell="f" style="position:absolute;left:10765;top:552;width:0;height:88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65;top:55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1041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41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605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25;top:605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25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41;top:15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41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769,21600" path="m0,0l1769,0e" stroked="t" o:allowincell="f" style="position:absolute;left:1055;top:1510;width:176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25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25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90" path="m0,890l0,0e" stroked="t" o:allowincell="f" style="position:absolute;left:1048;top:612;width:0;height:88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890" path="m0,890l0,0e" stroked="t" o:allowincell="f" style="position:absolute;left:2832;top:612;width:0;height:88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87" path="m0,887l0,0e" stroked="t" o:allowincell="f" style="position:absolute;left:1012;top:644;width:0;height:88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68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68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605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5072;top:605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072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68;top:15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68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1510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072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072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90" path="m0,890l0,0e" stroked="t" o:allowincell="f" style="position:absolute;left:2875;top:612;width:0;height:88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890" path="m0,890l0,0e" stroked="t" o:allowincell="f" style="position:absolute;left:5079;top:612;width:0;height:88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59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9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605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777;top:605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777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503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50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1510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777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777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90" path="m0,890l0,0e" stroked="t" o:allowincell="f" style="position:absolute;left:5122;top:612;width:0;height:88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890" path="m0,890l0,0e" stroked="t" o:allowincell="f" style="position:absolute;left:7784;top:612;width:0;height:88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60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605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59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9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5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5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1510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150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150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90" path="m0,890l0,0e" stroked="t" o:allowincell="f" style="position:absolute;left:7827;top:612;width:0;height:88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890" path="m0,890l0,0e" stroked="t" o:allowincell="f" style="position:absolute;left:10727;top:612;width:0;height:88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887" path="m0,887l0,0e" stroked="t" o:allowincell="f" style="position:absolute;left:10765;top:644;width:0;height:88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1532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1532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41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41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1553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25;top:1553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25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1048;top:1560;width:0;height:36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2832;top:1560;width:0;height:36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1592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68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2868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1553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5072;top:1553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072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1899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1906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156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156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154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54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1553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777;top:1553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777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899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1906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156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156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1553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10720;top:1553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10720;top:155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906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906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1906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189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156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156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1592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1928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1928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1048;top:1928;width:0;height:39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2832;top:1928;width:0;height:39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1988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1949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194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295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2302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1956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1956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1949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194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295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2302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1956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1956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1949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1949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1949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194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194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302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302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2302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29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1956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1956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1988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2324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2324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2345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32;top:233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1048;top:2352;width:0;height:36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2832;top:2352;width:0;height:36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6" path="m0,336l0,0e" stroked="t" o:allowincell="f" style="position:absolute;left:1012;top:2384;width:0;height:333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2345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233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691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2698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2352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2352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2345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233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691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2698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2352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2352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234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345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2345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233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33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698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698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2698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69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2352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2352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6" path="m0,336l0,0e" stroked="t" o:allowincell="f" style="position:absolute;left:10765;top:2384;width:0;height:333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2720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2720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1048;top:2720;width:0;height:39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2832;top:2720;width:0;height:39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2780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2741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273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08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3094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2748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2748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2741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273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08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3094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2748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2748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2741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2741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2741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273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273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308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3094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08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2748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2748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2780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3116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3116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3137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32;top:313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1048;top:3144;width:0;height:36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2832;top:3144;width:0;height:36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3176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3137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313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483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3490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3144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3144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3137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313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483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3490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3144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3144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3137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3137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3137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313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13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349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349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3490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48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3144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3144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3176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3512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3512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6" path="m0,396l0,0e" stroked="t" o:allowincell="f" style="position:absolute;left:1048;top:3511;width:0;height:393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6" path="m0,396l0,0e" stroked="t" o:allowincell="f" style="position:absolute;left:2832;top:3511;width:0;height:393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6" path="m0,336l0,0e" stroked="t" o:allowincell="f" style="position:absolute;left:1012;top:3571;width:0;height:333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3533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352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879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3886;width:2186;height:0;mso-wrap-style:none;v-text-anchor:middle;mso-position-horizontal-relative:page">
                  <v:fill o:detectmouseclick="t" on="false"/>
                  <v:stroke color="#efefef" weight="9360" joinstyle="miter" endcap="square"/>
                  <w10:wrap type="none"/>
                </v:shape>
                <v:shape id="shape_0" coordsize="21600,14" path="m0,14l0,0e" stroked="t" o:allowincell="f" style="position:absolute;left:5079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354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354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3533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352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879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3886;width:2644;height:0;mso-wrap-style:none;v-text-anchor:middle;mso-position-horizontal-relative:page">
                  <v:fill o:detectmouseclick="t" on="false"/>
                  <v:stroke color="#efefef" weight="9360" joinstyle="miter" endcap="square"/>
                  <w10:wrap type="none"/>
                </v:shape>
                <v:shape id="shape_0" coordsize="21600,14" path="m0,14l0,0e" stroked="t" o:allowincell="f" style="position:absolute;left:7784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354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354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353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3533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3533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352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52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3879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3886;width:2882;height:0;mso-wrap-style:none;v-text-anchor:middle;mso-position-horizontal-relative:page">
                  <v:fill o:detectmouseclick="t" on="false"/>
                  <v:stroke color="#efefef" weight="9360" joinstyle="miter" endcap="square"/>
                  <w10:wrap type="none"/>
                </v:shape>
                <v:shape id="shape_0" coordsize="21600,14" path="m0,14l0,0e" stroked="t" o:allowincell="f" style="position:absolute;left:10727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879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3540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3540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6" path="m0,336l0,0e" stroked="t" o:allowincell="f" style="position:absolute;left:10765;top:3571;width:0;height:333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3908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3908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1048;top:3908;width:0;height:39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2832;top:3908;width:0;height:39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3968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3930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392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275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4282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3937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3937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3930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392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275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4282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3937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3937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393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393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3930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3922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392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282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282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4282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275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3937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3937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3968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4304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4304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4326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32;top:431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1048;top:4333;width:0;height:36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2832;top:4333;width:0;height:36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4364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4326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431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671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4678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4333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4333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4326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431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671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4678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4333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4333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4326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326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4326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4318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318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678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678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4678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671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4333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4333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4364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4700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4700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1048;top:4700;width:0;height:39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95" path="m0,395l0,0e" stroked="t" o:allowincell="f" style="position:absolute;left:2832;top:4700;width:0;height:39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4760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4722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471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06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5074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4729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4729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4722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471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06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5074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4729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4729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4722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4722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4722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4714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4714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5074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5074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5074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06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4729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4729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4760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5096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5096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769,21600" path="m0,0l1769,0e" stroked="t" o:allowincell="f" style="position:absolute;left:1055;top:5118;width:176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32;top:511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1048;top:5125;width:0;height:364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7" path="m0,367l0,0e" stroked="t" o:allowincell="f" style="position:absolute;left:2832;top:5125;width:0;height:364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12;top:5156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75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5118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511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463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5470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2875;top:5125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5079;top:5125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122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5118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511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463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5470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5122;top:5125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7784;top:5125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20;top:5118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5118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5118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5110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110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547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4,21600" path="m0,0l14,0e" stroked="t" o:allowincell="f" style="position:absolute;left:7820;top:547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5470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463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8" path="m0,338l0,0e" stroked="t" o:allowincell="f" style="position:absolute;left:7827;top:5125;width:0;height:335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8" path="m0,338l0,0e" stroked="t" o:allowincell="f" style="position:absolute;left:10727;top:5125;width:0;height:335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10765;top:5156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60" path="m0,60l0,0e" stroked="t" o:allowincell="f" style="position:absolute;left:1012;top:5492;width:0;height:5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60" path="m0,60l0,0e" stroked="t" o:allowincell="f" style="position:absolute;left:10765;top:5492;width:0;height:5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585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48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769,21600" path="m0,0l1769,0e" stroked="t" o:allowincell="f" style="position:absolute;left:1055;top:5864;width:176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2832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64" path="m0,364l0,0e" stroked="t" o:allowincell="f" style="position:absolute;left:1048;top:5492;width:0;height:36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64" path="m0,364l0,0e" stroked="t" o:allowincell="f" style="position:absolute;left:2832;top:5492;width:0;height:36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50" path="m0,350l0,0e" stroked="t" o:allowincell="f" style="position:absolute;left:1012;top:5552;width:0;height:347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1005;top:5910;width:11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1005;top:59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1834,21600" path="m0,0l1834,0e" stroked="t" o:allowincell="f" style="position:absolute;left:1020;top:5910;width:183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89,21600" path="m0,0l2189,0e" stroked="t" o:allowincell="f" style="position:absolute;left:2882;top:5514;width:2186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079;top:550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85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2875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89,21600" path="m0,0l2189,0e" stroked="t" o:allowincell="f" style="position:absolute;left:2882;top:5864;width:2186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5079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2875;top:5521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5" path="m0,335l0,0e" stroked="t" o:allowincell="f" style="position:absolute;left:5079;top:5521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2853;top:59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232,21600" path="m0,0l2232,0e" stroked="t" o:allowincell="f" style="position:absolute;left:2868;top:5910;width:2229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47,21600" path="m0,0l2647,0e" stroked="t" o:allowincell="f" style="position:absolute;left:5129;top:5514;width:264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784;top:550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85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5122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647,21600" path="m0,0l2647,0e" stroked="t" o:allowincell="f" style="position:absolute;left:5129;top:5864;width:2644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7784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5122;top:5521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5" path="m0,335l0,0e" stroked="t" o:allowincell="f" style="position:absolute;left:7784;top:5521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5101;top:59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690,21600" path="m0,0l2690,0e" stroked="t" o:allowincell="f" style="position:absolute;left:5115;top:5910;width:2687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885,21600" path="m0,0l2885,0e" stroked="t" o:allowincell="f" style="position:absolute;left:7835;top:5514;width:2882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27;top:5506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506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5857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7827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885,21600" path="m0,0l2885,0e" stroked="t" o:allowincell="f" style="position:absolute;left:7835;top:5864;width:2882;height:0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14" path="m0,14l0,0e" stroked="t" o:allowincell="f" style="position:absolute;left:10727;top:5857;width:0;height:11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21600,335" path="m0,335l0,0e" stroked="t" o:allowincell="f" style="position:absolute;left:7827;top:5521;width:0;height:332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35" path="m0,335l0,0e" stroked="t" o:allowincell="f" style="position:absolute;left:10727;top:5521;width:0;height:332;mso-wrap-style:none;v-text-anchor:middle;mso-position-horizontal-relative:page">
                  <v:fill o:detectmouseclick="t" on="false"/>
                  <v:stroke color="#efefef" weight="9000" joinstyle="miter" endcap="square"/>
                  <w10:wrap type="none"/>
                </v:shape>
                <v:shape id="shape_0" coordsize="14,21600" path="m0,0l14,0e" stroked="t" o:allowincell="f" style="position:absolute;left:7806;top:5910;width:11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937,21600" path="m0,0l2937,0e" stroked="t" o:allowincell="f" style="position:absolute;left:7820;top:5910;width:2934;height:0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350" path="m0,350l0,0e" stroked="t" o:allowincell="f" style="position:absolute;left:10765;top:5552;width:0;height:347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65;top:590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  <v:shape id="shape_0" coordsize="21600,14" path="m0,14l0,0e" stroked="t" o:allowincell="f" style="position:absolute;left:10765;top:5902;width:0;height:11;mso-wrap-style:none;v-text-anchor:middle;mso-position-horizontal-relative:page">
                  <v:fill o:detectmouseclick="t" on="false"/>
                  <v:stroke color="#9f9f9f" weight="9000" joinstyle="miter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7078"/>
          <w:pgMar w:left="720" w:right="850" w:gutter="0" w:header="0" w:top="729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right="579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76" w:right="-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0" w:right="-2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38" w:before="0" w:after="0"/>
        <w:ind w:left="0" w:right="-2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38" w:before="0" w:after="0"/>
        <w:ind w:left="40"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38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 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38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 1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к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че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62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9.16 – 30.10.16 01.09.16 – 30.10.16 07.11.16 – 25.12.16 07.11.16 – 25.12.16 09.01.17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2.02.17 20.02.17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9.03.17 09.01.17 – 19.03.17 29.03.17 – 25.05.17 29.03.17 – 31.05.17 01.09.16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5.05.17</w:t>
      </w:r>
    </w:p>
    <w:p>
      <w:pPr>
        <w:pStyle w:val="Normal"/>
        <w:widowControl w:val="false"/>
        <w:autoSpaceDE w:val="false"/>
        <w:spacing w:lineRule="auto" w:line="228" w:before="0" w:after="0"/>
        <w:ind w:left="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9.16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1.05.17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5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634" w:right="1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auto" w:line="338" w:before="0" w:after="0"/>
        <w:ind w:left="484" w:right="13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auto" w:line="240" w:before="0" w:after="0"/>
        <w:ind w:left="563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</w:p>
    <w:p>
      <w:pPr>
        <w:sectPr>
          <w:type w:val="continuous"/>
          <w:pgSz w:w="11906" w:h="17078"/>
          <w:pgMar w:left="720" w:right="850" w:gutter="0" w:header="0" w:top="729" w:footer="0" w:bottom="1134"/>
          <w:cols w:num="4" w:equalWidth="false" w:sep="false">
            <w:col w:w="1862" w:space="844"/>
            <w:col w:w="1095" w:space="906"/>
            <w:col w:w="2045" w:space="732"/>
            <w:col w:w="284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3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560"/>
        <w:gridCol w:w="2249"/>
        <w:gridCol w:w="1860"/>
        <w:gridCol w:w="16"/>
        <w:gridCol w:w="6"/>
      </w:tblGrid>
      <w:tr>
        <w:trPr>
          <w:trHeight w:val="60" w:hRule="exact"/>
        </w:trPr>
        <w:tc>
          <w:tcPr>
            <w:tcW w:w="9363" w:type="dxa"/>
            <w:gridSpan w:val="4"/>
            <w:tcBorders>
              <w:top w:val="double" w:sz="2" w:space="0" w:color="80808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1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16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16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35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35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9357" w:type="dxa"/>
            <w:gridSpan w:val="4"/>
            <w:tcBorders>
              <w:top w:val="double" w:sz="2" w:space="0" w:color="808080"/>
              <w:left w:val="double" w:sz="2" w:space="0" w:color="808080"/>
              <w:right w:val="doub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0" w:after="0"/>
              <w:ind w:left="35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7481" w:type="dxa"/>
            <w:gridSpan w:val="3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7481" w:type="dxa"/>
            <w:gridSpan w:val="3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7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7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– 19.02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9357" w:type="dxa"/>
            <w:gridSpan w:val="4"/>
            <w:tcBorders>
              <w:top w:val="double" w:sz="2" w:space="0" w:color="808080"/>
              <w:left w:val="double" w:sz="2" w:space="0" w:color="808080"/>
              <w:right w:val="doub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– 28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7481" w:type="dxa"/>
            <w:gridSpan w:val="3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672" w:type="dxa"/>
            <w:tcBorders>
              <w:left w:val="double" w:sz="2" w:space="0" w:color="FFFFFF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2017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я 2017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 б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кр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8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31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2017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и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ю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ы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 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8" w:hanging="63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2:00Z</dcterms:created>
  <dc:creator>User</dc:creator>
  <dc:description/>
  <dc:language>en-US</dc:language>
  <cp:lastModifiedBy>User</cp:lastModifiedBy>
  <dcterms:modified xsi:type="dcterms:W3CDTF">2015-10-13T06:53:00Z</dcterms:modified>
  <cp:revision>3</cp:revision>
  <dc:subject/>
  <dc:title/>
</cp:coreProperties>
</file>