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 МОСКОВСКОМУ РАЙОН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>«  13   »  01      2022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                    №  </w:t>
            </w:r>
            <w:r>
              <w:rPr>
                <w:b/>
                <w:sz w:val="22"/>
                <w:szCs w:val="22"/>
                <w:lang w:val="tt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в районных  конкурсах в феврале 2022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и самореализации подрастающего поколения, воспитания духовно богатой личности и согласно плану РО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иректору МБУДО «ЦДОД «Заречье» (Т.В.Сорокина) Кировского района г. Каза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  провести  районные конкурс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стиваль детского народного творчества «Наследие  наро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артакиада по военно-прикладным видам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етской прессы «Свой голо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реализованных социальных проектов «Моя инициати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ест для актива ДОО «К защите Родины готовы!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детского творчества «Детство без грани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ослать Положения данных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ам образовательных учреждений Кировского и Московского районов г. Каза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участие в данных  конкурсах согласно полож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               Т.К.Ерш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4:00Z</dcterms:created>
  <dc:creator>Татьяна</dc:creator>
  <dc:description/>
  <cp:keywords/>
  <dc:language>en-US</dc:language>
  <cp:lastModifiedBy>Admin</cp:lastModifiedBy>
  <cp:lastPrinted>2022-02-22T09:18:00Z</cp:lastPrinted>
  <dcterms:modified xsi:type="dcterms:W3CDTF">2022-02-22T06:20:00Z</dcterms:modified>
  <cp:revision>12</cp:revision>
  <dc:subject/>
  <dc:title>УПРАВЛЕНИЕ ОБРАЗОВАНИЯ</dc:title>
</cp:coreProperties>
</file>