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 МБОУ ДОД  «Детская музыкальная школа № 7 «Идель»  Вахитовского района  г.  Казани  является 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муниципального образования города Каза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Республика Татарстан, г.Казань, ул.Кремлевская, д.1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9.00 – 18.00</w:t>
      </w:r>
    </w:p>
    <w:p>
      <w:pPr>
        <w:pStyle w:val="Normal"/>
        <w:spacing w:lineRule="auto" w:line="240" w:before="0" w:after="0"/>
        <w:ind w:left="-284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Телефон/факс: 299-18-18/299-15-46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kanc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kzn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-284"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области управления МБОУДОД «Детская музыкальная школа № 7 «Идель»  Вахитовского района  г.  Казани осуществляют: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итет земельных и имущественных отношений Исполнительного комитета г. Каза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Республика Татарстан, г.Казань, ул.Баумана, д.52/7</w:t>
      </w:r>
    </w:p>
    <w:p>
      <w:pPr>
        <w:pStyle w:val="Style16"/>
        <w:spacing w:before="0" w:after="0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>Время работы: с понедельника по пятницу  9.00 - 18.00</w:t>
      </w:r>
    </w:p>
    <w:p>
      <w:pPr>
        <w:pStyle w:val="Style16"/>
        <w:spacing w:before="0" w:after="0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>Приемные дни: вторник, четверг 14.00 - 17.00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 292-32-44/292-30-54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kzio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kzio.kzn@tatar.ru</w:t>
        </w:r>
      </w:hyperlink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образования Исполнительного комитета г. Каза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Республика Татарстан, г.Казань, ул.Большая Красная, д.1.</w:t>
      </w:r>
    </w:p>
    <w:p>
      <w:pPr>
        <w:pStyle w:val="Style16"/>
        <w:spacing w:before="0" w:after="0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>Время работы: понедельник-пятница 9.00 - 18.00 (обед 12.00 - 13.00)</w:t>
      </w:r>
    </w:p>
    <w:p>
      <w:pPr>
        <w:pStyle w:val="Style16"/>
        <w:spacing w:before="0" w:after="0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>Приемные дни: вторник 14.00 - 18.00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92-70-50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kazanmc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guo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kzn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" TargetMode="External"/><Relationship Id="rId3" Type="http://schemas.openxmlformats.org/officeDocument/2006/relationships/hyperlink" Target="http://www.kzio.kzn.ru/" TargetMode="External"/><Relationship Id="rId4" Type="http://schemas.openxmlformats.org/officeDocument/2006/relationships/hyperlink" Target="mailto:kzio.kzn@tatar.ru" TargetMode="External"/><Relationship Id="rId5" Type="http://schemas.openxmlformats.org/officeDocument/2006/relationships/hyperlink" Target="http://www.kazanm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42:00Z</dcterms:created>
  <dc:creator>абак</dc:creator>
  <dc:description/>
  <cp:keywords/>
  <dc:language>en-US</dc:language>
  <cp:lastModifiedBy>Rustem</cp:lastModifiedBy>
  <cp:lastPrinted>2012-11-29T11:33:00Z</cp:lastPrinted>
  <dcterms:modified xsi:type="dcterms:W3CDTF">2013-11-03T17:03:00Z</dcterms:modified>
  <cp:revision>5</cp:revision>
  <dc:subject/>
  <dc:title>Учредители Муниципального бюджетного образовательного учреждения дополнительного образования детей </dc:title>
</cp:coreProperties>
</file>