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rPr/>
      </w:pPr>
      <w:r>
        <w:rPr/>
        <w:t xml:space="preserve">Сведения об обеспечении образовательного процесса </w:t>
      </w:r>
    </w:p>
    <w:p>
      <w:pPr>
        <w:pStyle w:val="Subtitle"/>
        <w:rPr/>
      </w:pPr>
      <w:r>
        <w:rPr/>
        <w:t>учебной литературой и иными информационными ресурсами</w:t>
      </w:r>
    </w:p>
    <w:p>
      <w:pPr>
        <w:pStyle w:val="Subtitle"/>
        <w:rPr/>
      </w:pPr>
      <w:r>
        <w:rPr/>
        <w:t xml:space="preserve">МБУДО «Детская музыкальная школа №7 им.З.В.Хабибуллина» </w:t>
      </w:r>
    </w:p>
    <w:p>
      <w:pPr>
        <w:pStyle w:val="Subtitle"/>
        <w:rPr/>
      </w:pPr>
      <w:r>
        <w:rPr/>
        <w:t>Вахитовского района г.Казани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789"/>
        <w:gridCol w:w="1843"/>
      </w:tblGrid>
      <w:tr>
        <w:trPr>
          <w:trHeight w:val="8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№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Наименование предмета учебного пла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еречень литературы (автор, название, место издания, издательство,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год издания учебной литерат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Хор, вока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А.Гречанинов «Хоры для детей», Москва, «Музыка»,197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. Рустамов «Ласточки прилетели (песни для детей)». «Советский композитор», 197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.Сайдашев «Детские песни», Казань, Татарское книжное издательство, 197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.Еникеев «Кар-кызы», Казан, Татарстан китап нэшрияты, 197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Песенка и я – верные друзья (популярные детские песни зарубежных стран)», Ленинград, «Музыка», 198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 xml:space="preserve">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. Агафонников «Русские народные песни и хороводы «Заплетися, плетень», Москва, «Музыка», 197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 xml:space="preserve">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Ю. Литовко «Каноны (для детского хора без сопровождения)», Ленинград, «Музыка», 197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 xml:space="preserve">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Чебурашка». Песни и музыка из м/ф., Москва, «Советский композитор», 197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u w:val="none"/>
              </w:rPr>
              <w:t>В. Дробязгина «Весёлые песенки», Киев, «Музична Укра</w:t>
            </w:r>
            <w:r>
              <w:rPr>
                <w:sz w:val="24"/>
                <w:u w:val="none"/>
                <w:lang w:val="en-US"/>
              </w:rPr>
              <w:t>i</w:t>
            </w:r>
            <w:r>
              <w:rPr>
                <w:sz w:val="24"/>
                <w:u w:val="none"/>
              </w:rPr>
              <w:t xml:space="preserve">на», 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97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 xml:space="preserve">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О твоих друзьях». Песни для детей, Москва, «Советский композитор»,197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. Рубин «Детские хоры», Москва, «Музыка», 198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 xml:space="preserve">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. Раухвергер «Детские песни», Москва, «Советский композитор», 197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. Соколов «Детские хоры», Москва, «Музыка», 198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 xml:space="preserve">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Музыкальные сказки», вып. 3, «Советский композитор», 198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«Десткие песни на стихи С.Маршака», Москва, «Музыка», 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97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 xml:space="preserve">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Н. Бордюг «Музыкальный дождик»,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В. Беренков «Таинственный гиппопотам»,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С. Бодренков «Если мы вместе…»,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Песни для детей, Москва, «Советский композитор», 198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 xml:space="preserve">2 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Мы – самые счастливые». Песни для детей младшего возраста.            Москва, «Музыка», 198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Детям нужен мир». Песни и стихи для детей младшего возраста. Москва, «Музыка», 198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 xml:space="preserve">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Твои первые песни». Для детей младшего возраста. «Советский композитор», 197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.Хромушин «Кантата для детского хора и смешанного оркестра». «Советский композитор», 198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Веснянка». Украинские народные песни. Для младшего и среднего школьного возраста. «Музгиз», 196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 xml:space="preserve">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. Витлин «Родная земля». Для детского хора. Ленинград, «Музыка», 197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Песни для детского хора», вып. 12. Москва, «Музыка», 197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Детский хор», вып. 3. Москва, «Музыка», 198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 xml:space="preserve">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«Искорки». Песни для дошкольников, 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вып. 9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вып. 13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вып. 4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Ленинград, «Советский композитор», 197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u w:val="none"/>
              </w:rPr>
              <w:t xml:space="preserve">2 </w:t>
            </w:r>
          </w:p>
          <w:p>
            <w:pPr>
              <w:pStyle w:val="TextBody"/>
              <w:rPr/>
            </w:pPr>
            <w:r>
              <w:rPr>
                <w:sz w:val="24"/>
                <w:u w:val="none"/>
              </w:rPr>
              <w:t xml:space="preserve">2 </w:t>
            </w:r>
          </w:p>
          <w:p>
            <w:pPr>
              <w:pStyle w:val="TextBody"/>
              <w:rPr/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Гусельки». Для дошкольного возраста.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вып. 59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вып. 66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вып. 67, 1982 г.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вып. 68, 1982 г.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Москва, «Советский композитор», 197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u w:val="none"/>
              </w:rPr>
              <w:t xml:space="preserve">2 </w:t>
            </w:r>
          </w:p>
          <w:p>
            <w:pPr>
              <w:pStyle w:val="TextBody"/>
              <w:rPr/>
            </w:pPr>
            <w:r>
              <w:rPr>
                <w:sz w:val="24"/>
                <w:u w:val="none"/>
              </w:rPr>
              <w:t xml:space="preserve">3 </w:t>
            </w:r>
          </w:p>
          <w:p>
            <w:pPr>
              <w:pStyle w:val="TextBody"/>
              <w:rPr/>
            </w:pPr>
            <w:r>
              <w:rPr>
                <w:sz w:val="24"/>
                <w:u w:val="none"/>
              </w:rPr>
              <w:t xml:space="preserve">2 </w:t>
            </w:r>
          </w:p>
          <w:p>
            <w:pPr>
              <w:pStyle w:val="TextBody"/>
              <w:rPr/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.Витлин «Серенькая кошечка». Песни для детей. Ленинград, «Советский композитор», 197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Композиторы-классики – детям». Песни и хоры для школьников 1 – 6 классов. Москва, «Музыка», 196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. Парцхаладзе «На свете много разных стран». Детские хоры без сопровождения. Москва, «Советский композитор», 197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Песни для детских хоровых коллективов», «Музгиз», 195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. Чайковский «Песни и пьесы для детей младшего возраста». Москва, «Музыка», 197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. Бойко «Детские хоры». «Советский компози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. Чайковский «Детские песни». Москва, «Музыка», 198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Пчёлка». Песни и хоры русских композиторов для детей. Москва, «Музыка», 199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Солнца лучик золотой». Для младшего возраста.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вып. 2, Москва, «Музыка», 1982 г.,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вып. 4, Москва, «Музыка», 198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  <w:p>
            <w:pPr>
              <w:pStyle w:val="TextBody"/>
              <w:rPr/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Пятнадцать сестёр». Песни и стихи для детей школьного возраста. Москва, «Музыка», 198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Полифонические произведения для детского хора»,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вып. 1, Москва, «Музыка», 1984 г.,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вып. 2, Москва, «Музыка», 198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  <w:p>
            <w:pPr>
              <w:pStyle w:val="TextBody"/>
              <w:rPr/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А. Петров «Пять весёлых песен для детей». Ленинград, «Музгиз», 196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 xml:space="preserve">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. Парцхаладзе «Звонче песню пой». Избранные песни и хоры для детей. «Советский композитор», 198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Времена года». Русские народные песни для детей. Москва, «Музыка», 197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 xml:space="preserve">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«Детские песни советских композиторов», вып. 1, Москва, «Советский композитор», 1977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. Попов «Песни для детей», Москва, «Музыка», 198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И. Кюи «Майский день». Песни и хоры для детей. Москва, «Музыка», 197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Сборник песен для 5-6 классов». Москва, Государственное учебно-педагогическое издательство, 195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Улица мира», сост. В.Попов. Москва, «Музыка», 197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Родные просторы». Русские народные песни для детского хора. Москва, «Советский композитор», 197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 xml:space="preserve">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u w:val="none"/>
              </w:rPr>
              <w:t>«Зелен виноград». Сборник песен. Киев, «Музична Укра</w:t>
            </w:r>
            <w:r>
              <w:rPr>
                <w:sz w:val="24"/>
                <w:u w:val="none"/>
                <w:lang w:val="en-US"/>
              </w:rPr>
              <w:t>i</w:t>
            </w:r>
            <w:r>
              <w:rPr>
                <w:sz w:val="24"/>
                <w:u w:val="none"/>
              </w:rPr>
              <w:t>на», 197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«Песня о дождике». Индийская народная песня. «Музгиз», 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95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. Иорданский «Шла по нашей улице Варюшка…». Москва, «Советский композитор», 196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Соловушка». Песни для детей старшего и среднего школьного возраста. Москва, «Музыка», 197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Хорошо, если друг с тобой». Песни для среднего и старшего школьного возраста, вып. 2, Москва, «Музыка», 196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Родина прекрасная». Песни и хоры для школьников. Москва, «Советский композитор», 197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Новогодний карнавал». Песни и стихи для школьников. Москва, «Музыка», 198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Д. Кабалевский «Школьные годы». Песни для детей. Москва, «Музыка», 197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А.Хачатурян «О чём мечтают дети». Песни для школьников. Москва, «Музыка», 197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Э. МакДоуэлл «Идиллии Новой Англии». Обработки для смешанного хора Вл. Соколова. Москва, «Музыка», 197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Поёт хор 5-6 классов», Москва, «Музыка», 196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л. Соколов «Пойду-ль я, выйду-ль я…». Обработки русских народных песен для детского хора. Москва, «Музыка», 198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Репертуар школьных хоров»: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вып. 10, 1969 г.,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 xml:space="preserve">вып. 14, 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 xml:space="preserve">вып. 25, 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вып. 30,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Москва, «Советский композитор», 197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Школьные годы»: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вып. 1,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вып. 3,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Москва, «Советский композитор», 196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«Школьные годы»: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 xml:space="preserve">вып. 4, 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вып. 6,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Москва, «Советский композитор», 196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Школьные годы»: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вып. 38,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 xml:space="preserve">вып. 40, 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Москва, «Советский композитор», 197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МО «Листья в саду шелестя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Живут на свете сказки». 10 песен на слова М.Тазетдинова. Казань, Таткнигиздат, 196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.Соколов, В.Попов, Л.Абелян. «Школа хорового пения», вып. 2. Москва, «Музыка», 198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Хрестоматия русской народной песни. 1 – 7 классы». Москва, «Музыка», 198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Библиотека хормейстера»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вып. 14,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вып. 36,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Москва, «Музыка», 197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Репертуар детских и юношеских хоров»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вып. 2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вып. 3,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вып. 4,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вып. 9,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«Советский композитор», 197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Утренняя звезда». Песни на стихи М.Джалиля. Москва, «Музыка», 197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«Споём, друзья». Хоровые произведения для юношества. Музгиз, 1958 г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u w:val="none"/>
              </w:rPr>
              <w:t xml:space="preserve">«Хоры зарубежных композиторов </w:t>
            </w:r>
            <w:r>
              <w:rPr>
                <w:sz w:val="24"/>
                <w:u w:val="none"/>
                <w:lang w:val="en-US"/>
              </w:rPr>
              <w:t>XIX</w:t>
            </w:r>
            <w:r>
              <w:rPr>
                <w:sz w:val="24"/>
                <w:u w:val="none"/>
              </w:rPr>
              <w:t xml:space="preserve"> – </w:t>
            </w:r>
            <w:r>
              <w:rPr>
                <w:sz w:val="24"/>
                <w:u w:val="none"/>
                <w:lang w:val="en-US"/>
              </w:rPr>
              <w:t>XX</w:t>
            </w:r>
            <w:r>
              <w:rPr>
                <w:sz w:val="24"/>
                <w:u w:val="none"/>
              </w:rPr>
              <w:t xml:space="preserve"> веков», вып. 2. Москва, «Музыка», 197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В.Х.О. «Родина». Хоры. Москва, «Советский композитор», 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97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Библиотека хормейстера»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вып. 2,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вып. 4,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«Музгиз», 1963 г.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вып. 33,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вып. 36,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«Музыка», Москва, 197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.Яхин «Бу жырым тик сина». Казан,Татарстан китап нэшрияты, 197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 xml:space="preserve">Р.Яхин «Песни». Москва, «Советский композитор», 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96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</w:t>
            </w:r>
          </w:p>
        </w:tc>
      </w:tr>
    </w:tbl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78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.Яхин «Романсы и песни». Москва, «Музыка», 197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А.Валиуллин «Наша родина». Татарское книжное издательство, Казань, 197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.Яруллин «Аланнар». Казан, Татарстан китап нэшрияты, 197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.Яруллин «Другу юности». Казань, Татарское книжное издательство», 196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И.Шамсетдинов «Акчарлаклар». Казан, Татарстан китап нэшрияты, 197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И.Шамсетдинов «Туган жирам». Казан, Татарстан китап нэшрияты, 198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Х.Валиуллин «Ласточка моя быстрокрылая». Казан, Татарстан китап нэшрияты, 197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Д.Локшин, И.Лицвенко «Зарубежная хоровая литература», 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ып. 3, Москва, «Музыка», 197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Зоренька». Полифонические произведения советских композиторов для юношества. Москва, «Музыка», 196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убанские народные песни» (для хора). Москва, «Советский композитор», 197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Г.Свиридов «Хоры без сопровождения». Москва, «Музыка», 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97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u w:val="none"/>
              </w:rPr>
              <w:t xml:space="preserve">«Хоровая музыка Испании </w:t>
            </w:r>
            <w:r>
              <w:rPr>
                <w:sz w:val="24"/>
                <w:u w:val="none"/>
                <w:lang w:val="en-US"/>
              </w:rPr>
              <w:t>XVI</w:t>
            </w:r>
            <w:r>
              <w:rPr>
                <w:sz w:val="24"/>
                <w:u w:val="none"/>
              </w:rPr>
              <w:t xml:space="preserve"> века». Москва, «Музыка, 197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Хоровая миниатюра», вып. 7. Ленинград, «Музыка», 197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Солнечный день» (составитель – В.Попов). Москва, «Музыка», 197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«Пение в школе», вып. 8. Москва, «Советский композитор»,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u w:val="none"/>
                <w:lang w:val="en-US"/>
              </w:rPr>
              <w:t xml:space="preserve">1981 </w:t>
            </w:r>
            <w:r>
              <w:rPr>
                <w:sz w:val="24"/>
                <w:u w:val="none"/>
              </w:rPr>
              <w:t>г</w:t>
            </w:r>
            <w:r>
              <w:rPr>
                <w:sz w:val="24"/>
                <w:u w:val="none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u w:val="none"/>
              </w:rPr>
              <w:t>Хоры «</w:t>
            </w:r>
            <w:r>
              <w:rPr>
                <w:sz w:val="24"/>
                <w:u w:val="none"/>
                <w:lang w:val="en-US"/>
              </w:rPr>
              <w:t>a</w:t>
            </w:r>
            <w:r>
              <w:rPr>
                <w:sz w:val="24"/>
                <w:u w:val="none"/>
              </w:rPr>
              <w:t>-</w:t>
            </w:r>
            <w:r>
              <w:rPr>
                <w:sz w:val="24"/>
                <w:u w:val="none"/>
                <w:lang w:val="en-US"/>
              </w:rPr>
              <w:t>capella</w:t>
            </w:r>
            <w:r>
              <w:rPr>
                <w:sz w:val="24"/>
                <w:u w:val="none"/>
              </w:rPr>
              <w:t>. В.Рубин «Первый снег». «Музыка», 197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.Яруллин «Жыеныгыз ерак юлга». Казан, Татарстан китап нэшрияты, 198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Н.Жиганов «Республика моя» (кантата). Казан, Татарстан китап нэшрияты, 196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Л.Хэйретдинова «Алкын кеше». Казан, Татарстан китап нэшрияты, 198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.Яхин «Туган илем». Казан, Татарстан китап нэшрияты, 198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.Витлин «Русские пейзажи». Хоры на стихи русских поэтов. «Советский композитор», 197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Д.Васильев-Буглай «Хоры и песни без сопровождения». Москва, «Музыка», 196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Р.Бойко, В.Рубин «Хоры без сопровождения». 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Советский композитор», 197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«В каждой песне – солнце». Хоры без сопровождения. «Советский композитор», 1984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.Попатенко «Леса шумят» (хоровой цикл). Москва, «Советский композитор», 196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u w:val="none"/>
              </w:rPr>
              <w:t>«Произведения без сопровождения» (для школьного хора). Киев, «Музична Укра</w:t>
            </w:r>
            <w:r>
              <w:rPr>
                <w:sz w:val="24"/>
                <w:u w:val="none"/>
                <w:lang w:val="en-US"/>
              </w:rPr>
              <w:t>i</w:t>
            </w:r>
            <w:r>
              <w:rPr>
                <w:sz w:val="24"/>
                <w:u w:val="none"/>
              </w:rPr>
              <w:t>на», 198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.Глиэр «Хоры». Москва, «Музыка», 198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.Жанекен «Избранные хоры». Москва, «Музыка», 197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.Шуман «Пьесы из «Альбома для юношества» (обработки для хора). Москва, «Советский композитор», 198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З.Левина «Народные песни разных стран». 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Музыка», 196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.Чайковский «Хоры без сопровождения». Москва, «Музыка», 197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Хоры композиторов Сибири и Дальнего Востока». Москва, «Музыка», 198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И.Дунаевский «Избранные хоровые произведения». Москва, «Музыка», 197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«Очи чёрные». Сборник застольных песен с нотами. 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анкт-Петербург, 200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И.Алмазов «Бишек жырлыры» (колыбельные песни). Казан, Татарстан китап нэшрияты, 200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Ф. Арслан «Хор очен халык жырлары хем композиторлар эсэрлэре». Казан: 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Серебряные голоса», Г.Беляева. Песни для детей. Казань,»Таткнигиздат»,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Расскажи мотылек»,Пирогова А.В. Песни для хора. Новосибирск, «Окарина»,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Веселое Эхо».Песни для детей. С.Морозов. Йошкар-ола,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Мелодия» Песни для хора Вдовиченко Ольга. Новосибирск, «Окарина»,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Весенняя капель» Песни для детей. Вдовиченко Ольга. Новосибирск, «Окарина»,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есни радио, кино и телеви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Сборник песен татарских композиторов». Казань, 197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.Яхин «Туган илем». Казан, Татарстан китап нэшрияты, 198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.Яхин «Бу жырым тик сина». Казан, Татарстан китап нэшрияты,    197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И.Шамсетдинов «Туган жирем». Казан, Татарстан китап нэшрияты, 198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.Яруллин «Аланнар». Казан, Татарстан китап нэшрияты, 197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Л.Хэйретдинова «Алкын кеше». Казан, Татарстан китап нэшрияты, 198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Ю.Виноградов «Песни и романсы». Казань, Таткнигиздат, 198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.Сайдашев «Детские песни». Казань, Таткнигиздат, 197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. Еникеев «Кар-кызы». Казан, Татарстан китап нэшрияты, 197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Н.Жиганов «Республика моя» (кантата). Казан, Татарстан китап нэшрияты», 196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.Яруллин «Другу юности». Казань, Таткнигиздат, 196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.Яхин «Песни». Москва, «Советский композитор», 196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.Яруллин «Жыеныгыз ерак юлга». Казан, Татарстан китап нэшрияты, 198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.Яхин «Романсы и песни». Москва, «Музыка», 197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.Рустамов «Ласточки прилетели» (песни для детей). Москва, «Советский композитор», 197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А.Валиуллин «Наша родина». Казань, Таткнигиздат, 197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Л.Батыр-Булгари «Звонче пой, соловушка!», Каза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А.Луппов «Ун татар халык кое». Казан, 199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Х.Валиуллин «Ласточка моя быстрокрылая». Казань, Таткнигиздат, 197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И.Шамсетдинов «Акчарлаклар». Казан, Татарстан китап нэшрияты, 197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u w:val="none"/>
              </w:rPr>
              <w:t>”</w:t>
            </w:r>
            <w:r>
              <w:rPr>
                <w:sz w:val="24"/>
                <w:u w:val="none"/>
                <w:lang w:val="en-US"/>
              </w:rPr>
              <w:t>Songs</w:t>
            </w: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  <w:lang w:val="en-US"/>
              </w:rPr>
              <w:t>For</w:t>
            </w: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  <w:lang w:val="en-US"/>
              </w:rPr>
              <w:t>You</w:t>
            </w:r>
            <w:r>
              <w:rPr>
                <w:sz w:val="24"/>
                <w:u w:val="none"/>
              </w:rPr>
              <w:t xml:space="preserve">”, составитель Бровко. Санкт-Петербург, «Композитор», 1996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.Виардо «Упражнения и вокализы для женского голоса в сопровождении фортепиано». Москва, «Музыка», 199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.Глинка «Упражнения для усовершенствования голоса». Москва, «Кифара», 199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омансы., Р.Ахиярова. Казань, «Таткнигиздат»,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Л.Батыр-Булгари Алфавитные кубики  Песни для детей для голоса (хора) в сопровождении фортепиано(бая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онлы кыз  Хоры и обработки татарских народных песен (без сопровождения) Ш.Юсуп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Нотная литература разных ав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4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Сольфеджи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.Вейс «Музыкальный букварь». Ленинград, «Музыка», 196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Н.Минина «Давайте поиграем!». Музыкальный альбом-раскраска. Москва, «Композитор», 199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.Котляревская-Крафт «Сольфеджио. 1 класс». Санкт-Петербург, «Музыка», 199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Е.Критская, Г.Сергеева, Т.Шмагина «Учебник-тетрадь для учащихся 1 класса «Музыка». Москва, «Просвещение», 200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Г.Калинина «Сольфеджио. Рабочая тетрадь» 1-7 классы, Москва, 1999 г.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u w:val="none"/>
              </w:rPr>
              <w:t xml:space="preserve">М.Андреева «От примы до октавы», часть </w:t>
            </w:r>
            <w:r>
              <w:rPr>
                <w:sz w:val="24"/>
                <w:u w:val="none"/>
                <w:lang w:val="en-US"/>
              </w:rPr>
              <w:t>I</w:t>
            </w:r>
            <w:r>
              <w:rPr>
                <w:sz w:val="24"/>
                <w:u w:val="none"/>
              </w:rPr>
              <w:t>. Москва, «Советский композитор», 198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А.Барабошкина «Сольфеджио. 1 класс». Москва, «Музыка»,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98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Н.Баева, Р.Зебряк «Сольфеджио. 1 – 2 класс». Санкт-Петербург, «Композитор», 199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3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Л.Барухзон, Л.Волчек «Азбука музыкальной фантазии», Т.1., Санкт-Петербург, «Композитор», 199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Д.Загидуллина, Л.Бражник «Пять ступенек в музыку». Казань,    199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Б.Калмыков, Г.Фридкин «Сольфеджио. Одноголосие. 1 – 7 класс».  Москва, «Кифара», 199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4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Ж.Металлиди «Сольфеджио. 1 класс». Санкт-Петербург, «Композитор», 199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Ж.Металлиди «Сольфеджио для дошкольников». Санкт-Петербург, «Композитор», 199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И.Москалькова, М.Рейниш «Уроки сольфеджио в дошкольных группах». Москва, «Музыка», 199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А.Барабошкина «Сольфеджио. 2 класс». Москва, «Музыка», 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98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3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Б.Калмыков, Г.Фридкин «Сольфеджио. Двухголосие». Москва, «Музыка», 199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4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.Вимова «Татарская музыка на уроках сольфеджио». Казан, Татарстан китап нэшрияты, 199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Е.Давыдова, С.Запорожец «Сольфеджио. 3 класс». Москва, «Музыка», 199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u w:val="none"/>
              </w:rPr>
              <w:t xml:space="preserve">Б.Гайнетдинова, Т.Черезова «Сольфеджио дэреслеге музыка мэктэплэренен. </w:t>
            </w:r>
            <w:r>
              <w:rPr>
                <w:sz w:val="24"/>
                <w:u w:val="none"/>
                <w:lang w:val="en-US"/>
              </w:rPr>
              <w:t>III</w:t>
            </w:r>
            <w:r>
              <w:rPr>
                <w:sz w:val="24"/>
                <w:u w:val="none"/>
              </w:rPr>
              <w:t xml:space="preserve"> – сыйныф очен». Казан, 199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Г.Фридкин «Чтение с листа на уроках сольфеджио. 3 – 7 классы». Москва, «Музыка», 198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u w:val="none"/>
              </w:rPr>
              <w:t xml:space="preserve">М.Андреева «От примы до октавы. Часть </w:t>
            </w:r>
            <w:r>
              <w:rPr>
                <w:sz w:val="24"/>
                <w:u w:val="none"/>
                <w:lang w:val="en-US"/>
              </w:rPr>
              <w:t>II</w:t>
            </w:r>
            <w:r>
              <w:rPr>
                <w:sz w:val="24"/>
                <w:u w:val="none"/>
              </w:rPr>
              <w:t>». Москва, «Советский композитор», 197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Е.Давыдова «Сольфеджио. 4 класс». Москва, «Музыка», 1997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Ж.Металлиди «Сольфеджио. 4 класс», Санкт-Петербург, «Композитор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Е.Давыдова «Сольфеджио. 5 класс», Москва, «Музыка»,198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Н.Котикова «Сольфеджио. 5 – 7 классы». Ленинград, «Музыка»,    197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И.Русяева «Одноголосные примеры для чтения с листа на уроках сольфеджио. 5 – 6 классы». Москва, «Советский композитор», 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98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Т.Зебряк «Сочиняем на уроках сольфеджио». Москва, «Музыка», 199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Ж.Металлиди «Сольфеджио. 5 класс». Санкт-Петербург, «Композитор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. Калужская «Сольфеджио. 6 класс». Москва, «Музыка», 199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Ж.Металлиди «Сольфеджио. 6 класс». Санкт-Петербург, «Композитор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Ж.Металлиди «Сольфеджио». 7 класс». Санкт-Петербург, «Композитор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u w:val="none"/>
              </w:rPr>
              <w:t xml:space="preserve">Рогальская «Сольфеджио. Классика </w:t>
            </w:r>
            <w:r>
              <w:rPr>
                <w:sz w:val="24"/>
                <w:u w:val="none"/>
                <w:lang w:val="en-US"/>
              </w:rPr>
              <w:t>XX</w:t>
            </w:r>
            <w:r>
              <w:rPr>
                <w:sz w:val="24"/>
                <w:u w:val="none"/>
              </w:rPr>
              <w:t xml:space="preserve"> века». Санкт-Петербург, «Композитор», 199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Г.Франио, И.Лифиц «Методическое пособие по ритмике. 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 класс». Москва, «Музыка», 199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Г.Ёжикова «Музыкальные диктанты. 1 – 7 классы». Москва, «Советский композитор», 197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Ю. Фролова «Сольфеджио. Подготовительный класс. Учебное пособие. Издание 6». Ростов на Дону «Феникс», 200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Ю. Фролова «Сольфеджио. 4 класс. Учебное пособие. Издание 4». Ростов на Дону «Феникс», 200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Ю. Фролова «Сольфеджио. 5 класс». Ростов на Дону «Феникс», 2003г.,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Г.П. Ларионова «Программа развития и обучения дошкольника. Я учу нотную грамоту. Приключения нот и музыкальных знаков. Для детей 4-6 лет».СанктПетербург, «Нева», 200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Т.В. Огороднова-Духанина «500 музыкальных диктантов для младших классов ДМШ». СанктПетербург, «Композитор», 200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Т. Вахромеева «Тесты по музыкальной грамоте и сольфеджио. Учебное пособие для ДМШ и студий». Москва, «Музыка», 199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. Осовицкая, А. Казаринова «В мире музыки. Учебное пособие по музыкальной литературе для преподавателей ДМШ. Первый год обучения». Москва, «Музыка», 199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Е. Давыдова «Сольфеджио для 5 класса ДМШ». Москва, «Музыка», 200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u w:val="none"/>
              </w:rPr>
              <w:t xml:space="preserve">Д.И. Гайнетдинова, Т.К. Черезова «Сольфеджио дереслеге музыка мэктэплеренен </w:t>
            </w:r>
            <w:r>
              <w:rPr>
                <w:sz w:val="24"/>
                <w:u w:val="none"/>
                <w:lang w:val="en-US"/>
              </w:rPr>
              <w:t>III</w:t>
            </w:r>
            <w:r>
              <w:rPr>
                <w:sz w:val="24"/>
                <w:u w:val="none"/>
              </w:rPr>
              <w:t>-сыйныф очен». Казань, 199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Н.В.Бакиева, М.Ф.Зиганьшина Уроки музыки. Учебник для 4 класса четырехлетней начальной татрской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руве Хоровое сольфеджио. Методическое пособие для детского хора по развитию музыкальной грамот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 на уроках музыки. Методическое пособие для учителей начальной школы. Ю.Б. Алиев М.: Просвещение, 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ная литература по тематике сольфедж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4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Музыкальная литератур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.Осовицкая, А.Казаринова «Музыкальная литература. 1 класс». Москва, «Музыка», 200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.Брянцева «Музыкальная литература зарубежных стран. 2 класс». Москва, «Музыка», 200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.Владимиров, А.Лагутин «Музыкальная литература». Москва, «Музыка», 197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5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И.Прохорова «Музыкальная литература зарубежных стран». Москва, «Музыка», 198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Э.Смирнова «Русская музыкальная литература». Москва, «Музыка», 199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И.Прохорова, Г.Скудина «Советская музыкальная литература». Москва, «Музыка», 199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И.Прохорова, Г.Скудина «Музыкальная литература советского периода. 7 класс». Москва, «Музыка», 200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u w:val="none"/>
              </w:rPr>
              <w:t xml:space="preserve">Р.Исхакова-Вамба «Уен жырлары </w:t>
            </w:r>
            <w:r>
              <w:rPr>
                <w:sz w:val="24"/>
                <w:u w:val="none"/>
                <w:lang w:val="en-US"/>
              </w:rPr>
              <w:t>h</w:t>
            </w:r>
            <w:r>
              <w:rPr>
                <w:sz w:val="24"/>
                <w:u w:val="none"/>
              </w:rPr>
              <w:t xml:space="preserve">эм бию койлэре». Казан, 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99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Г.Скудина «Музыкальная литература советского периода». Москва, «Музыка», 200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.Н. Брянцева «Музыкальная литература зарубежных стран. Второй год обучения». Москва, «Музыка», 200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.Е. Осовицкая, А.С. Казаринова «Музыкальная литература». Москва, «Музыка», 200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. Дулат-Алеев «Татарская музыкальная литература. 7класс, часть 2». Казань, «Республиканский методический кабинет по учебным заведениям культуры и искусства», 199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. Дулат-Алеев «Татарская музыкальная литература. 5 класс, часть 1». Казань, «Тан Заря», 199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u w:val="none"/>
              </w:rPr>
              <w:t>Р.А. Исхакова-Вамба Салих Сайдаш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u w:val="none"/>
              </w:rPr>
              <w:t>Д.З. Саинова-Ахмерова Салих Сайдашев. Детство и юность композит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оставитель А. Самонов Хрестоматия по советской музыкальной литературе. Для  7 класса ДМШ. Второе издание.</w:t>
            </w:r>
            <w:r>
              <w:rPr/>
              <w:t xml:space="preserve"> </w:t>
            </w:r>
            <w:r>
              <w:rPr>
                <w:sz w:val="24"/>
                <w:u w:val="none"/>
              </w:rPr>
              <w:t>М.: Музыка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Нотные материалы по тематике музыкаль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Фортепиан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Л.Хереско «Музыкальные картинки». Ленинград, «Советский композитор», 198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Артоболевская «Первая встреча с музыкой». Москва, «Советский композитор», 199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Школа игры на фортепиано» под редакцией А.Николаева. Москва, «Госмузиздат», 196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Начинаю играть на рояле». Санкт-Петербург, «Грифон»,199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«Юный пианист», выпуск 1, 1-2 класс. Москва, «Советский композитор», 1975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«Фортепианная игра 1-2 класс» под редакцией А.Николаева. Москва, «Музыка», 1978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И.Рабинович «Школа игры на фортепиано» (под редакцией Б.Яворского). Москва, «Госмузиздат», 193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Хрестоматия педагогического репертуара для фортепиано. 1-2 класс», выпуск 1. Москва, «Музыка», 196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«Хрестоматия для фортепиано. 1 класс». Москва, «Музыка», 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991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Калинка». Альбом начинающего пианиста. Москва, «Советский композитор», 198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Малыш за роялем». Москва, «Советский композитор»,199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Маленький пианист» под редакцией М.Соколова. Москва, «Музыка»,198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Современный пианист» под редакцией М.Соколова. Москва, «Музыка», 197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Л.Егорова, Р.Сирович «Пособие для начального обучения игре на фортепиано». Баку, «Азербайджанское госмузиздательство», 196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.Ляховицкая, Л.Баренбойм «Сборник фортепианных пьес, этюдов и ансамблей для начинающих», часть 1. Ленинград, «Музгиз», 195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Н.Любомудрова, К.Сорокин, А.Туманян «Хрестоматия педагогического репертуара для фортепиано. 1 класс». Москва, «Музыка», 197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Полифонические пьесы. 1-3 класс». Москва, «Кифара», 199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Е.Алешина, Е.Никитина, О.Хитнухина «Фортепианные ансамбли и ансамблики «Вместе весело играть». Санкт-Петербург, «Союз художников», 200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Ч.Хасанова «Азбука юного пианиста». Казань, 200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.Лавринович «Для самых маленьких. Новые пьесы советских композиторов для фортепиано». Москва, «Музыка», 197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Т.Мануэльской «Фортепианная музыка. Пьесы. Младшие классы», выпуск 7. Москва, «Советский композитор», 198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Е.Гнесина «Фортепианная азбука». Москва, «Советский композитор», 198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А.Руббах, В.Натансон «Избранные этюды иностранных композиторов для фортепиано. 1-2 класс», выпуск 1. Москва, «Госмузиздат», 196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u w:val="none"/>
              </w:rPr>
              <w:t>Р.Гиндин, М.Карафинка «Этюды для фортепиано на разные виды техники. 1 класс». Киев, «Музична Укра</w:t>
            </w:r>
            <w:r>
              <w:rPr>
                <w:sz w:val="24"/>
                <w:u w:val="none"/>
                <w:lang w:val="en-US"/>
              </w:rPr>
              <w:t>i</w:t>
            </w:r>
            <w:r>
              <w:rPr>
                <w:sz w:val="24"/>
                <w:u w:val="none"/>
              </w:rPr>
              <w:t>на», 198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.Натансон «Легкие пьесы для фортепиано. 2 класс. Москва, «Советский композитор», 196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.Сорокина «Музыка для детей. Фортепианные пьесы. 2-3 классы», выпуск 2». Москва, «Советский композитор»,198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.Черни «Избранные этюды для фортепиано» (редакция Г.Гармера). Москва, «Музыка», 197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.Радвилович «Старинная клавирная музыка». Санкт-Петербург, 199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«Ансамбли для начинающих»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вып.1,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вып.2,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вып.3,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вып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3 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.Муштари «Этюды зарисовки для фортепиа.1-7 классы». Казань, 199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.Еникеев «Хрестоматия по татарской фортепианной музыке. Младшие и средние классы». 199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Альтерман «40 уроков начального обучения», т.1. 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анкт-Петербург, «Композитор», 199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Альтерман «40 уроков начального обучения», т.2. 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анкт-Петербург, «Композитор», 199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Фортепиано» сост. Б.Милич. Москва, «Кифара»199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«Хрестоматия для фортепиано. 2 класс». Москва, «Музыка», 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98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Н.Кувшинников, М.Соколов «Школа игры на фортепиано для 2-го года обучения». Москва, «Музыка», 196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Музыка для детей. Фортепианные пьесы. 2-3 классы», вып.2. Москва, «Советский композитор», 198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Хрестоматия по чтению с листа на материале татарской музыки. 1-2 классы», вып.1. Казань, 199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Татарская народная музыка-юному пианисту. 2-7 классы». Казань, 199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Фортепиано» сост. Б.Милич. Москва, «Кифара», 199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Пьесы. Средние классы»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вып.1,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вып.4,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вып.5,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вып.6,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вып.9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Москва, «Советский композитор», 197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4 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Хрестоматия для фортепиано. 3 класс». Москва, «Музыка», 199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Хрестоматия для фортепиано. 3-4 классы», вып.2. Москва, «Музыка», 196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Фортепиано» сост. Б.Милич. Москва, «Кифара», 199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u w:val="none"/>
              </w:rPr>
              <w:t>«Фортепиано. 4 класс». Киев, «Музична Укра</w:t>
            </w:r>
            <w:r>
              <w:rPr>
                <w:sz w:val="24"/>
                <w:u w:val="none"/>
                <w:lang w:val="en-US"/>
              </w:rPr>
              <w:t>i</w:t>
            </w:r>
            <w:r>
              <w:rPr>
                <w:sz w:val="24"/>
                <w:u w:val="none"/>
              </w:rPr>
              <w:t>на», 197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Педагогический репертуар. Пьесы»</w:t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вып.5,</w:t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вып.6</w:t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Москва, «Музыка», 197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3 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Сонатины и вариации. Средние классы», вып.4. Москва, «Современный композитор», 198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Ансамбли. Средние классы»</w:t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вып.5,</w:t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вып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5 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Хрестоматия для фортепиано. Пьесы. 5 класс». Москва, «Музыка», 198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Пьесы для фортепиано», вып.10. Москва, «Советский композитор», 198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u w:val="none"/>
              </w:rPr>
              <w:t>«Альбом вариаций. 5-6 классы», т.4. Москва, «Советский композитор», 197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Хрестоматия для фортепиано. Произведения крупной формы», вып.2. Москва, «Музыка», 198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Фортепиано» сост.Б.Милич. Москва, «Кифара», 199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u w:val="none"/>
              </w:rPr>
              <w:t>«Фортепиано. 6 класс», ч.1. Киев, «Музична Укра</w:t>
            </w:r>
            <w:r>
              <w:rPr>
                <w:sz w:val="24"/>
                <w:u w:val="none"/>
                <w:lang w:val="en-US"/>
              </w:rPr>
              <w:t>i</w:t>
            </w:r>
            <w:r>
              <w:rPr>
                <w:sz w:val="24"/>
                <w:u w:val="none"/>
              </w:rPr>
              <w:t>на», 197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Ансамбли. Старшие классы»</w:t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вып.1,</w:t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вып.8</w:t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Москва, «Советский композитор», 198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«Сонатины и вариации. Старшие классы», вып.4. Москва, «Советский композитор», 1983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Хрестоматия для фортепиано. Произведения крупной формы», вып.1. Москва, «Музыка», 198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Хрестоматия для фортепиано. Произведения крупной формы», вып.2. Москва, «Музыка», 199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Хрестоматия для фортепиано. Полифонические пьесы», вып.2. Москва, «Музыка», 199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u w:val="none"/>
              </w:rPr>
              <w:t>«Фортепиано. 7 класс», ч.1. Киев, «Музична Укра</w:t>
            </w:r>
            <w:r>
              <w:rPr>
                <w:sz w:val="24"/>
                <w:u w:val="none"/>
                <w:lang w:val="en-US"/>
              </w:rPr>
              <w:t>i</w:t>
            </w:r>
            <w:r>
              <w:rPr>
                <w:sz w:val="24"/>
                <w:u w:val="none"/>
              </w:rPr>
              <w:t>на», 197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Хрестоматия для фортепиано. Пьесы. 7 класс». 1997 г, «Сандин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Хрестоматия для фортепиано. Полифонические пьесы. 7 класс», вып.1. Москва, «Музыка», 199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Музыка для детей. Фортепианные пьесы. 6-7 классы», вып.6. Москва, «Советский композитор», 197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Ш.Шэрифуллин «Борынгы халык моннары». Казань, 199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.Сальманов «Тан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.Исмагилов «Ноктюр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Фокстрот. 12 предложений». Санкт-Петербург, «Композитор», 200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Г.Г. Цыганова, И.С. Королькова «Юному музыканту-пианисту: учебно-методическое пособие. Хрестоматия педагогического репертуара. 4 класс». Ростов на Дону «Феникс, 200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. Сотникова «Играем с удовольствием. Сборник фортепианных ансамблей в 4 руки». СанктПетербург, «Композитор», 200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. Барков «Память об уходящих голосах. Сборник пьес для фортепиано». Москва, Изд. Дом В. Катанского, 200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Г.Г. Цыганова, И.С. Королькова «Юному музыканту-пианисту. Хрестоматия педагогического репертуара. Ансамбли для фортепиано. 4-5 классы. Учебно-методическое пособие». Ростов-на-Дону, «Феникс», 200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. Ахиярова, М. Шамсутдинова «Фортепианные пьесы для детей». Казань, «Татарское книжное издательство», 200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Г.Г. Цыганова, И.С. Королькова «Альбом ученика-пианиста. 2 класс.Хрестоматия педагогического репертуара». СанктПетербург, «Композитор», 2005г.,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Буратино за фортепиано. Популярные детские песни в самом легком переложении». СанктПетербург, «Композитор», 200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Н.Ф. Нестерова, Н.Б. Селиверстова «Песенки малышам в сопровождении фортепиано». СанктПетербург, «Композитор», 200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Первые шаги пианиста»</w:t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</w:t>
            </w:r>
            <w:r>
              <w:rPr>
                <w:sz w:val="24"/>
                <w:u w:val="none"/>
              </w:rPr>
              <w:t>вып.10,</w:t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</w:t>
            </w:r>
            <w:r>
              <w:rPr>
                <w:sz w:val="24"/>
                <w:u w:val="none"/>
              </w:rPr>
              <w:t xml:space="preserve">вып.11, </w:t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</w:t>
            </w:r>
            <w:r>
              <w:rPr>
                <w:sz w:val="24"/>
                <w:u w:val="none"/>
              </w:rPr>
              <w:t>вып.12,</w:t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</w:t>
            </w:r>
            <w:r>
              <w:rPr>
                <w:sz w:val="24"/>
                <w:u w:val="none"/>
              </w:rPr>
              <w:t xml:space="preserve">вып.35, </w:t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</w:t>
            </w:r>
            <w:r>
              <w:rPr>
                <w:sz w:val="24"/>
                <w:u w:val="none"/>
              </w:rPr>
              <w:t>вып.40,</w:t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</w:t>
            </w:r>
            <w:r>
              <w:rPr>
                <w:sz w:val="24"/>
                <w:u w:val="none"/>
              </w:rPr>
              <w:t>вып.75</w:t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</w:t>
            </w:r>
            <w:r>
              <w:rPr>
                <w:sz w:val="24"/>
                <w:u w:val="none"/>
              </w:rPr>
              <w:t>Москва, «Советский композитор», 197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Альбом пьес для фортепиано», А.В.Незнакин,Йошкар-Ола,»МПИК»,20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.Еникеев «Сэйдэшстан» тетрадь юного пианиста. Казань, 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ьесы ленинградских композиторов для фортепиано. Выпуск 5. Младшие и средние классы ДМШ. Составитель С. Вольфензон   М.-Л.: Советский композитор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. Мелешкин Альбом пьес для фортепиано. Средние и старшие классы ДМШ. Библиотека юного пианиста. М.-Л.: Советский композитор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. Шуман Альбом для юношества. Для фортепиано. Редакция В. Мержанова. М.: Музыка, 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 Чайковский Педагогический репертуар. Избранные произведения для фортепиано. Л.:Музыка, 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. Бетховен Две сонатины (соль мажор и фа мажор) для фортепиано. М.: Музыка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 Чайковский Детский альбом для фортепиано М.: Музыка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. Лемуан Избранные этюды для фортепиано. М.: Музыка, 1978, 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. Кантор, А. Трауб, Е. Эфрусси Этюды для развития техники левой руки для фортепиано. Младшие, средние и старшие классы ДМШ. М.: Советский композитор, 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. Черни Школа беглости для фортепиано  М.: Музыка, 1979, 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отная литература разных ав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3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Баян, аккордеон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Этюды для баяна». Москва, «Советский композитор», 195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Альбом начинающего баяниста»</w:t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</w:t>
            </w:r>
            <w:r>
              <w:rPr>
                <w:sz w:val="24"/>
                <w:u w:val="none"/>
              </w:rPr>
              <w:t>вып.5,</w:t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</w:t>
            </w:r>
            <w:r>
              <w:rPr>
                <w:sz w:val="24"/>
                <w:u w:val="none"/>
              </w:rPr>
              <w:t>вып.11,</w:t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</w:t>
            </w:r>
            <w:r>
              <w:rPr>
                <w:sz w:val="24"/>
                <w:u w:val="none"/>
              </w:rPr>
              <w:t xml:space="preserve">вып.13, </w:t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</w:t>
            </w:r>
            <w:r>
              <w:rPr>
                <w:sz w:val="24"/>
                <w:u w:val="none"/>
              </w:rPr>
              <w:t>вып.20,</w:t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</w:t>
            </w:r>
            <w:r>
              <w:rPr>
                <w:sz w:val="24"/>
                <w:u w:val="none"/>
              </w:rPr>
              <w:t>вып.121</w:t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</w:t>
            </w:r>
            <w:r>
              <w:rPr>
                <w:sz w:val="24"/>
                <w:u w:val="none"/>
              </w:rPr>
              <w:t>Москва, «Советский композитор», 1975 г., 197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Хрестоматия баяниста. 1-2 класс», вып.1. Москва, «Музыка», 197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Лёгкие упражнения и этюды для баяна. 1-3 классы». Киев, «Государственное издательство изобразительного искусства и музыкальной литературы УССР», 196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Полифонические пьесы для баяна», вып.7. Москва, «Советский композитор», 198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Мой друг-баян!»</w:t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</w:t>
            </w:r>
            <w:r>
              <w:rPr>
                <w:sz w:val="24"/>
                <w:u w:val="none"/>
              </w:rPr>
              <w:t>вып.5,</w:t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</w:t>
            </w:r>
            <w:r>
              <w:rPr>
                <w:sz w:val="24"/>
                <w:u w:val="none"/>
              </w:rPr>
              <w:t>вып.8</w:t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</w:t>
            </w:r>
            <w:r>
              <w:rPr>
                <w:sz w:val="24"/>
                <w:u w:val="none"/>
              </w:rPr>
              <w:t>Москва, «Советский композитор», 198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.Салихов «Татарские пьесы для баяна. 1-3 классы», вып.1. Каза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Готово-выборный баян в музыкальной школе»</w:t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</w:t>
            </w:r>
            <w:r>
              <w:rPr>
                <w:sz w:val="24"/>
                <w:u w:val="none"/>
              </w:rPr>
              <w:t xml:space="preserve">вып.10, </w:t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</w:t>
            </w:r>
            <w:r>
              <w:rPr>
                <w:sz w:val="24"/>
                <w:u w:val="none"/>
              </w:rPr>
              <w:t>вып.31</w:t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</w:t>
            </w:r>
            <w:r>
              <w:rPr>
                <w:sz w:val="24"/>
                <w:u w:val="none"/>
              </w:rPr>
              <w:t>Москва, «Советский композитор», 197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Репертуар баяниста»</w:t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вып.6,</w:t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вып.43,</w:t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вып.44</w:t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Москва, «Советский композитор», 198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Баян в музыкальной школе. Пьесы для 2-4 классов», вып.51. Москва, «Советский композитор», 198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Баян в музыкальной школе. Пьесы для 3-4 классов», вып.48. Москва, «Советский композитор», 198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Хрестоматия баяниста». Москва, «Музыка», 197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Баян в музыкальной школе. Пьесы для 4-5 классов», вып.33. Москва, «Советский композитор», 197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Хрестоматия баяниста. 3-4 класс». Москва, «Музыка», 198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Педагогический репертуар баяниста. 3-5 классы», вып.6. Москва, «Музыка», 197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Альбом баяниста». Музгиз, 195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u w:val="none"/>
              </w:rPr>
              <w:t>«Баян. 5 класс». Киев, «Музична Укра</w:t>
            </w:r>
            <w:r>
              <w:rPr>
                <w:sz w:val="24"/>
                <w:u w:val="none"/>
                <w:lang w:val="en-US"/>
              </w:rPr>
              <w:t>i</w:t>
            </w:r>
            <w:r>
              <w:rPr>
                <w:sz w:val="24"/>
                <w:u w:val="none"/>
              </w:rPr>
              <w:t>на», 197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Хрестоматия баяниста. 5 класс». Москва, «Музыка», 198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Хрестоматия педагогического репертуара для баяна. 5 класс». Москва, «Музыка», 196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Концертные пьесы для баяна», вып.33. Москва, «Советский композитор», 197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«Пьесы для одного и двух баянов». Москва, «Госмузиздат», </w:t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94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Пьесы для ансамблей баянов», вып.3. Москва, «Советский композитор», 196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Хрестоматия для ансамблей баянов». 1957 г., «Музги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.Сабит «Баян. Музыка мэктэплэренен. 4-7 сыйныфлары очен». Казан, 199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.Сабит «Татар темаларына балалар музыка мэктэплэренен 3-5 классалары очен». Казан, 199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Народные мелодии». Санкт-Петербург, «Композитор», 199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амойлов «Полифонические пьесы для баяна. 1-3 классы». Москва, «Кифара», 199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Полифонические пьесы И.С.Баха и его сыновей». Санкт-Петербург, «Композитор», 199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ьяцолла «10 танго для баяна». Санкт-Петербург, «Композитор», 200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ьяцолла «20 танго для баяна». Санкт-Петербург, «Композитор», 200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Эстрадные миниатюры» сост. Бортянков. Санкт-Петербург, 199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Э.Абдуллин «Баянда уйнарга ойрэн». Казан, 198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«За праздничным столом. Популярная музыка для баяна или аккордеона», вып.1. Москва, «Музыка», 2001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.Двилянский «Самоучитель игры на аккордеоне». Москва, «Советский композитор», 199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А.Мирек «Самоучитель игры на аккордеоне». Москва, «Советский композитор», 198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Г.Наумов, П.Лондонов «Школа игры на аккордеоне». Москва, «Музыка», 197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.Лушников «Школа игры на аккордеоне». Москва, «Советский композитор», 198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Альбом начинающего аккордеониста»</w:t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</w:t>
            </w:r>
            <w:r>
              <w:rPr>
                <w:sz w:val="24"/>
                <w:u w:val="none"/>
              </w:rPr>
              <w:t>вып.6,</w:t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</w:t>
            </w:r>
            <w:r>
              <w:rPr>
                <w:sz w:val="24"/>
                <w:u w:val="none"/>
              </w:rPr>
              <w:t>вып.7</w:t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</w:t>
            </w:r>
            <w:r>
              <w:rPr>
                <w:sz w:val="24"/>
                <w:u w:val="none"/>
              </w:rPr>
              <w:t>Москва, «Советский композитор», 197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Хрестоматия аккордеониста. 1-2 классы». Москва, «Музыка», 198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Пьесы. 3-4 классы», вып.7. Москва,»Советский композитор», 197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Этюды для аккордеона», вып.12. Москва, «Советский композитор», 197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Хрестоматия для аккордеониста. 5 класс». Москва, «Музыка», 198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Произведения советских композиторов для аккордеона», вып.2. Москва, «Музыка», 197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Музыка советских композиторов для аккордеона», вып.2. Москва, «Музыка», 198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.Сабит «Музыка мэкгэплэренен башлангыч сыйнйялары очен педагогик репертуар». Казан, 199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Пьесы для ансамблей аккордеонов» сост. Лихачёв, вып.1. Санкт-Петербург, «Композитор», 199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Пьесы для ансамблей аккордеонов» сост. Лихачев, вып.2. Санкт-Петербург, «Композитор», 199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Пьесы для ансамблей» сост. Лихачев, вып.3. Санкт-Петербург, «Композитор», 199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За праздничным столом. Популярная музыка для баяна или аккордеона», вып.1. Москва, «Музыка», 200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Хрестоматия аккордеониста. 3-4 классы» сост. Л.Гаврилова. Москва, «Музыка», 200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Хрестоматия аккордеониста. 5 класс» сост. В.Лушников. Москва, «Музыка», 200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Нотная литература разных ав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Гитара, домра, балалайка, мандоли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.Каркасси «Школа  игры на шестиструнной гитаре». Москва, «Советский композитор», 197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В.Харисов «24 этюда для начинающих». Казань, «Экоцентр», </w:t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99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И.Рехин «Альбом юного гитариста», вып.2. Москва, издатель И.Рехин, 199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И.Рехин «Альбом юного гитариста», вып.3. Москва, издатель И.Рехин, 199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Альбом начинающего гитариста. Шестиструнная гитара», вып.12. Москва, «Советский композитор», 198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Пьесы для классической гитары», вып.3. Издатель О.Фридом. Москва, 199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Хрестоматия гитариста 1-7 классы. Пьесы для шестиструнной гитары», вып.1. Москва, «Музыка», 199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Лёгкие пьесы, этюды для гитары. 1-3 классы», вып.1. Издатель О.Фридом. 199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Хрестоматия гитариста. Этюды. 1-7 клас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Л.Шумидуб «Гитара» (учебное пособ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Педагогический репертуар гитариста. Пьесы и этю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.Катанский «Гитара для вс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.Калинин «Юный гитари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Хрестоматия гитариста. 2-3 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Хрестоматия гитариста. Подготовительный 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Хрестоматия гитариста. 1 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Хрестоматия гитариста. 1-2 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Хрестоматия гитариста. 3-4 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Иванова «Детские пье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u w:val="none"/>
              </w:rPr>
              <w:t xml:space="preserve">Т.П. Иванников «Русский романс </w:t>
            </w:r>
            <w:r>
              <w:rPr>
                <w:sz w:val="24"/>
                <w:u w:val="none"/>
                <w:lang w:val="en-US"/>
              </w:rPr>
              <w:t>XIX</w:t>
            </w:r>
            <w:r>
              <w:rPr>
                <w:sz w:val="24"/>
                <w:u w:val="none"/>
              </w:rPr>
              <w:t xml:space="preserve"> века в переложении для гитары». Москва, «Сталкер», 200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.М. Колосов «Хрестоматия шедевров популярной музыки для гитары». Москва, «Издательский дом В. Катанского», 200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Г.А. Фетисов «Бибилиотека начинающего гитариста. Хрестоматия гитариста. Тетрадь вторая». Москва, «Изд. Дом В. Катанского», 200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Таблица аккордов. Гитара». Каменск-Шахтенский: музыка-пресс, 199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Тексты и аккорды песен. Машина времени». Российское музыкальное издательсто», 199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Хрестоматия домриста», вып.1, 2. Ростов-на-Дону, «Феникс», 199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Пьесы для домры» сост. Ахунова, т.1. Санкт-Петербург, «Композитор», 199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Пьесы для домры» сост. Ахунова, т.2. Санкт-Петербург, «Композитор», 199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Пьесы для домры» сост. Зверев. Санкт-Петербург, «Композитор», 199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. Амерханова-Халитова «Мозаика. Пьесы татарских композиторов для домры и фортепиано». Казань, «Таткнигиздат», 198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Н. Бурдыкина «Юный домрист», Москва «Музыка»,200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Хрестоматия домриста. Старшие классы» Ч. 1,2, Москва «Музыка»,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Э.Меццкапо «Пьесы для домры и фортепиано», С-Петербург «Композитор»,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Балалайка. «Пьесы». Младшие классы, С-Петербург «Композитор», 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.Нечепоренко «Школа игры на балалайке», Москва «Музыка», 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ереложение для мандолины и фортепиано  составитель Н.К.Сали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ереложение для домры и фортепиано  составитель Н.К.Сали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Верба клонится» Пьесы татарских композиторов для домры и фортепиано составитель Г.М.Гарифул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Нотная литература разных ав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Кларнет, флейта, блок-флейта, саксофон, курай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.Гетман «Азбука кларнетиста». Москва, «Советский композитор», 198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.Розанов «Школа игры на кларнете», ч.1. Москва, «Музыка», 199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Этюды и пьесы. Для кларнета соло и с фортепиано». Ленинград, «Музыка», 198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Хрестоматия для кларнета с приложением клавира. 4-5 классы». Москва, «Музыка», 199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«Избранные упражнения для кларнета». Москва, «Музыка», </w:t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98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Альбом популярных пьес». Переложение для кларнета и фортепиано. Москва, «Музыка», 198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Грёзы. Альбом популярных пьес для кларнета и фортепиано». Москва, «Музыка», 200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Хрестоматия для кларнета. 1-3 классы», ч.2. Москва, «Музыка», 199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И. Мозговенко, А. Штарк «Хрестоматия для кларнета. 1-3 классы ДМШ. Пьесы. Часть 2». Москва, «Музыка», 200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Хрестоматия для флейты. 1-2 классы. Пьесы, этюды, ансамбли». Москва, «Музыка», 197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Дуэты для двух флейт». Санкт-Петербург, «Композитор», 199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Лунный свет. Альбом популярных пьес для флейты и фортепиано». Москва, «Музыка», 200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Музыкальный калейдоскоп». Москва, «Музыка», 199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етров «Две мелодии из к/ф». Санкт-Петербург, «Композитор», 199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Пьесы для начинающих» сост. Семёнова. Санкт-Петербург, «Композитор», 199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Хрестоматия для флейты. 3-4 классы. Пьесы», ч.1. Москва, «Музыка», 200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Хрестоматия для флейты. 3-4 классы. Пьесы, этюды, ансамбли». Москва, «Музыка», 200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u w:val="none"/>
              </w:rPr>
              <w:t>Канчини “</w:t>
            </w:r>
            <w:r>
              <w:rPr>
                <w:sz w:val="24"/>
                <w:u w:val="none"/>
                <w:lang w:val="en-US"/>
              </w:rPr>
              <w:t>Ave</w:t>
            </w: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  <w:lang w:val="en-US"/>
              </w:rPr>
              <w:t>Maria</w:t>
            </w:r>
            <w:r>
              <w:rPr>
                <w:sz w:val="24"/>
                <w:u w:val="none"/>
              </w:rPr>
              <w:t xml:space="preserve">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Юрисалу «24 урока на блок-флейте». Санкт-Петербург, «Композитор», 199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И. Пушечников «Школа игры на блок-флейте». Москва, «Музыка», 199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Нихауз «Основы джазовой игры на саксофоне». Санкт-Петербург, «Композитор», 199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Хрестоматия для саксофона-альта. Пьесы. 1-3 годы обучения», ч.1. Москва, «Музыка», 200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Хрестоматия для саксофона-альта. Пьесы, ансамбли. 1-3 годы обучения», ч.1. Москва, «Музыка», 200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Музыкальный родник» Р.С.Мухутдинова, Н.Р.Мухутдинова, Переложения для курая в сопровождении гармоники-тальян и ба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.Алмазов «Школа игры на курае», Казань, 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Музыкальная мозаика». Детские пьесы и песни, Москва «Музыка»,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Л.Любовский «Маленькая соната в стиле Барокко», Казань, 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.В.Станкевич «Лёгкие этюды для блокфлейты с фортепиано», Москва «Престо», 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.Оленчик «Хрестоматия для блокфлейты», Москва «Современная музыка», 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.Буданков «Практический курс игры на русских народных духовых и ударных инструментах», Москва «Музыка»,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.Земляная «Блокфлейта для начинающих», Казань,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.Покровский «Учитель и ученик. Начальная школа ансамблевой игры на деревянных духовых инструментах», Москва «Советский композитор»,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Хрестоматия для курая и фортепиано  составитель А.И.Гениятович  Казань, 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Скрип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.Фортунатов «Юный скрипач. Пьесы, этюды, ансамбли. Старшие классы с приложением клавира». Москва, «Музыка», 196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.Фортунатов «Юный скрипач. Пьесы, этюды, ансамбли. Старшие классы. С приложением клавира». Москва, «Музыка», 196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.Родионов «Начальные уроки игры на скрипке с приложением клавира». Москва, «Музыка», 196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.Родионов «Начальные уроки игры на скрипке с приложением клавира. 1-2 классы».</w:t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</w:t>
            </w:r>
            <w:r>
              <w:rPr>
                <w:sz w:val="24"/>
                <w:u w:val="none"/>
              </w:rPr>
              <w:t>Москва, «Музыка», 1964 г.</w:t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</w:t>
            </w:r>
            <w:r>
              <w:rPr>
                <w:sz w:val="24"/>
                <w:u w:val="none"/>
              </w:rPr>
              <w:t>Москва, «Музыка», 198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.Берио «Школа для скрипки в трёх частях», ч.1. Москва, «Госмузиздат», 193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Классики – юношеству. Ж.Бизе. Пьесы в обработках для скрипки и фортепиано». Москва, «Музыка», 197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Классики – юношеству. Й.Гайдн. Пьесы в обработках для скрипки и фортепиано». Москва, «Музыка», 197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Й.Гайдн «Сонаты для скрипки и фортепиано». Москва, «Музыка», 197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Педагогический репертуар. Избранные этюды для скрипки», вып.2. Москва, «Музыка», 197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Пьесы советских композиторов для скрипки и фортепиано». Москва, «Музыка», 197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Педагогический репертуар. Пьесы советских композиторов для скрипки и фортепиано. Старшие классы». Москва, «Музыка», 197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Пьесы современных зарубежных композиторов для скрипки и фортепиано». Москва, «Музыка», 197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Классические пьесы для скрипки и фортепиано». Москва, «Музыка», 197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Л.Любовский «Три пьесы для скрипки и фортепиано». Каза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«Педагогический репертуар. Концерты и пьесы крупной формы. Дж.Виотти. Концерт № 22, ч.1 для скрипки и фортепиано». Москва, «Музыка», 1973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Педагогический репертуар. Концерты и пьесы крупной формы. П.Роде. Концерт № 7, ч.1 для скрипки и фортепиано». Москва, «Музыка», 197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Педагогический репертуар. Концерты и пьесы крупной формы. Л.Шпор. Концерт № 2, ч.1 для скрипки и фортепиано». Москва, «Музыка», 197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Синтезатор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Нотная литература разных ав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Ударны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Нотная литература разных ав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u w:val="none"/>
              </w:rPr>
              <w:t>Произведения о композито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Художественн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чебная литература в электро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</w:rPr>
              <w:t>Компакт-диски, 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ласти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правочно-методическая литература (журналы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5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зобразительное  и декоративно-приклад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31</w:t>
            </w:r>
          </w:p>
        </w:tc>
      </w:tr>
    </w:tbl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sectPr>
      <w:type w:val="nextPage"/>
      <w:pgSz w:orient="landscape" w:w="16838" w:h="11906"/>
      <w:pgMar w:left="851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56:00Z</dcterms:created>
  <dc:creator>Neo</dc:creator>
  <dc:description/>
  <cp:keywords/>
  <dc:language>en-US</dc:language>
  <cp:lastModifiedBy>Ильсия</cp:lastModifiedBy>
  <dcterms:modified xsi:type="dcterms:W3CDTF">2017-04-17T12:12:00Z</dcterms:modified>
  <cp:revision>153</cp:revision>
  <dc:subject/>
  <dc:title>СВЕДЕНИЯ</dc:title>
</cp:coreProperties>
</file>