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ДО «Детская школа искусст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М.А. Балакирева» </w:t>
            </w:r>
          </w:p>
          <w:p>
            <w:pPr>
              <w:pStyle w:val="Normal"/>
              <w:jc w:val="both"/>
              <w:rPr/>
            </w:pPr>
            <w:r>
              <w:rPr/>
              <w:t>Вахитовского района г. Казани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«27» августа 2015 г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УДО «Детская школа искусст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. М.А. Балакирева» </w:t>
            </w:r>
          </w:p>
          <w:p>
            <w:pPr>
              <w:pStyle w:val="Normal"/>
              <w:jc w:val="right"/>
              <w:rPr/>
            </w:pPr>
            <w:r>
              <w:rPr/>
              <w:t>Вахитовского района г. Казани</w:t>
            </w:r>
          </w:p>
          <w:p>
            <w:pPr>
              <w:pStyle w:val="Normal"/>
              <w:jc w:val="right"/>
              <w:rPr/>
            </w:pPr>
            <w:r>
              <w:rPr/>
              <w:t>____________ Л.Ю. Гурьянова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right" w:pos="5064" w:leader="none"/>
              </w:tabs>
              <w:jc w:val="right"/>
              <w:rPr/>
            </w:pPr>
            <w:r>
              <w:rPr/>
              <w:t xml:space="preserve">№             </w:t>
            </w:r>
            <w:r>
              <w:rPr/>
              <w:t>от «____»_________20_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ПРОГРАММА 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щее эстетическо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Известно, что эффективность образования детей в школе искусств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Современная школа искусств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“дух” и “тело” находятся в гармонии, необходимы меры целостного развития, укрепления и сохранения здоровья учащих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ходя в школу, ребенок имеет ограниченный запас двигательных навыков, с нарушенной осанкой, координацией. Одни скованы, неподвижны, медлительны, другие - разболтаны и суетливы. Часто дети плохо держатся: гнутся, поднимают плечи, неправильно ставят ноги при ходьбе (носки внутрь) и т.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еобходимо создать условия для коррекции этих недостатков и обогащения запасов двигательных навыков детей, давая им специальные тренировочные упражн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Танец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направлены на воспитание организованной, гармонически развитой лич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и разработке программы учитывались способности учащихся, их индивидуальные и возрастные особен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Цель программы</w:t>
      </w:r>
      <w:r>
        <w:rPr/>
        <w:t>: Создание условий способствующих совершенствованию индивидуального здоровья учащихся средствами двигательной активности (танец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чебная программа по танцу младшего школьного возраста с 1 по 5 класс в ДШИ, п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 часа в нед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нцем могут заниматься все физически здоровые дети, начиная с 6,5 - 7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е и сохранение здоровья детей младшего 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я эстетического вкуса, культуры поведения, общения, художественно-творческой и танцевальной способ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оспитание организованной, гармонически развитой лич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Программа состоит из следующих раздел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ит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нцевальная азбука (элементы партерного экзерсиса на полу, экзерсис у станка, классического, народного и бального тан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нцевальные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нцевальный репертуа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Раздел 1.</w:t>
      </w:r>
      <w:r>
        <w:rPr/>
        <w:t xml:space="preserve"> Ритмика 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Раздел 2</w:t>
      </w:r>
      <w:r>
        <w:rPr/>
        <w:t>. Танцевальная азбука содержит элементы партерного экзерсиса, экзерсис у станка, классического, народного и бального танца. Включенные в раздел упражнения способствуют развитию и укреплению мышц, исправлению физических недостатков, в осанке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дачей педагога при работе с детьми на первом этапе является правильная постановка корпуса, ног, рук, головы, развитие физических данных, выработка элементарной координации движ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Раздел 3.</w:t>
      </w:r>
      <w:r>
        <w:rPr/>
        <w:t xml:space="preserve"> Танцевальные движения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>Раздел 4.</w:t>
      </w:r>
      <w:r>
        <w:rPr/>
        <w:t xml:space="preserve"> Танцевальный репертуар включает народные и бальные танцы. При работе над танцевальным репертуаром важным моментом является развитие танцевальной вырази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днако необходимо отметить, что выразительность исполнения результат не механического “натаскивания”, а систематической работы, когда педагог от более простых заданий, связанных с передачей характера музыки в ритмических упражнениях и музыкальных играх, постепенно переходит к более сложным, связанным с передачей стиля, манеры, характера в народных и бальных танцах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се разделы должны чередоваться не механически, а соединяться осмысленно, быть пронизаны единым педагогическим замыслом уро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дагог должен проявлять определенную гибкость в подходе к каждой конкретной группе учащихся, творчески решать вопросы, которые ставит перед ним учебный процесс, учитывая при этом состав группы, физические данные и возможности учащихся. Педагог может перенести изучение в следующий класс или вовсе исключить из программы те движения, прохождение которых окажется, недоступным данному классу в связи с ограниченностью возможностей учащихся. С другой стороны, в зависимости от необходимости, педагог может расширить тот или иной раздел программы. Возможно также некоторое изменение в порядке прохождения материала. В конце каждой четверти проводится контрольный, обобщающий или открытый урок, концерт, урок-концерт, праздник и т.д. Форма контроля определяется на усмотрение учи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640" w:after="1020"/>
      <w:ind w:hanging="44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4:00Z</dcterms:created>
  <dc:creator>абдуллина</dc:creator>
  <dc:description/>
  <dc:language>en-US</dc:language>
  <cp:lastModifiedBy>Galina</cp:lastModifiedBy>
  <cp:lastPrinted>2016-03-22T15:47:00Z</cp:lastPrinted>
  <dcterms:modified xsi:type="dcterms:W3CDTF">2016-10-06T19:44:00Z</dcterms:modified>
  <cp:revision>2</cp:revision>
  <dc:subject/>
  <dc:title>№ урока</dc:title>
</cp:coreProperties>
</file>