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10"/>
          <w:kern w:val="2"/>
          <w:sz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39950" cy="1435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  <w:sz w:val="22"/>
        </w:rPr>
        <w:t xml:space="preserve">ИНН 1661039351/КПП 166101001                     </w:t>
      </w:r>
    </w:p>
    <w:p>
      <w:pPr>
        <w:pStyle w:val="Header"/>
        <w:rPr>
          <w:color w:val="0000FF"/>
          <w:spacing w:val="10"/>
          <w:kern w:val="2"/>
          <w:sz w:val="22"/>
        </w:rPr>
      </w:pPr>
      <w:r>
        <w:rPr>
          <w:spacing w:val="10"/>
          <w:kern w:val="2"/>
          <w:sz w:val="22"/>
        </w:rPr>
        <w:t>р/с</w:t>
      </w:r>
      <w:r>
        <w:rPr>
          <w:color w:val="0000FF"/>
          <w:spacing w:val="10"/>
          <w:kern w:val="2"/>
          <w:sz w:val="22"/>
        </w:rPr>
        <w:t xml:space="preserve"> </w:t>
      </w:r>
      <w:r>
        <w:rPr>
          <w:spacing w:val="10"/>
          <w:kern w:val="2"/>
          <w:sz w:val="22"/>
        </w:rPr>
        <w:t>40703810562000000489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ОАО «Сбербанк России»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к/с 30101810600000000603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БИК 049205603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 xml:space="preserve">ОГРН 1141600003016 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ТЕЛ/ФАКС (843)5101255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+791793322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en-US"/>
          </w:rPr>
          <w:t>www.fondterritoria.ru</w:t>
        </w:r>
      </w:hyperlink>
      <w:r>
        <w:rPr>
          <w:rFonts w:cs="Times New Roman" w:ascii="Times New Roman" w:hAnsi="Times New Roman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kern w:val="2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tt-kazan@mail.ru</w:t>
      </w:r>
      <w:r>
        <w:rPr>
          <w:rFonts w:cs="Times New Roman" w:ascii="Times New Roman" w:hAnsi="Times New Roman"/>
          <w:spacing w:val="10"/>
          <w:kern w:val="2"/>
          <w:szCs w:val="24"/>
          <w:lang w:val="en-US"/>
        </w:rPr>
        <w:t xml:space="preserve"> </w:t>
      </w:r>
      <w:r>
        <w:rPr>
          <w:sz w:val="20"/>
          <w:lang w:val="en-US" w:eastAsia="en-US"/>
        </w:rPr>
        <w:tab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>ПОЛОЖЕНИЕ</w:t>
        <w:br/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 xml:space="preserve"> Всероссийского конкурса-фестиваля исполнитель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>«ОТ ВОЛГИ ДО ЕНИСЕ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>который пройдет в г. Казань  в период с 23 по 26  февраля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1. Цели и задачи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ыявление и всесторонняя поддержка талантливых и перспективных детей и молодеж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привлечение внимания со стороны государственных, международных и коммерческих организаций к творчеству детей - воспитанников детских домов, детей с ограниченными физическими возможностям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2. Дата и место проведе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23 по 26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 в городе Каза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3. Участники конкурса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детские и юношеские художественные коллективы и солисты вокального(эстрадный, народный и академический), хореографического, инструментального, циркового и театрального жанров, художественное слово, детские театры моды и хоры без ограничения возраст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4. Общие услов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 xml:space="preserve">Конкурсные выступления организуются Оргкомитет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Вход участников за кулисы и за 2 номера до выступ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одача фонограмм звукорежиссеру производится в перерыве между номинациям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Запрещается использовать фонограммы низкого технического уровня. При плохой фонограмме номер снимается с конкурса. Фонограмма должна быть на usb-носителе (флэшке)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В конкурсных выступлениях допускается использование световых эффектов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Оценки конкурсантам выставляются после каждого выступления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Замена репертуара менее чем за 21 дней до начала конкурса запрещена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2. Условия конкурса в номинации «Эстрадный, народный вокал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2.1. Конкурс проводится по номинациям: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Хит сво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Ретро-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 xml:space="preserve">Патриотическая 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Национальная эстрада,  поп-фол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Мировой 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Музыка кино и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en-US"/>
        </w:rPr>
        <w:t>TV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 стиле дж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Песни А.Петряш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2.2 Возрастные группы для солистов номинаций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«Эстрадный, народный вокал»: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группа-(5-7лет)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 (8-9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Возрастные группы для малых форм-дуэтов, трио, квартетов и ансамблей номинаций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«Эстрадный, народный вокал»: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группа ( 5-8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2.3 Обязательные требования: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В каждой номинации участник ( солист, дуэт, ансамбль) представляет одну песню. Каждый участник может принять участие в трёх номин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Конкурсные выступления проводятся с использованием фонограмм "минус", или без сопровождения  (a-capella).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</w:r>
      <w:r>
        <w:rPr>
          <w:rFonts w:cs="Times New Roman" w:ascii="Times New Roman" w:hAnsi="Times New Roman"/>
          <w:sz w:val="24"/>
          <w:szCs w:val="24"/>
        </w:rPr>
        <w:t xml:space="preserve">Допускается минимальное количество прописанного или живого БЭК-вокала солистам только в том случае,  если он не дублирует основную партию. Не допускается прописанный БЭК-вокал для ансамблей и double-трек для солистов и ансамблей!!!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ри невыполнении этого требования, жюри не оценивает учас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редней, старшей и молодёжной  возрастных категорий )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</w:r>
      <w:r>
        <w:rPr>
          <w:rFonts w:cs="Times New Roman" w:ascii="Times New Roman" w:hAnsi="Times New Roman"/>
          <w:sz w:val="24"/>
          <w:szCs w:val="24"/>
        </w:rPr>
        <w:t>Обязательным условием для ансамблей  является пение двухголосия  в средней группе, не менее трехголосия или его элементов  – в старшей и молодежной группе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 xml:space="preserve">Продолжительность произведения – не более 4 минут. В случае превышения указанного времени жюри имеет право остановить выступление конкурсанта. 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Участники конкурса во время выступления могут использовать подтанцовку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2.4 Критерии оценки: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</w:rPr>
        <w:t>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Условия конкурса в номинации </w:t>
      </w:r>
      <w:r>
        <w:rPr>
          <w:rFonts w:cs="Times New Roman" w:ascii="Times New Roman" w:hAnsi="Times New Roman"/>
          <w:b/>
          <w:sz w:val="24"/>
        </w:rPr>
        <w:t>«Академический во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Возрастные группы для солистов номинации «Академический вокал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до 10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1-1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3-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эстро (24 и старш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озрастные группы для ансамблей, хоровых коллективов номинации «Академический вокал» 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до 11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Младшая группа (12-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5-17 ле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8-2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эстро (24 и стар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обязательные усло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ая программа  участников номинации «Академический вокал» состоит из двух композиций и исполняется в один  тур с живым музыкальным сопровождением или без не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номинации «Хоры» исполняют 2-3 произведения, одно из которых исполняется a’capella (кроме номинации «Младший хор») длительностью до 10 минут, считая время выхода и ухода со 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 Критерии оценок для солис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4 Критерии оценок для ансамблей, хоров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 Условия конкурса в номинации «Хореограф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1 Конкурс проводится по номинациям :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           Народный та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Народно-стилизован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Современ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Детский танец ( возраст до 8 лет)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           Классический танец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Эстрад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Спортивно – эстрадный танец 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          Танцевальное шоу, театр та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en-US"/>
        </w:rPr>
        <w:t>Contempor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Моде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Хип-х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Неофолк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2 Возрастные группы для солистов, малых форм- от 2 до 4 человек, ансамблей: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Детский танец» (дети до 8 лет 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11"/>
        <w:spacing w:lineRule="auto" w:line="24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3 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 каждой номинации  участник ( солист, ансамбль, малые формы) представляет один номер. Каждый участник может принять участие в трёх номинациях.  Участники разных возрастных  групп, представляющие один коллектив считаются отдельным участником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родолжительность 1 номера не более 5 минут. В случае превышения указанного времени жюри останавливает фонограмму, снимает с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Во время конкурсного просмотра используется статичный свет, не разрешается использование спец.эфектов ( огонь, хлопушки, конфетти  и т.д.)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4 Критерии оценки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 исполнительское и актёрское мастерство участников, региональная достоверность (для номинации «Народный танец») балетмейстерская работа; сценическая культура, композиция и постановка танца, костюмы, оригинальность и зрелищ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5.Условия конкурса в номинации «Театр м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Театр моды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оэтому 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5.1. Услов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рин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театры моды, школы и студии моды, учебные заведения и комбинаты, а также другие объединения моделирования и конструирования одежды. Участники демонстрируют одну колл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41414"/>
          <w:sz w:val="24"/>
          <w:szCs w:val="24"/>
          <w:shd w:fill="FFFFFF" w:val="clear"/>
        </w:rPr>
        <w:t>На возрастные группы не разделяются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5.3 Критерия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6. Условия конкурса в номинации «Цирков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6.1 Возрастные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ло, малые формы, ансамбли)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141414"/>
          <w:sz w:val="24"/>
          <w:szCs w:val="24"/>
          <w:shd w:fill="FFFFFF" w:val="clear"/>
        </w:rPr>
        <w:t>«Первые шаги» (до 6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1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бязательные усло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овой коллектив или отдельный участник  представляет  одну композицию длительностью до 5 минут.  В фестивале могут принять участие номера всех цирковых жанров. Не допускаются номера с применением огня, стекла, острых колющих предметов, а также с участием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 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7. Условия конкурса в номинации  «Театраль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1 Возрастны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вые шаги» (до 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ладшая группа (11-12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группа (13-1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ая группа (16-1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ная группа (19-2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 Обязательн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е могут быть представлены музыкальные, драматические, литературные, пластические спектакли, спектакли театра куко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представляют  сценическую композицию свободной формы длительностью до 10 -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3 Критерии оценк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режиссёрского мышления; художественное и музыкальное   оформление спектакля; выбор репертуара; лучшее актёрское воплощение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8. Условия участия в номина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удожественное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8.1 Конкурс проводится по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эзия (авторск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ого сочин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ая проза (авторская / собственного сочин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ая композиция (авторская / собственного соч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о индивидуальное или групповое исполн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8.2 Возрастные группы: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до 9 лет)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 группа (10-12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3-15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6-19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20-25 лет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» (26 и старше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группа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8.3 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крывать замысел авто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изложения текста (прозаического или поэтического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текст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ёткость дикции, артикуляция, манера держаться на сцен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е использование дыхания и голо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правил литературного произно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 при чтении литературных произведений фразовое, логическое и эмфатическое ударение, соблюдение паузы, темп, ритм и тембр речи.</w:t>
      </w:r>
    </w:p>
    <w:p>
      <w:pPr>
        <w:pStyle w:val="Style18"/>
        <w:numPr>
          <w:ilvl w:val="1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язательн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</w:t>
      </w:r>
      <w:r>
        <w:rPr>
          <w:rFonts w:cs="Times New Roman" w:ascii="Times New Roman" w:hAnsi="Times New Roman"/>
          <w:bCs/>
          <w:sz w:val="24"/>
          <w:szCs w:val="24"/>
        </w:rPr>
        <w:t>Участники исполняют 1 произведение, хронометраж которого не должен превышать 5 минут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зможно исполнение двух произведений, если общий хронометраж не превышает 5-ти мину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9. Условия конкурса в номинации «Инструментальное исполн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 Конкурс проводится по номинациям (фортепиано, струнно-смычковые, духовые, ударные и народные инструмен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на все времена» Исполняются пьесы  русских и зарубежных композиторов- классиков, композиторов-романт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следие венских классиков». Исполнение произведений крупной формы любых композиторов. Исполняется 1 часть или 2- 3 части произведе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народов мира» Исполнение  произведений композиторов стран СНГ, зарубежных композиторов; обработки, переложения  народных пес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импрессионизма до авангардизма» Исполнение произведений зарубежных и советских композиторов 20-21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полифонии» Исполнение полифонического произведения любого компози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ртуоз» Исполнение виртуозной пьесы, концертного этю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тиле джаз» Исполнение произведений жанра эстрадно-джазовой муз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 театра и кино». Популярная музыка в пере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Возрастные группы для солистов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до 8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9-10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1-1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3-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эстро (24 и стар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 Возрастные группы для  дуэтов, малых форм, ансамблей, камерных ансамблей/ оркестров, оркестро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до 11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Младшая группа (12-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5-17 ле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8-2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эстро (24 и стар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ученик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 Обязательные усло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( солисты, дуэты, ансамбли, оркестры) исполняют по одному произведению. Каждый участник (солист, дуэт, ансамбль, оркестр) может участвовать в любых трех номинациях с предоставлением Заявки на участие. Возрастная группа ансамблей определяется по среднему возрасту участников. Разрешается выступление преподавателей в составе оркестра, но не более 25% от общего состава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 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0. Работа жюри. Оценка выступ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Для оценки конкурсных выступлений создается жюри, в состав которого входят известные деятели культуры и искусств стран СНГ: профессиональные режиссеры, композиторы, хореографы, вокалисты, а также опытные педагоги, модельеры и искусствоведы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Жюри оценивают конкурсантов по 10 ба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Все протоколы жюри направляются в Оргкомитет конкурса «Территория творчества»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Ответственность за формирование состава жюри и контроль над его работой возлагается на Оргкомите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редставители Оргкомитета не являются членами жюри, не участвуют в голосовани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Жюри не имеет право разглашать результаты конкурса до официального объявления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Каждый член жюри имеет право голоса, ведет обсуждение до принятия решения всеми членами жюр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Жюри оценивает выступление конкурсантов, совещается и выносит окончательное решение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Конкурсанты оцениваются по результатам сумма баллов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о окончании Гала-концерта каждый участник может ознакомиться со сводной оценочной ведомостью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• </w:t>
        <w:tab/>
        <w:t>Решение жюри окончательное и пересмотру не подлежи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1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Объявление итогов, награждение и Гала-концерт проходят согласно программы конкурса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Награждение производится в каждой номинации и возрастной группе (1, 2, 3 премия – лауреат, 4, 5, 6 премии – дипломант и спец. призы)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Наградной фонд: кубки, дипломы, подарки от партнер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фестиваля получает Диплом. Лауреаты награждаются Кубком.  По решению членов жюри могут выдаваться «Специальные» призы. ( За артистизм, лучший костюм, приз зрительских симпатий…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решению жюри призовые места и Гран-при могут не присуждаться.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Гран-при присуждается конкурсанту, набравшему наибольшее число голосов. В случае одинакового количества баллов- обладатель Гран-При определяется во время Гала-концерта путем голосования.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2. Заявки и условия учас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оставить в Оргкомитет заявку по форме в электронном виде (Приложение №1), или заполнить заявку на сайте В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ondterritoria?w=app5619682_-791057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Приём заявок заканчивается 19 февраля 2018 года. Предварительную заявку на проживание   желательно подать за 60 дней до начала мероприятия в Оргкомитет фестиваля. Окончательное подтверждение заявки на проживание производится за 40 дней до начала конкурса. Вместе с заявкой на участие в адрес Оргкомитета отправляется заявка на проживание (Приложение №2).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Оргкомитет имеет право приостановить  прием заявок ДОСРОЧНО в случае полного набора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41414"/>
          <w:sz w:val="24"/>
          <w:szCs w:val="24"/>
          <w:shd w:fill="FFFFFF" w:val="clear"/>
        </w:rPr>
        <w:t>13. Условия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414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41414"/>
          <w:sz w:val="24"/>
          <w:szCs w:val="24"/>
        </w:rPr>
        <w:t>Стоимость участия для иногородних участников конкурса.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ндировочные расходы (проезд, проживание, питание) оплачиваются за счет направляющей стороны в размере от 4950 руб до 12500 руб, в зависимости от выбранного туристического пакета. Список отелей отправляется по запросу в орг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й пакет «Эконом»</w:t>
      </w:r>
      <w:r>
        <w:rPr>
          <w:rFonts w:cs="Times New Roman" w:ascii="Times New Roman" w:hAnsi="Times New Roman"/>
          <w:sz w:val="24"/>
          <w:szCs w:val="24"/>
        </w:rPr>
        <w:t xml:space="preserve"> - стоимость 49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41414"/>
          <w:sz w:val="24"/>
          <w:szCs w:val="24"/>
          <w:shd w:fill="FFFFFF" w:val="clear"/>
        </w:rPr>
        <w:t>В стоимость входит: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живание в хостеле/гостинице 4 дня/3 ночи, </w:t>
      </w:r>
      <w:r>
        <w:rPr>
          <w:rFonts w:cs="Times New Roman" w:ascii="Times New Roman" w:hAnsi="Times New Roman"/>
          <w:color w:val="000000"/>
          <w:sz w:val="24"/>
          <w:szCs w:val="24"/>
        </w:rPr>
        <w:t>завтраки,</w:t>
      </w:r>
      <w:r>
        <w:rPr>
          <w:rFonts w:cs="Times New Roman" w:ascii="Times New Roman" w:hAnsi="Times New Roman"/>
          <w:sz w:val="24"/>
          <w:szCs w:val="24"/>
        </w:rPr>
        <w:t xml:space="preserve"> трансфер (вокзал-отель/отель-вокзал), награ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й пакет «Стандарт»</w:t>
      </w:r>
      <w:r>
        <w:rPr>
          <w:rFonts w:cs="Times New Roman" w:ascii="Times New Roman" w:hAnsi="Times New Roman"/>
          <w:sz w:val="24"/>
          <w:szCs w:val="24"/>
        </w:rPr>
        <w:t xml:space="preserve"> - стоимость 7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41414"/>
          <w:sz w:val="24"/>
          <w:szCs w:val="24"/>
          <w:shd w:fill="FFFFFF" w:val="clear"/>
        </w:rPr>
        <w:t>В стоимость входит: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живание в  гостинице 4 дня/3 ночи, 2х разовое питание (</w:t>
      </w:r>
      <w:r>
        <w:rPr>
          <w:rFonts w:cs="Times New Roman" w:ascii="Times New Roman" w:hAnsi="Times New Roman"/>
          <w:color w:val="000000"/>
          <w:sz w:val="24"/>
          <w:szCs w:val="24"/>
        </w:rPr>
        <w:t>завтраки и ужины),</w:t>
      </w:r>
      <w:r>
        <w:rPr>
          <w:rFonts w:cs="Times New Roman" w:ascii="Times New Roman" w:hAnsi="Times New Roman"/>
          <w:sz w:val="24"/>
          <w:szCs w:val="24"/>
        </w:rPr>
        <w:t xml:space="preserve"> трансфер (вокзал-отель/отель-концертный зал-отель/отель-вокзал), награждение, каждое 20-е место бесплатно, 3х часовая дневная обзорная экскурсия по городу Казань,  (только в день заезда или в день отъезда, т.к. экскурсия прикреплена к трансферу. В случае переноса экскурсии на другое время, будет взиматься дополнительная плата за трансф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й пакет «Премиум»</w:t>
      </w:r>
      <w:r>
        <w:rPr>
          <w:rFonts w:cs="Times New Roman" w:ascii="Times New Roman" w:hAnsi="Times New Roman"/>
          <w:sz w:val="24"/>
          <w:szCs w:val="24"/>
        </w:rPr>
        <w:t xml:space="preserve"> - стоимость 10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тоимость входи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живание в гостинице 4 дней/3 ночи, 2х разовое питание (завтраки и ужины), трансфер (вокзал-отель/отель-концертный зал-отель/отель-вокзал), награждение, мастер-классы от членов жюри, каждое 16-е место бесплатно, 3х часовая дневная обзорная экскурсия по городу Казань, (в день заезда-обзорная экскурсия. В случае переноса экскурсии на другое время, будет взиматься дополнительная плата за трансф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й пакет «Премиум+»</w:t>
      </w:r>
      <w:r>
        <w:rPr>
          <w:rFonts w:cs="Times New Roman" w:ascii="Times New Roman" w:hAnsi="Times New Roman"/>
          <w:sz w:val="24"/>
          <w:szCs w:val="24"/>
        </w:rPr>
        <w:t xml:space="preserve"> - стоимость 12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41414"/>
          <w:sz w:val="24"/>
          <w:szCs w:val="24"/>
          <w:shd w:fill="FFFFFF" w:val="clear"/>
        </w:rPr>
        <w:t>В стоимость входит: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живание в гостинице высокого уровня 4 дня/3 ночи, 2х разовое питание (</w:t>
      </w:r>
      <w:r>
        <w:rPr>
          <w:rFonts w:cs="Times New Roman" w:ascii="Times New Roman" w:hAnsi="Times New Roman"/>
          <w:color w:val="000000"/>
          <w:sz w:val="24"/>
          <w:szCs w:val="24"/>
        </w:rPr>
        <w:t>завтраки и ужины),</w:t>
      </w:r>
      <w:r>
        <w:rPr>
          <w:rFonts w:cs="Times New Roman" w:ascii="Times New Roman" w:hAnsi="Times New Roman"/>
          <w:sz w:val="24"/>
          <w:szCs w:val="24"/>
        </w:rPr>
        <w:t xml:space="preserve"> трансфер (вокзал-отель/отель-концертный зал-отель/отель-вокзал), награждение, мастер-классы от членов жюри, бесплатное участие в 1 дополнительной номинации, каждое 16-е место бесплатно, 3х часовая дневная обзорная экскурсия по городу Казань, автобусный мини тур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Остров-град Свияжск + </w:t>
      </w:r>
      <w:r>
        <w:rPr>
          <w:rFonts w:cs="Times New Roman" w:ascii="Times New Roman" w:hAnsi="Times New Roman"/>
          <w:color w:val="000000"/>
          <w:sz w:val="24"/>
          <w:szCs w:val="24"/>
        </w:rPr>
        <w:t>Раифский Богородицкий мужской монастырь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ень заезда-обзорная экскурсия, в день отъезда-мини тур, т.к. экскурсия прикреплена к трансферу. В случае переноса экскурсии на другое время, будет взиматься дополнительная плата за трансфер)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ть возможность внести изменения в любой из туристических пакетов в порядке индивидуального подхода. Обеспечение  дополнительных  требований к проживанию, культурной и экскурсионной программам, оговариваются индивидуально, оплачиваются 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выезда - 12.00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осуществляется за дополнительную плату.</w:t>
        <w:tab/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огородние участники (кроме РТ, Чувашии и Марий Эль) не размещающиеся по программе конкурса дополнительно оплачивают орг. взнос в размере 500 руб. с человека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кредитация за участие составляет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- 1600 рублей, дуэт, трио - 27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- 600руб. с человека (не более 10 000 руб. за 1 номинацию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дополнительная номинация оплачивается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-1200 рублей, дуэт, трио- 22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(один и тот же состав) – 350 руб. с человека (не более 7000 руб. за 1 номинацию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участия в номинации «театральное творчество» обговариваются индивидуально, в зависимости от времени нахождения на сцене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способы  оплаты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нимальная предоплата за про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30% от общей суммы, которая должна быть внесена на р/с организации Фонда «Территория творчества»  до 13 января 2018 года. Оставшаяся сумма вносится наличными в кассу Фонда «Территория Творчества» в день заезда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досрочного заезда участников или задержки участников после фестиваля, необходимо произвести оплату за питание и проживание в кассу Оргкомитета сразу по прибытии на фестиваль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плательщиком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ая и ведомственная организация, то оплата производится на расчетный счет Оргкомитета «Территории Творчества» после выставления счета. В графе «Назначение платежа» обязательно указать номер счета, выписанный Оргкомитетом фестиваля. Оставшаяся сумма вносится наличными в кассу Фонда «Территория Творчества» в день заезда. Счет - фактуры на нашем фестивале не выдаются, предлагается оригинал- счёт, акт выполненных работ, договор. 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се документы с синей печатью необходимо предоставить в Оргкомитет по прибытии!!!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оплату з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азмере 300 рублей за каждую заявку) частные лица оплачивают до 19 февраля 2018 года. Бланк платёжного поручения и информация о способах оплаты отправляются участникам на электронные почты после подачи заявки . Фото/скан документа, подтверждающего оплату, необходимо предъявить в электронном вид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z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9 февраля 2018 года. Также необходимо иметь при себе оригинал документа об оплате в день регистрации участников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отказа от участия в фестивале-конкурсе по уважительным причинам (при предоставлении соответствующих документов), производится возврат ранее оплаченной стоимости целевого взноса за вычетом регистрационного сбора в размере – 300 рублей за заявку (1 конкурсный номер). В противном случае денежные средства возврату не подлежат. 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бщие требования</w:t>
      </w:r>
    </w:p>
    <w:p>
      <w:pPr>
        <w:pStyle w:val="Normal"/>
        <w:spacing w:lineRule="auto" w:line="240" w:before="0" w:after="0"/>
        <w:ind w:firstLine="6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и проведение фестиваля осуществляет Оргкомитет. Оргкомитет утверждает состав жюри по каждой номинации, который формируется из ведущих специалистов культуры и искусства России. Представители Оргкомитета не являются членами жюри и не участвуют в  голосовании. 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spacing w:lineRule="auto" w:line="24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 участников и доставка декораций, техники и инструментов  осуществляется за счет участников конкурса. Участники выступают со своими декорациями, костюмами и реквизитом. </w:t>
      </w:r>
    </w:p>
    <w:p>
      <w:pPr>
        <w:pStyle w:val="Normal"/>
        <w:spacing w:lineRule="auto" w:line="24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участников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участия в конкурсе необходимо подать заявку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</w:rPr>
        <w:t xml:space="preserve">редоставьте в оргкомитет заявку по форме (Приложение №1) в электронном виде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ли заполнить заявку на сайте ВКонтак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ondterritoria?w=app5619682_-791057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ИМАНИЕ!! Оргкомитет может ограничить приём заявок до заявленной даты в связи с заполняемостью концертных площадок 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одробная информация о программе конкурса будет опубликована 20 февраля 2018 года.    </w:t>
      </w:r>
      <w:r>
        <w:rPr>
          <w:rFonts w:cs="Times New Roman" w:ascii="Times New Roman" w:hAnsi="Times New Roman"/>
          <w:sz w:val="24"/>
          <w:szCs w:val="24"/>
          <w:lang w:val="en-US"/>
        </w:rPr>
        <w:t>fondterrito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 группе ВКонтак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ondterrito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+7(917)933-21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на +7(917)884-00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ВСЕМ УДАЧ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territoria.ru/" TargetMode="External"/><Relationship Id="rId4" Type="http://schemas.openxmlformats.org/officeDocument/2006/relationships/hyperlink" Target="https://vk.com/fondterritoria?w=app5619682_-79105742" TargetMode="External"/><Relationship Id="rId5" Type="http://schemas.openxmlformats.org/officeDocument/2006/relationships/hyperlink" Target="mailto:tt-kazan@mail.ru" TargetMode="External"/><Relationship Id="rId6" Type="http://schemas.openxmlformats.org/officeDocument/2006/relationships/hyperlink" Target="mailto:tt-kazan@mail.ru" TargetMode="External"/><Relationship Id="rId7" Type="http://schemas.openxmlformats.org/officeDocument/2006/relationships/hyperlink" Target="https://vk.com/fondterritoria?w=app5619682_-79105742" TargetMode="External"/><Relationship Id="rId8" Type="http://schemas.openxmlformats.org/officeDocument/2006/relationships/hyperlink" Target="https://vk.com/fondterritor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1:00Z</dcterms:created>
  <dc:creator>user</dc:creator>
  <dc:description/>
  <cp:keywords/>
  <dc:language>en-US</dc:language>
  <cp:lastModifiedBy>1</cp:lastModifiedBy>
  <cp:lastPrinted>2015-02-05T14:34:00Z</cp:lastPrinted>
  <dcterms:modified xsi:type="dcterms:W3CDTF">2018-01-23T19:32:00Z</dcterms:modified>
  <cp:revision>6</cp:revision>
  <dc:subject/>
  <dc:title/>
</cp:coreProperties>
</file>