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40" w:right="620" w:gutter="0" w:header="0" w:top="10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0847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rFonts w:eastAsia="Times New Roman"/>
        </w:rPr>
        <w:t xml:space="preserve">                         </w:t>
      </w:r>
      <w:r>
        <w:rPr/>
        <w:t>Информационная карта образовательной программы</w:t>
      </w:r>
    </w:p>
    <w:p>
      <w:pPr>
        <w:pStyle w:val="Heading1"/>
        <w:ind w:left="0" w:hanging="0"/>
        <w:jc w:val="center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30"/>
        <w:gridCol w:w="56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Образовательная организац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е бюджетное учреждение дополнительного образования «Городской дворец детского творчества им. А. Алиша»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азан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олное название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олнительная общеобразовательная общеразвивающая программа театра моды и дизайна «Стиль времени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Направленность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дожественна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Сведения о разработчика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расильникова Татьяна Анатольевна,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ъясова Елена Сергеевна,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Сведения о программ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Срок реализации</w:t>
            </w:r>
            <w:r>
              <w:rPr>
                <w:b w:val="false"/>
                <w:bCs w:val="false"/>
              </w:rPr>
              <w:t>: 3 года.</w:t>
            </w:r>
          </w:p>
          <w:p>
            <w:pPr>
              <w:pStyle w:val="Heading1"/>
              <w:ind w:left="0" w:hanging="0"/>
              <w:rPr/>
            </w:pPr>
            <w:r>
              <w:rPr/>
              <w:t>Возраст обучающихся:</w:t>
            </w:r>
            <w:r>
              <w:rPr>
                <w:b w:val="false"/>
                <w:bCs w:val="false"/>
              </w:rPr>
              <w:t xml:space="preserve"> от 6 до 18 лет.</w:t>
            </w:r>
          </w:p>
          <w:p>
            <w:pPr>
              <w:pStyle w:val="Heading1"/>
              <w:ind w:left="0" w:hanging="0"/>
              <w:rPr/>
            </w:pPr>
            <w:r>
              <w:rPr/>
              <w:t>Тип и вид программы:</w:t>
            </w:r>
            <w:r>
              <w:rPr>
                <w:b w:val="false"/>
                <w:bCs w:val="false"/>
              </w:rPr>
              <w:t xml:space="preserve"> Дополнительная общеобразовательная общеразвивающая программа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>Цель программы</w:t>
            </w:r>
            <w:r>
              <w:rPr>
                <w:b w:val="false"/>
                <w:bCs w:val="false"/>
              </w:rPr>
              <w:t>: Создание условий для творческого комплексного развития конкурентоспособной личности, профессионально самоопределяющейся в современном обществе, чтущей национальные традиции и культурные особенности своего народа, создание условий для самореализации, саморазвития воспитанниц путем совершенствования профессионального мастерства.</w:t>
            </w:r>
          </w:p>
          <w:p>
            <w:pPr>
              <w:pStyle w:val="Heading1"/>
              <w:ind w:left="0" w:hanging="0"/>
              <w:rPr/>
            </w:pPr>
            <w:r>
              <w:rPr/>
              <w:t>Модуль:</w:t>
            </w:r>
            <w:r>
              <w:rPr>
                <w:b w:val="false"/>
                <w:bCs w:val="false"/>
              </w:rPr>
              <w:t xml:space="preserve"> стартовый уровен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пповые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тер-классы, бесед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е выставки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конкурсах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ая – 1 год обучения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ая – 2 год обучения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ая – 3 год обуч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8.2021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Рецензент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. Г. Хисамиева доцент кафедры Моды и технологии ФГБОУ ВО «КНИТУ»</w:t>
            </w:r>
          </w:p>
        </w:tc>
      </w:tr>
    </w:tbl>
    <w:p>
      <w:pPr>
        <w:pStyle w:val="Heading1"/>
        <w:ind w:left="-54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/>
        <w:t>Оглавление</w:t>
      </w:r>
    </w:p>
    <w:p>
      <w:pPr>
        <w:pStyle w:val="Heading5"/>
        <w:tabs>
          <w:tab w:val="clear" w:pos="708"/>
          <w:tab w:val="left" w:pos="941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Актуальность программы…………………………………………………………...3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тличительные особенности данной программы от уже существующих 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…………….……………………………………………….5</w:t>
      </w:r>
    </w:p>
    <w:p>
      <w:pPr>
        <w:pStyle w:val="TableParagraph"/>
        <w:tabs>
          <w:tab w:val="clear" w:pos="708"/>
          <w:tab w:val="left" w:pos="844" w:leader="none"/>
          <w:tab w:val="left" w:pos="2708" w:leader="none"/>
          <w:tab w:val="left" w:pos="4437" w:leader="none"/>
          <w:tab w:val="left" w:pos="5458" w:leader="none"/>
          <w:tab w:val="left" w:pos="6527" w:leader="none"/>
          <w:tab w:val="left" w:pos="7919" w:leader="none"/>
        </w:tabs>
        <w:spacing w:lineRule="auto" w:line="360"/>
        <w:jc w:val="both"/>
        <w:rPr/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Особенности </w:t>
      </w:r>
      <w:r>
        <w:rPr>
          <w:spacing w:val="4"/>
          <w:sz w:val="28"/>
          <w:szCs w:val="28"/>
        </w:rPr>
        <w:t>возрастных </w:t>
      </w:r>
      <w:r>
        <w:rPr>
          <w:spacing w:val="3"/>
          <w:sz w:val="28"/>
          <w:szCs w:val="28"/>
        </w:rPr>
        <w:t>групп </w:t>
      </w:r>
      <w:r>
        <w:rPr>
          <w:spacing w:val="4"/>
          <w:sz w:val="28"/>
          <w:szCs w:val="28"/>
        </w:rPr>
        <w:t>детей, </w:t>
      </w:r>
      <w:r>
        <w:rPr>
          <w:spacing w:val="5"/>
          <w:sz w:val="28"/>
          <w:szCs w:val="28"/>
        </w:rPr>
        <w:t>которым </w:t>
      </w:r>
      <w:r>
        <w:rPr>
          <w:spacing w:val="4"/>
          <w:sz w:val="28"/>
          <w:szCs w:val="28"/>
        </w:rPr>
        <w:t>адресована </w:t>
      </w:r>
      <w:r>
        <w:rPr>
          <w:sz w:val="28"/>
          <w:szCs w:val="28"/>
        </w:rPr>
        <w:t>программа………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Цель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…………………………………………………………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Возраст детей, участвующих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…………………………..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Сроки и этап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…………………………………………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Формы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…………………………………………………………...10</w:t>
      </w:r>
    </w:p>
    <w:p>
      <w:pPr>
        <w:pStyle w:val="TableParagraph"/>
        <w:tabs>
          <w:tab w:val="clear" w:pos="708"/>
          <w:tab w:val="left" w:pos="765" w:leader="none"/>
          <w:tab w:val="left" w:pos="2406" w:leader="none"/>
          <w:tab w:val="left" w:pos="4041" w:leader="none"/>
          <w:tab w:val="left" w:pos="5706" w:leader="none"/>
          <w:tab w:val="left" w:pos="7347" w:leader="none"/>
          <w:tab w:val="left" w:pos="7728" w:leader="none"/>
          <w:tab w:val="left" w:pos="901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 Ожидаемые результаты реализации программы и способы</w:t>
      </w:r>
      <w:r>
        <w:rPr>
          <w:spacing w:val="5"/>
          <w:sz w:val="28"/>
          <w:szCs w:val="28"/>
        </w:rPr>
        <w:t> </w:t>
      </w:r>
      <w:r>
        <w:rPr>
          <w:sz w:val="28"/>
          <w:szCs w:val="28"/>
        </w:rPr>
        <w:t>их проверки….......11</w:t>
      </w:r>
    </w:p>
    <w:p>
      <w:pPr>
        <w:pStyle w:val="TableParagraph"/>
        <w:tabs>
          <w:tab w:val="clear" w:pos="708"/>
          <w:tab w:val="left" w:pos="796" w:leader="none"/>
          <w:tab w:val="left" w:pos="1906" w:leader="none"/>
          <w:tab w:val="left" w:pos="3533" w:leader="none"/>
          <w:tab w:val="left" w:pos="4576" w:leader="none"/>
          <w:tab w:val="left" w:pos="6182" w:leader="none"/>
          <w:tab w:val="left" w:pos="7779" w:leader="none"/>
        </w:tabs>
        <w:spacing w:lineRule="auto" w:line="360"/>
        <w:jc w:val="both"/>
        <w:rPr/>
      </w:pPr>
      <w:r>
        <w:rPr>
          <w:sz w:val="28"/>
          <w:szCs w:val="28"/>
        </w:rPr>
        <w:t>1.9. Формы подведения итогов реализации программы……..……………………1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бные планы по предметам и годам обучения: (Приложение 1)</w:t>
      </w:r>
    </w:p>
    <w:p>
      <w:pPr>
        <w:pStyle w:val="TextBody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Конструирование и технология изготовления одежды»………………………...</w:t>
      </w:r>
    </w:p>
    <w:p>
      <w:pPr>
        <w:pStyle w:val="TextBody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«Основы прикладного творчества»………………………………………………...</w:t>
      </w:r>
    </w:p>
    <w:p>
      <w:pPr>
        <w:pStyle w:val="TextBody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«Дизайн»……………………………………………………………………………..</w:t>
      </w:r>
    </w:p>
    <w:p>
      <w:pPr>
        <w:pStyle w:val="TextBody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«Дизайн костюма»…………………………………………………………………..</w:t>
      </w:r>
    </w:p>
    <w:p>
      <w:pPr>
        <w:pStyle w:val="TextBody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«Сценическая походка»……………………………………………………………</w:t>
      </w:r>
    </w:p>
    <w:p>
      <w:pPr>
        <w:pStyle w:val="ListParagraph"/>
        <w:tabs>
          <w:tab w:val="clear" w:pos="708"/>
          <w:tab w:val="left" w:pos="1275" w:leader="none"/>
          <w:tab w:val="left" w:pos="4639" w:leader="none"/>
          <w:tab w:val="left" w:pos="6528" w:leader="none"/>
          <w:tab w:val="left" w:pos="8917" w:leader="none"/>
          <w:tab w:val="left" w:pos="9031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Организационно-педагогические условия реализации программы</w:t>
      </w:r>
    </w:p>
    <w:p>
      <w:pPr>
        <w:pStyle w:val="ListParagraph"/>
        <w:tabs>
          <w:tab w:val="clear" w:pos="708"/>
          <w:tab w:val="left" w:pos="1275" w:leader="none"/>
          <w:tab w:val="left" w:pos="4639" w:leader="none"/>
          <w:tab w:val="left" w:pos="6528" w:leader="none"/>
          <w:tab w:val="left" w:pos="8917" w:leader="none"/>
          <w:tab w:val="left" w:pos="90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вокупность услов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рограммы………………………………….17 </w:t>
      </w:r>
    </w:p>
    <w:p>
      <w:pPr>
        <w:pStyle w:val="ListParagraph"/>
        <w:tabs>
          <w:tab w:val="clear" w:pos="708"/>
          <w:tab w:val="left" w:pos="1275" w:leader="none"/>
          <w:tab w:val="left" w:pos="4639" w:leader="none"/>
          <w:tab w:val="left" w:pos="6528" w:leader="none"/>
          <w:tab w:val="left" w:pos="8917" w:leader="none"/>
          <w:tab w:val="left" w:pos="90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Материально-техническое обеспечение, информационное </w:t>
      </w:r>
      <w:r>
        <w:rPr>
          <w:spacing w:val="-3"/>
          <w:sz w:val="28"/>
          <w:szCs w:val="28"/>
        </w:rPr>
        <w:t>обеспечение</w:t>
      </w:r>
      <w:r>
        <w:rPr>
          <w:sz w:val="28"/>
          <w:szCs w:val="28"/>
        </w:rPr>
        <w:t>, дидактические средства, кадровое обеспечение……………………………………….</w:t>
      </w:r>
    </w:p>
    <w:p>
      <w:pPr>
        <w:pStyle w:val="ListParagraph"/>
        <w:tabs>
          <w:tab w:val="clear" w:pos="708"/>
          <w:tab w:val="left" w:pos="1555" w:leader="none"/>
          <w:tab w:val="left" w:pos="903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Формы аттес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контроля…………………………………………………….18</w:t>
      </w:r>
    </w:p>
    <w:p>
      <w:pPr>
        <w:pStyle w:val="ListParagraph"/>
        <w:tabs>
          <w:tab w:val="clear" w:pos="708"/>
          <w:tab w:val="left" w:pos="1486" w:leader="none"/>
          <w:tab w:val="left" w:pos="898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Метод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ы…………………………………………………………18</w:t>
      </w:r>
    </w:p>
    <w:p>
      <w:pPr>
        <w:pStyle w:val="Heading5"/>
        <w:tabs>
          <w:tab w:val="clear" w:pos="708"/>
          <w:tab w:val="left" w:pos="13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пис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Список литератур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м……………………………………2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 Список рекомендуемой литературы для дет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ей…………………….27</w:t>
      </w:r>
    </w:p>
    <w:p>
      <w:pPr>
        <w:pStyle w:val="ListParagraph"/>
        <w:tabs>
          <w:tab w:val="clear" w:pos="708"/>
          <w:tab w:val="left" w:pos="1343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5. Календарный учебный график по предметам и годам обучения</w:t>
      </w:r>
    </w:p>
    <w:p>
      <w:pPr>
        <w:pStyle w:val="ListParagraph"/>
        <w:tabs>
          <w:tab w:val="clear" w:pos="708"/>
          <w:tab w:val="left" w:pos="1485" w:leader="none"/>
          <w:tab w:val="left" w:pos="895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«Конструирование и технолог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дежды»………………………30</w:t>
      </w:r>
    </w:p>
    <w:p>
      <w:pPr>
        <w:pStyle w:val="ListParagraph"/>
        <w:tabs>
          <w:tab w:val="clear" w:pos="708"/>
          <w:tab w:val="left" w:pos="1514" w:leader="none"/>
          <w:tab w:val="left" w:pos="89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 «Осно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а»……………………………………………….39</w:t>
      </w:r>
    </w:p>
    <w:p>
      <w:pPr>
        <w:pStyle w:val="ListParagraph"/>
        <w:tabs>
          <w:tab w:val="clear" w:pos="708"/>
          <w:tab w:val="left" w:pos="1485" w:leader="none"/>
          <w:tab w:val="left" w:pos="893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«Дизайн»……………………………………………………………………………44</w:t>
      </w:r>
    </w:p>
    <w:p>
      <w:pPr>
        <w:pStyle w:val="ListParagraph"/>
        <w:tabs>
          <w:tab w:val="clear" w:pos="708"/>
          <w:tab w:val="left" w:pos="1485" w:leader="none"/>
          <w:tab w:val="left" w:pos="89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 «Дизай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стюма»…………………………………………………………………53</w:t>
      </w:r>
    </w:p>
    <w:p>
      <w:pPr>
        <w:sectPr>
          <w:footerReference w:type="default" r:id="rId3"/>
          <w:type w:val="nextPage"/>
          <w:pgSz w:w="11906" w:h="16838"/>
          <w:pgMar w:left="900" w:right="930" w:gutter="0" w:header="0" w:top="1040" w:footer="978" w:bottom="116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485" w:leader="none"/>
          <w:tab w:val="left" w:pos="889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«Сцен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ходка»…………………………………………………………....58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1425" w:leader="none"/>
        </w:tabs>
        <w:spacing w:lineRule="auto" w:line="360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Пояснительная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писка</w:t>
      </w:r>
    </w:p>
    <w:p>
      <w:pPr>
        <w:pStyle w:val="Heading1"/>
        <w:tabs>
          <w:tab w:val="clear" w:pos="708"/>
          <w:tab w:val="left" w:pos="1425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1 Актуальность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, комплексная образовательная программа театра моды и дизайна «Стиль времени» состоит из нескольких модулей-предметов по профилю деятельности: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I предмет «Конструирование и технология изготовления одежды» - 3 года;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II предмет «Дизайн» - 3 года;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III предмет «Основы прикладного творчества» - 3 года;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IV «Дизайн костюма» - 3 года;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V «Сценическая походка» - 3 год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образовательной программы театра моды и дизайна «Стиль времени» состоит в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творческом комплексном развитии конкурентоспособной личности, профессионально ориентированной и самоопределяющейся в современном мир;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условий для самореализации и развития воспитанниц, от приобретения навыков до совершенствования профессионального мастерства.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те с детьми используются различные подходы: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гровые;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мплексные;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емственности;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спользование компьютерных иннова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: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овейшие методики конструирования одежды «Мюллер и Сын» - немец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овейшая методика конструирования метод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колки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разовательные ресурсы С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мпьютерная программа «Фотошоп» - для редактирования портфолио или эле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стюма;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етоды цветотерапии в восстановлении внутренней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гармонии человека.</w:t>
      </w:r>
    </w:p>
    <w:p>
      <w:pPr>
        <w:pStyle w:val="TextBody"/>
        <w:spacing w:lineRule="auto" w:line="360"/>
        <w:ind w:left="0" w:firstLine="709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1395</wp:posOffset>
                </wp:positionH>
                <wp:positionV relativeFrom="paragraph">
                  <wp:posOffset>-106045</wp:posOffset>
                </wp:positionV>
                <wp:extent cx="6127750" cy="4169410"/>
                <wp:effectExtent l="5715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4169520"/>
                          <a:chOff x="0" y="0"/>
                          <a:chExt cx="6127920" cy="4169520"/>
                        </a:xfrm>
                      </wpg:grpSpPr>
                      <wps:wsp>
                        <wps:cNvSpPr/>
                        <wps:spPr>
                          <a:xfrm>
                            <a:off x="0" y="3022560"/>
                            <a:ext cx="240336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056680"/>
                            <a:ext cx="1109880" cy="101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80040"/>
                            <a:ext cx="885240" cy="819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39640"/>
                            <a:ext cx="515520" cy="81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416680"/>
                            <a:ext cx="744120" cy="1160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71160"/>
                            <a:ext cx="263268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004">
                                <a:moveTo>
                                  <a:pt x="6531" y="2293"/>
                                </a:moveTo>
                                <a:lnTo>
                                  <a:pt x="6431" y="2294"/>
                                </a:lnTo>
                                <a:lnTo>
                                  <a:pt x="6332" y="2297"/>
                                </a:lnTo>
                                <a:lnTo>
                                  <a:pt x="6234" y="2303"/>
                                </a:lnTo>
                                <a:lnTo>
                                  <a:pt x="6138" y="2311"/>
                                </a:lnTo>
                                <a:lnTo>
                                  <a:pt x="6043" y="2321"/>
                                </a:lnTo>
                                <a:lnTo>
                                  <a:pt x="5950" y="2333"/>
                                </a:lnTo>
                                <a:lnTo>
                                  <a:pt x="5859" y="2347"/>
                                </a:lnTo>
                                <a:lnTo>
                                  <a:pt x="5769" y="2363"/>
                                </a:lnTo>
                                <a:lnTo>
                                  <a:pt x="5682" y="2381"/>
                                </a:lnTo>
                                <a:lnTo>
                                  <a:pt x="5597" y="2400"/>
                                </a:lnTo>
                                <a:lnTo>
                                  <a:pt x="5513" y="2422"/>
                                </a:lnTo>
                                <a:lnTo>
                                  <a:pt x="5433" y="2445"/>
                                </a:lnTo>
                                <a:lnTo>
                                  <a:pt x="5354" y="2470"/>
                                </a:lnTo>
                                <a:lnTo>
                                  <a:pt x="5278" y="2497"/>
                                </a:lnTo>
                                <a:lnTo>
                                  <a:pt x="5205" y="2525"/>
                                </a:lnTo>
                                <a:lnTo>
                                  <a:pt x="5135" y="2555"/>
                                </a:lnTo>
                                <a:lnTo>
                                  <a:pt x="5067" y="2586"/>
                                </a:lnTo>
                                <a:lnTo>
                                  <a:pt x="5003" y="2619"/>
                                </a:lnTo>
                                <a:lnTo>
                                  <a:pt x="4941" y="2653"/>
                                </a:lnTo>
                                <a:lnTo>
                                  <a:pt x="4883" y="2689"/>
                                </a:lnTo>
                                <a:lnTo>
                                  <a:pt x="4828" y="2725"/>
                                </a:lnTo>
                                <a:lnTo>
                                  <a:pt x="4776" y="2763"/>
                                </a:lnTo>
                                <a:lnTo>
                                  <a:pt x="4728" y="2802"/>
                                </a:lnTo>
                                <a:lnTo>
                                  <a:pt x="4683" y="2842"/>
                                </a:lnTo>
                                <a:lnTo>
                                  <a:pt x="4606" y="2926"/>
                                </a:lnTo>
                                <a:lnTo>
                                  <a:pt x="4544" y="3014"/>
                                </a:lnTo>
                                <a:lnTo>
                                  <a:pt x="4498" y="3104"/>
                                </a:lnTo>
                                <a:lnTo>
                                  <a:pt x="4470" y="3198"/>
                                </a:lnTo>
                                <a:lnTo>
                                  <a:pt x="4461" y="3295"/>
                                </a:lnTo>
                                <a:lnTo>
                                  <a:pt x="4463" y="3343"/>
                                </a:lnTo>
                                <a:lnTo>
                                  <a:pt x="4482" y="3439"/>
                                </a:lnTo>
                                <a:lnTo>
                                  <a:pt x="4519" y="3531"/>
                                </a:lnTo>
                                <a:lnTo>
                                  <a:pt x="4573" y="3620"/>
                                </a:lnTo>
                                <a:lnTo>
                                  <a:pt x="4643" y="3706"/>
                                </a:lnTo>
                                <a:lnTo>
                                  <a:pt x="4728" y="3787"/>
                                </a:lnTo>
                                <a:lnTo>
                                  <a:pt x="4776" y="3826"/>
                                </a:lnTo>
                                <a:lnTo>
                                  <a:pt x="4828" y="3864"/>
                                </a:lnTo>
                                <a:lnTo>
                                  <a:pt x="4883" y="3901"/>
                                </a:lnTo>
                                <a:lnTo>
                                  <a:pt x="4941" y="3937"/>
                                </a:lnTo>
                                <a:lnTo>
                                  <a:pt x="5003" y="3971"/>
                                </a:lnTo>
                                <a:lnTo>
                                  <a:pt x="5067" y="4003"/>
                                </a:lnTo>
                                <a:lnTo>
                                  <a:pt x="5135" y="4035"/>
                                </a:lnTo>
                                <a:lnTo>
                                  <a:pt x="5205" y="4064"/>
                                </a:lnTo>
                                <a:lnTo>
                                  <a:pt x="5278" y="4093"/>
                                </a:lnTo>
                                <a:lnTo>
                                  <a:pt x="5354" y="4119"/>
                                </a:lnTo>
                                <a:lnTo>
                                  <a:pt x="5433" y="4144"/>
                                </a:lnTo>
                                <a:lnTo>
                                  <a:pt x="5513" y="4168"/>
                                </a:lnTo>
                                <a:lnTo>
                                  <a:pt x="5597" y="4189"/>
                                </a:lnTo>
                                <a:lnTo>
                                  <a:pt x="5682" y="4209"/>
                                </a:lnTo>
                                <a:lnTo>
                                  <a:pt x="5769" y="4227"/>
                                </a:lnTo>
                                <a:lnTo>
                                  <a:pt x="5859" y="4243"/>
                                </a:lnTo>
                                <a:lnTo>
                                  <a:pt x="5950" y="4257"/>
                                </a:lnTo>
                                <a:lnTo>
                                  <a:pt x="6043" y="4269"/>
                                </a:lnTo>
                                <a:lnTo>
                                  <a:pt x="6138" y="4279"/>
                                </a:lnTo>
                                <a:lnTo>
                                  <a:pt x="6234" y="4287"/>
                                </a:lnTo>
                                <a:lnTo>
                                  <a:pt x="6332" y="4292"/>
                                </a:lnTo>
                                <a:lnTo>
                                  <a:pt x="6431" y="4296"/>
                                </a:lnTo>
                                <a:lnTo>
                                  <a:pt x="6531" y="4297"/>
                                </a:lnTo>
                                <a:lnTo>
                                  <a:pt x="6631" y="4296"/>
                                </a:lnTo>
                                <a:lnTo>
                                  <a:pt x="6730" y="4292"/>
                                </a:lnTo>
                                <a:lnTo>
                                  <a:pt x="6828" y="4287"/>
                                </a:lnTo>
                                <a:lnTo>
                                  <a:pt x="6924" y="4279"/>
                                </a:lnTo>
                                <a:lnTo>
                                  <a:pt x="7019" y="4269"/>
                                </a:lnTo>
                                <a:lnTo>
                                  <a:pt x="7112" y="4257"/>
                                </a:lnTo>
                                <a:lnTo>
                                  <a:pt x="7203" y="4243"/>
                                </a:lnTo>
                                <a:lnTo>
                                  <a:pt x="7293" y="4227"/>
                                </a:lnTo>
                                <a:lnTo>
                                  <a:pt x="7380" y="4209"/>
                                </a:lnTo>
                                <a:lnTo>
                                  <a:pt x="7465" y="4189"/>
                                </a:lnTo>
                                <a:lnTo>
                                  <a:pt x="7549" y="4168"/>
                                </a:lnTo>
                                <a:lnTo>
                                  <a:pt x="7629" y="4144"/>
                                </a:lnTo>
                                <a:lnTo>
                                  <a:pt x="7708" y="4119"/>
                                </a:lnTo>
                                <a:lnTo>
                                  <a:pt x="7784" y="4093"/>
                                </a:lnTo>
                                <a:lnTo>
                                  <a:pt x="7857" y="4064"/>
                                </a:lnTo>
                                <a:lnTo>
                                  <a:pt x="7927" y="4035"/>
                                </a:lnTo>
                                <a:lnTo>
                                  <a:pt x="7995" y="4003"/>
                                </a:lnTo>
                                <a:lnTo>
                                  <a:pt x="8059" y="3971"/>
                                </a:lnTo>
                                <a:lnTo>
                                  <a:pt x="8121" y="3937"/>
                                </a:lnTo>
                                <a:lnTo>
                                  <a:pt x="8179" y="3901"/>
                                </a:lnTo>
                                <a:lnTo>
                                  <a:pt x="8234" y="3864"/>
                                </a:lnTo>
                                <a:lnTo>
                                  <a:pt x="8286" y="3826"/>
                                </a:lnTo>
                                <a:lnTo>
                                  <a:pt x="8334" y="3787"/>
                                </a:lnTo>
                                <a:lnTo>
                                  <a:pt x="8379" y="3747"/>
                                </a:lnTo>
                                <a:lnTo>
                                  <a:pt x="8456" y="3664"/>
                                </a:lnTo>
                                <a:lnTo>
                                  <a:pt x="8518" y="3576"/>
                                </a:lnTo>
                                <a:lnTo>
                                  <a:pt x="8564" y="3485"/>
                                </a:lnTo>
                                <a:lnTo>
                                  <a:pt x="8592" y="3391"/>
                                </a:lnTo>
                                <a:lnTo>
                                  <a:pt x="8601" y="3295"/>
                                </a:lnTo>
                                <a:lnTo>
                                  <a:pt x="8599" y="3246"/>
                                </a:lnTo>
                                <a:lnTo>
                                  <a:pt x="8580" y="3151"/>
                                </a:lnTo>
                                <a:lnTo>
                                  <a:pt x="8543" y="3059"/>
                                </a:lnTo>
                                <a:lnTo>
                                  <a:pt x="8489" y="2969"/>
                                </a:lnTo>
                                <a:lnTo>
                                  <a:pt x="8419" y="2884"/>
                                </a:lnTo>
                                <a:lnTo>
                                  <a:pt x="8334" y="2802"/>
                                </a:lnTo>
                                <a:lnTo>
                                  <a:pt x="8286" y="2763"/>
                                </a:lnTo>
                                <a:lnTo>
                                  <a:pt x="8234" y="2725"/>
                                </a:lnTo>
                                <a:lnTo>
                                  <a:pt x="8179" y="2689"/>
                                </a:lnTo>
                                <a:lnTo>
                                  <a:pt x="8121" y="2653"/>
                                </a:lnTo>
                                <a:lnTo>
                                  <a:pt x="8059" y="2619"/>
                                </a:lnTo>
                                <a:lnTo>
                                  <a:pt x="7995" y="2586"/>
                                </a:lnTo>
                                <a:lnTo>
                                  <a:pt x="7927" y="2555"/>
                                </a:lnTo>
                                <a:lnTo>
                                  <a:pt x="7857" y="2525"/>
                                </a:lnTo>
                                <a:lnTo>
                                  <a:pt x="7784" y="2497"/>
                                </a:lnTo>
                                <a:lnTo>
                                  <a:pt x="7708" y="2470"/>
                                </a:lnTo>
                                <a:lnTo>
                                  <a:pt x="7629" y="2445"/>
                                </a:lnTo>
                                <a:lnTo>
                                  <a:pt x="7549" y="2422"/>
                                </a:lnTo>
                                <a:lnTo>
                                  <a:pt x="7465" y="2400"/>
                                </a:lnTo>
                                <a:lnTo>
                                  <a:pt x="7380" y="2381"/>
                                </a:lnTo>
                                <a:lnTo>
                                  <a:pt x="7293" y="2363"/>
                                </a:lnTo>
                                <a:lnTo>
                                  <a:pt x="7203" y="2347"/>
                                </a:lnTo>
                                <a:lnTo>
                                  <a:pt x="7112" y="2333"/>
                                </a:lnTo>
                                <a:lnTo>
                                  <a:pt x="7019" y="2321"/>
                                </a:lnTo>
                                <a:lnTo>
                                  <a:pt x="6924" y="2311"/>
                                </a:lnTo>
                                <a:lnTo>
                                  <a:pt x="6828" y="2303"/>
                                </a:lnTo>
                                <a:lnTo>
                                  <a:pt x="6730" y="2297"/>
                                </a:lnTo>
                                <a:lnTo>
                                  <a:pt x="6631" y="2294"/>
                                </a:lnTo>
                                <a:lnTo>
                                  <a:pt x="6531" y="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71160"/>
                            <a:ext cx="263268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004">
                                <a:moveTo>
                                  <a:pt x="6531" y="2293"/>
                                </a:moveTo>
                                <a:lnTo>
                                  <a:pt x="6431" y="2294"/>
                                </a:lnTo>
                                <a:lnTo>
                                  <a:pt x="6332" y="2297"/>
                                </a:lnTo>
                                <a:lnTo>
                                  <a:pt x="6234" y="2303"/>
                                </a:lnTo>
                                <a:lnTo>
                                  <a:pt x="6138" y="2311"/>
                                </a:lnTo>
                                <a:lnTo>
                                  <a:pt x="6043" y="2321"/>
                                </a:lnTo>
                                <a:lnTo>
                                  <a:pt x="5950" y="2333"/>
                                </a:lnTo>
                                <a:lnTo>
                                  <a:pt x="5859" y="2347"/>
                                </a:lnTo>
                                <a:lnTo>
                                  <a:pt x="5769" y="2363"/>
                                </a:lnTo>
                                <a:lnTo>
                                  <a:pt x="5682" y="2381"/>
                                </a:lnTo>
                                <a:lnTo>
                                  <a:pt x="5597" y="2400"/>
                                </a:lnTo>
                                <a:lnTo>
                                  <a:pt x="5513" y="2422"/>
                                </a:lnTo>
                                <a:lnTo>
                                  <a:pt x="5433" y="2445"/>
                                </a:lnTo>
                                <a:lnTo>
                                  <a:pt x="5354" y="2470"/>
                                </a:lnTo>
                                <a:lnTo>
                                  <a:pt x="5278" y="2497"/>
                                </a:lnTo>
                                <a:lnTo>
                                  <a:pt x="5205" y="2525"/>
                                </a:lnTo>
                                <a:lnTo>
                                  <a:pt x="5135" y="2555"/>
                                </a:lnTo>
                                <a:lnTo>
                                  <a:pt x="5067" y="2586"/>
                                </a:lnTo>
                                <a:lnTo>
                                  <a:pt x="5003" y="2619"/>
                                </a:lnTo>
                                <a:lnTo>
                                  <a:pt x="4941" y="2653"/>
                                </a:lnTo>
                                <a:lnTo>
                                  <a:pt x="4883" y="2689"/>
                                </a:lnTo>
                                <a:lnTo>
                                  <a:pt x="4828" y="2725"/>
                                </a:lnTo>
                                <a:lnTo>
                                  <a:pt x="4776" y="2763"/>
                                </a:lnTo>
                                <a:lnTo>
                                  <a:pt x="4728" y="2802"/>
                                </a:lnTo>
                                <a:lnTo>
                                  <a:pt x="4683" y="2842"/>
                                </a:lnTo>
                                <a:lnTo>
                                  <a:pt x="4606" y="2926"/>
                                </a:lnTo>
                                <a:lnTo>
                                  <a:pt x="4544" y="3014"/>
                                </a:lnTo>
                                <a:lnTo>
                                  <a:pt x="4498" y="3104"/>
                                </a:lnTo>
                                <a:lnTo>
                                  <a:pt x="4470" y="3198"/>
                                </a:lnTo>
                                <a:lnTo>
                                  <a:pt x="4461" y="3295"/>
                                </a:lnTo>
                                <a:lnTo>
                                  <a:pt x="4463" y="3343"/>
                                </a:lnTo>
                                <a:lnTo>
                                  <a:pt x="4482" y="3439"/>
                                </a:lnTo>
                                <a:lnTo>
                                  <a:pt x="4519" y="3531"/>
                                </a:lnTo>
                                <a:lnTo>
                                  <a:pt x="4573" y="3620"/>
                                </a:lnTo>
                                <a:lnTo>
                                  <a:pt x="4643" y="3706"/>
                                </a:lnTo>
                                <a:lnTo>
                                  <a:pt x="4728" y="3787"/>
                                </a:lnTo>
                                <a:lnTo>
                                  <a:pt x="4776" y="3826"/>
                                </a:lnTo>
                                <a:lnTo>
                                  <a:pt x="4828" y="3864"/>
                                </a:lnTo>
                                <a:lnTo>
                                  <a:pt x="4883" y="3901"/>
                                </a:lnTo>
                                <a:lnTo>
                                  <a:pt x="4941" y="3937"/>
                                </a:lnTo>
                                <a:lnTo>
                                  <a:pt x="5003" y="3971"/>
                                </a:lnTo>
                                <a:lnTo>
                                  <a:pt x="5067" y="4003"/>
                                </a:lnTo>
                                <a:lnTo>
                                  <a:pt x="5135" y="4035"/>
                                </a:lnTo>
                                <a:lnTo>
                                  <a:pt x="5205" y="4064"/>
                                </a:lnTo>
                                <a:lnTo>
                                  <a:pt x="5278" y="4093"/>
                                </a:lnTo>
                                <a:lnTo>
                                  <a:pt x="5354" y="4119"/>
                                </a:lnTo>
                                <a:lnTo>
                                  <a:pt x="5433" y="4144"/>
                                </a:lnTo>
                                <a:lnTo>
                                  <a:pt x="5513" y="4168"/>
                                </a:lnTo>
                                <a:lnTo>
                                  <a:pt x="5597" y="4189"/>
                                </a:lnTo>
                                <a:lnTo>
                                  <a:pt x="5682" y="4209"/>
                                </a:lnTo>
                                <a:lnTo>
                                  <a:pt x="5769" y="4227"/>
                                </a:lnTo>
                                <a:lnTo>
                                  <a:pt x="5859" y="4243"/>
                                </a:lnTo>
                                <a:lnTo>
                                  <a:pt x="5950" y="4257"/>
                                </a:lnTo>
                                <a:lnTo>
                                  <a:pt x="6043" y="4269"/>
                                </a:lnTo>
                                <a:lnTo>
                                  <a:pt x="6138" y="4279"/>
                                </a:lnTo>
                                <a:lnTo>
                                  <a:pt x="6234" y="4287"/>
                                </a:lnTo>
                                <a:lnTo>
                                  <a:pt x="6332" y="4292"/>
                                </a:lnTo>
                                <a:lnTo>
                                  <a:pt x="6431" y="4296"/>
                                </a:lnTo>
                                <a:lnTo>
                                  <a:pt x="6531" y="4297"/>
                                </a:lnTo>
                                <a:lnTo>
                                  <a:pt x="6631" y="4296"/>
                                </a:lnTo>
                                <a:lnTo>
                                  <a:pt x="6730" y="4292"/>
                                </a:lnTo>
                                <a:lnTo>
                                  <a:pt x="6828" y="4287"/>
                                </a:lnTo>
                                <a:lnTo>
                                  <a:pt x="6924" y="4279"/>
                                </a:lnTo>
                                <a:lnTo>
                                  <a:pt x="7019" y="4269"/>
                                </a:lnTo>
                                <a:lnTo>
                                  <a:pt x="7112" y="4257"/>
                                </a:lnTo>
                                <a:lnTo>
                                  <a:pt x="7203" y="4243"/>
                                </a:lnTo>
                                <a:lnTo>
                                  <a:pt x="7293" y="4227"/>
                                </a:lnTo>
                                <a:lnTo>
                                  <a:pt x="7380" y="4209"/>
                                </a:lnTo>
                                <a:lnTo>
                                  <a:pt x="7465" y="4189"/>
                                </a:lnTo>
                                <a:lnTo>
                                  <a:pt x="7549" y="4168"/>
                                </a:lnTo>
                                <a:lnTo>
                                  <a:pt x="7629" y="4144"/>
                                </a:lnTo>
                                <a:lnTo>
                                  <a:pt x="7708" y="4119"/>
                                </a:lnTo>
                                <a:lnTo>
                                  <a:pt x="7784" y="4093"/>
                                </a:lnTo>
                                <a:lnTo>
                                  <a:pt x="7857" y="4064"/>
                                </a:lnTo>
                                <a:lnTo>
                                  <a:pt x="7927" y="4035"/>
                                </a:lnTo>
                                <a:lnTo>
                                  <a:pt x="7995" y="4003"/>
                                </a:lnTo>
                                <a:lnTo>
                                  <a:pt x="8059" y="3971"/>
                                </a:lnTo>
                                <a:lnTo>
                                  <a:pt x="8121" y="3937"/>
                                </a:lnTo>
                                <a:lnTo>
                                  <a:pt x="8179" y="3901"/>
                                </a:lnTo>
                                <a:lnTo>
                                  <a:pt x="8234" y="3864"/>
                                </a:lnTo>
                                <a:lnTo>
                                  <a:pt x="8286" y="3826"/>
                                </a:lnTo>
                                <a:lnTo>
                                  <a:pt x="8334" y="3787"/>
                                </a:lnTo>
                                <a:lnTo>
                                  <a:pt x="8379" y="3747"/>
                                </a:lnTo>
                                <a:lnTo>
                                  <a:pt x="8456" y="3664"/>
                                </a:lnTo>
                                <a:lnTo>
                                  <a:pt x="8518" y="3576"/>
                                </a:lnTo>
                                <a:lnTo>
                                  <a:pt x="8564" y="3485"/>
                                </a:lnTo>
                                <a:lnTo>
                                  <a:pt x="8592" y="3391"/>
                                </a:lnTo>
                                <a:lnTo>
                                  <a:pt x="8601" y="3295"/>
                                </a:lnTo>
                                <a:lnTo>
                                  <a:pt x="8599" y="3246"/>
                                </a:lnTo>
                                <a:lnTo>
                                  <a:pt x="8580" y="3151"/>
                                </a:lnTo>
                                <a:lnTo>
                                  <a:pt x="8543" y="3059"/>
                                </a:lnTo>
                                <a:lnTo>
                                  <a:pt x="8489" y="2969"/>
                                </a:lnTo>
                                <a:lnTo>
                                  <a:pt x="8419" y="2884"/>
                                </a:lnTo>
                                <a:lnTo>
                                  <a:pt x="8334" y="2802"/>
                                </a:lnTo>
                                <a:lnTo>
                                  <a:pt x="8286" y="2763"/>
                                </a:lnTo>
                                <a:lnTo>
                                  <a:pt x="8234" y="2725"/>
                                </a:lnTo>
                                <a:lnTo>
                                  <a:pt x="8179" y="2689"/>
                                </a:lnTo>
                                <a:lnTo>
                                  <a:pt x="8121" y="2653"/>
                                </a:lnTo>
                                <a:lnTo>
                                  <a:pt x="8059" y="2619"/>
                                </a:lnTo>
                                <a:lnTo>
                                  <a:pt x="7995" y="2586"/>
                                </a:lnTo>
                                <a:lnTo>
                                  <a:pt x="7927" y="2555"/>
                                </a:lnTo>
                                <a:lnTo>
                                  <a:pt x="7857" y="2525"/>
                                </a:lnTo>
                                <a:lnTo>
                                  <a:pt x="7784" y="2497"/>
                                </a:lnTo>
                                <a:lnTo>
                                  <a:pt x="7708" y="2470"/>
                                </a:lnTo>
                                <a:lnTo>
                                  <a:pt x="7629" y="2445"/>
                                </a:lnTo>
                                <a:lnTo>
                                  <a:pt x="7549" y="2422"/>
                                </a:lnTo>
                                <a:lnTo>
                                  <a:pt x="7465" y="2400"/>
                                </a:lnTo>
                                <a:lnTo>
                                  <a:pt x="7380" y="2381"/>
                                </a:lnTo>
                                <a:lnTo>
                                  <a:pt x="7293" y="2363"/>
                                </a:lnTo>
                                <a:lnTo>
                                  <a:pt x="7203" y="2347"/>
                                </a:lnTo>
                                <a:lnTo>
                                  <a:pt x="7112" y="2333"/>
                                </a:lnTo>
                                <a:lnTo>
                                  <a:pt x="7019" y="2321"/>
                                </a:lnTo>
                                <a:lnTo>
                                  <a:pt x="6924" y="2311"/>
                                </a:lnTo>
                                <a:lnTo>
                                  <a:pt x="6828" y="2303"/>
                                </a:lnTo>
                                <a:lnTo>
                                  <a:pt x="6730" y="2297"/>
                                </a:lnTo>
                                <a:lnTo>
                                  <a:pt x="6631" y="2294"/>
                                </a:lnTo>
                                <a:lnTo>
                                  <a:pt x="6531" y="2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666080"/>
                            <a:ext cx="1477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7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236760"/>
                            <a:ext cx="15444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4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зай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зайн костю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3570120"/>
                            <a:ext cx="3305160" cy="59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42"/>
                                <w:ind w:left="884" w:firstLine="28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труирование и моделирование одеж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26360"/>
                            <a:ext cx="232164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left="23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ценическая похо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263268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244"/>
                                <w:ind w:left="1250" w:hanging="74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ы прикладного творч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-8.35pt;width:482.45pt;height:328.3pt" coordorigin="1577,-167" coordsize="9649,6566">
                <v:rect id="shape_0" stroked="t" o:allowincell="f" style="position:absolute;left:1577;top:4593;width:3784;height:1472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2629,3527" coordsize="1746,1590" path="m4279,3600l2633,5098l2629,5101l2629,5108l2633,5112l2636,5116l2643,5116l2647,5112l4292,3615l4279,3600xm4352,3583l4297,3583l4304,3583l4308,3587l4311,3591l4311,3598l4307,3601l4292,3615l4326,3652l4352,3583xm4297,3583l4293,3586l4279,3600l4292,3615l4307,3601l4311,3598l4311,3591l4308,3587l4304,3583l4297,3583xm4374,3527l4245,3563l4279,3600l4293,3586l4297,3583l4352,3583l4374,3527xe" fillcolor="black" stroked="f" o:allowincell="f" style="position:absolute;left:2505;top:3072;width:1747;height:159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669,1364" coordsize="1392,1289" path="m4966,2579l4932,2615l5061,2653l5040,2596l4985,2596l4981,2592l4966,2579xm4980,2564l4966,2579l4981,2592l4985,2596l4991,2596l4999,2588l4998,2581l4994,2578l4980,2564xm5014,2527l4980,2564l4994,2578l4998,2581l4999,2588l4991,2596l4985,2596l5040,2596l5014,2527xm3683,1364l3676,1364l3673,1368l3669,1372l3669,1378l3673,1382l4966,2579l4980,2564l3687,1367l3683,1364xe" fillcolor="black" stroked="f" o:allowincell="f" style="position:absolute;left:3548;top:904;width:1393;height:12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461,1143" coordsize="811,1274" path="m7474,2283l7461,2417l7576,2348l7570,2344l7514,2344l7509,2341l7504,2338l7503,2332l7506,2327l7517,2310l7474,2283xm7517,2310l7506,2327l7503,2332l7504,2338l7509,2341l7514,2344l7520,2342l7523,2338l7534,2321l7517,2310xm7534,2321l7523,2338l7520,2342l7514,2344l7570,2344l7534,2321xm8261,1143l8255,1145l8252,1149l7517,2310l7534,2321l8268,1160l8271,1155l8270,1149l8265,1146l8261,1143xe" fillcolor="black" stroked="f" o:allowincell="f" style="position:absolute;left:7345;top:683;width:811;height:12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701,4093" coordsize="1171,1824" path="m7774,4188l7757,4199l8852,5910l8855,5915l8861,5916l8870,5910l8871,5904l8868,5899l7774,4188xm7701,4093l7715,4226l7757,4199l7746,4182l7743,4178l7745,4172l7749,4169l7754,4166l7810,4166l7816,4162l7701,4093xm7754,4166l7749,4169l7745,4172l7743,4178l7746,4182l7757,4199l7774,4188l7763,4172l7760,4167l7754,4166xm7810,4166l7754,4166l7760,4167l7763,4172l7774,4188l7810,4166xe" fillcolor="black" stroked="f" o:allowincell="f" style="position:absolute;left:7586;top:3639;width:1171;height:18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4461,2293" coordsize="4140,2004" path="m6531,2293l6431,2294l6332,2297l6234,2303l6138,2311l6043,2321l5950,2333l5859,2347l5769,2363l5682,2381l5597,2400l5513,2422l5433,2445l5354,2470l5278,2497l5205,2525l5135,2555l5067,2586l5003,2619l4941,2653l4883,2689l4828,2725l4776,2763l4728,2802l4683,2842l4606,2926l4544,3014l4498,3104l4470,3198l4461,3295l4463,3343l4482,3439l4519,3531l4573,3620l4643,3706l4728,3787l4776,3826l4828,3864l4883,3901l4941,3937l5003,3971l5067,4003l5135,4035l5205,4064l5278,4093l5354,4119l5433,4144l5513,4168l5597,4189l5682,4209l5769,4227l5859,4243l5950,4257l6043,4269l6138,4279l6234,4287l6332,4292l6431,4296l6531,4297l6631,4296l6730,4292l6828,4287l6924,4279l7019,4269l7112,4257l7203,4243l7293,4227l7380,4209l7465,4189l7549,4168l7629,4144l7708,4119l7784,4093l7857,4064l7927,4035l7995,4003l8059,3971l8121,3937l8179,3901l8234,3864l8286,3826l8334,3787l8379,3747l8456,3664l8518,3576l8564,3485l8592,3391l8601,3295l8599,3246l8580,3151l8543,3059l8489,2969l8419,2884l8334,2802l8286,2763l8234,2725l8179,2689l8121,2653l8059,2619l7995,2586l7927,2555l7857,2525l7784,2497l7708,2470l7629,2445l7549,2422l7465,2400l7380,2381l7293,2363l7203,2347l7112,2333l7019,2321l6924,2311l6828,2303l6730,2297l6631,2294l6531,2293xe" fillcolor="white" stroked="f" o:allowincell="f" style="position:absolute;left:4341;top:1835;width:4145;height:200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4461,2293" coordsize="4140,2004" path="m6531,2293l6431,2294l6332,2297l6234,2303l6138,2311l6043,2321l5950,2333l5859,2347l5769,2363l5682,2381l5597,2400l5513,2422l5433,2445l5354,2470l5278,2497l5205,2525l5135,2555l5067,2586l5003,2619l4941,2653l4883,2689l4828,2725l4776,2763l4728,2802l4683,2842l4606,2926l4544,3014l4498,3104l4470,3198l4461,3295l4463,3343l4482,3439l4519,3531l4573,3620l4643,3706l4728,3787l4776,3826l4828,3864l4883,3901l4941,3937l5003,3971l5067,4003l5135,4035l5205,4064l5278,4093l5354,4119l5433,4144l5513,4168l5597,4189l5682,4209l5769,4227l5859,4243l5950,4257l6043,4269l6138,4279l6234,4287l6332,4292l6431,4296l6531,4297l6631,4296l6730,4292l6828,4287l6924,4279l7019,4269l7112,4257l7203,4243l7293,4227l7380,4209l7465,4189l7549,4168l7629,4144l7708,4119l7784,4093l7857,4064l7927,4035l7995,4003l8059,3971l8121,3937l8179,3901l8234,3864l8286,3826l8334,3787l8379,3747l8456,3664l8518,3576l8564,3485l8592,3391l8601,3295l8599,3246l8580,3151l8543,3059l8489,2969l8419,2884l8334,2802l8286,2763l8234,2725l8179,2689l8121,2653l8059,2619l7995,2586l7927,2555l7857,2525l7784,2497l7708,2470l7629,2445l7549,2422l7465,2400l7380,2381l7293,2363l7203,2347l7112,2333l7019,2321l6924,2311l6828,2303l6730,2297l6631,2294l6531,2293xe" stroked="t" o:allowincell="f" style="position:absolute;left:4341;top:1835;width:4145;height:200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6;top:2457;width:2325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7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7;top:4930;width:2431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4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зай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зайн костю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022;top:5455;width:5204;height:9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42"/>
                          <w:ind w:left="884" w:firstLine="28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труирование и моделирование одеж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105;top:32;width:3655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ind w:left="23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ценическая поход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717;top:-167;width:4145;height:10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244"/>
                          <w:ind w:left="1250" w:hanging="74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ы прикладного творче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учение направлено </w:t>
      </w:r>
      <w:r>
        <w:rPr>
          <w:sz w:val="28"/>
          <w:szCs w:val="28"/>
        </w:rPr>
        <w:t xml:space="preserve">не только на </w:t>
      </w:r>
      <w:r>
        <w:rPr>
          <w:spacing w:val="2"/>
          <w:sz w:val="28"/>
          <w:szCs w:val="28"/>
        </w:rPr>
        <w:t xml:space="preserve">знание </w:t>
      </w:r>
      <w:r>
        <w:rPr>
          <w:spacing w:val="3"/>
          <w:sz w:val="28"/>
          <w:szCs w:val="28"/>
        </w:rPr>
        <w:t xml:space="preserve">основ </w:t>
      </w:r>
      <w:r>
        <w:rPr>
          <w:spacing w:val="2"/>
          <w:sz w:val="28"/>
          <w:szCs w:val="28"/>
        </w:rPr>
        <w:t xml:space="preserve">прикладного творчества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воплощение </w:t>
      </w:r>
      <w:r>
        <w:rPr>
          <w:spacing w:val="2"/>
          <w:sz w:val="28"/>
          <w:szCs w:val="28"/>
        </w:rPr>
        <w:t xml:space="preserve">технологического процесса, </w:t>
      </w:r>
      <w:r>
        <w:rPr>
          <w:sz w:val="28"/>
          <w:szCs w:val="28"/>
        </w:rPr>
        <w:t xml:space="preserve">но и на умение </w:t>
      </w:r>
      <w:r>
        <w:rPr>
          <w:spacing w:val="2"/>
          <w:sz w:val="28"/>
          <w:szCs w:val="28"/>
        </w:rPr>
        <w:t xml:space="preserve">воплотить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костюме </w:t>
      </w:r>
      <w:r>
        <w:rPr>
          <w:sz w:val="28"/>
          <w:szCs w:val="28"/>
        </w:rPr>
        <w:t xml:space="preserve">свою </w:t>
      </w:r>
      <w:r>
        <w:rPr>
          <w:spacing w:val="2"/>
          <w:sz w:val="28"/>
          <w:szCs w:val="28"/>
        </w:rPr>
        <w:t xml:space="preserve">новую идею, </w:t>
      </w:r>
      <w:r>
        <w:rPr>
          <w:sz w:val="28"/>
          <w:szCs w:val="28"/>
        </w:rPr>
        <w:t xml:space="preserve">не </w:t>
      </w:r>
      <w:r>
        <w:rPr>
          <w:spacing w:val="2"/>
          <w:sz w:val="28"/>
          <w:szCs w:val="28"/>
        </w:rPr>
        <w:t xml:space="preserve">оторванную от современности, </w:t>
      </w:r>
      <w:r>
        <w:rPr>
          <w:sz w:val="28"/>
          <w:szCs w:val="28"/>
        </w:rPr>
        <w:t xml:space="preserve">со </w:t>
      </w:r>
      <w:r>
        <w:rPr>
          <w:spacing w:val="2"/>
          <w:sz w:val="28"/>
          <w:szCs w:val="28"/>
        </w:rPr>
        <w:t xml:space="preserve">старинными технологиями прикладного творчества. Исходя </w:t>
      </w:r>
      <w:r>
        <w:rPr>
          <w:sz w:val="28"/>
          <w:szCs w:val="28"/>
        </w:rPr>
        <w:t xml:space="preserve">из </w:t>
      </w:r>
      <w:r>
        <w:rPr>
          <w:spacing w:val="2"/>
          <w:sz w:val="28"/>
          <w:szCs w:val="28"/>
        </w:rPr>
        <w:t xml:space="preserve">особенностей многонационального региона, изучаются национальные традиции русского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татарского народа, история моды, старинные </w:t>
      </w:r>
      <w:r>
        <w:rPr>
          <w:spacing w:val="3"/>
          <w:sz w:val="28"/>
          <w:szCs w:val="28"/>
        </w:rPr>
        <w:t xml:space="preserve">технологии. </w:t>
      </w:r>
      <w:r>
        <w:rPr>
          <w:sz w:val="28"/>
          <w:szCs w:val="28"/>
        </w:rPr>
        <w:t xml:space="preserve">Эти </w:t>
      </w:r>
      <w:r>
        <w:rPr>
          <w:spacing w:val="2"/>
          <w:sz w:val="28"/>
          <w:szCs w:val="28"/>
        </w:rPr>
        <w:t xml:space="preserve">знания выражаются детьми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современных техниках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приемах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тилизованных творческих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ботах:</w:t>
      </w:r>
    </w:p>
    <w:p>
      <w:pPr>
        <w:pStyle w:val="Normal"/>
        <w:spacing w:lineRule="auto" w:line="360" w:before="71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Основы прикладноготворчества: </w:t>
      </w:r>
      <w:r>
        <w:rPr>
          <w:sz w:val="28"/>
          <w:szCs w:val="28"/>
        </w:rPr>
        <w:t>создание тканей и роспись костюмов.</w:t>
      </w:r>
    </w:p>
    <w:p>
      <w:pPr>
        <w:pStyle w:val="Normal"/>
        <w:spacing w:lineRule="auto" w:line="360" w:before="73" w:after="0"/>
        <w:ind w:firstLine="708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Конструирование и моделирование одежды</w:t>
      </w:r>
      <w:r>
        <w:rPr>
          <w:sz w:val="28"/>
          <w:szCs w:val="28"/>
        </w:rPr>
        <w:t>: создание дизайнерских авторских конструкций в коллекциях и работа с нетрадиционными материалами.</w:t>
      </w:r>
    </w:p>
    <w:p>
      <w:pPr>
        <w:pStyle w:val="Normal"/>
        <w:spacing w:lineRule="auto" w:line="360"/>
        <w:ind w:right="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Дизайн</w:t>
      </w:r>
      <w:r>
        <w:rPr>
          <w:sz w:val="28"/>
          <w:szCs w:val="28"/>
        </w:rPr>
        <w:t>: создание дизайн проектов масок в коллекциях и создание эскизов различных стилей.</w:t>
      </w:r>
    </w:p>
    <w:p>
      <w:pPr>
        <w:pStyle w:val="Normal"/>
        <w:spacing w:lineRule="auto" w:line="360"/>
        <w:ind w:right="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Дизайн костюма</w:t>
      </w:r>
      <w:r>
        <w:rPr>
          <w:sz w:val="28"/>
          <w:szCs w:val="28"/>
        </w:rPr>
        <w:t>: создание эскизов коллекций методом компьютерной графики.</w:t>
      </w:r>
    </w:p>
    <w:p>
      <w:pPr>
        <w:pStyle w:val="Normal"/>
        <w:spacing w:lineRule="auto" w:line="360" w:before="82" w:after="0"/>
        <w:ind w:firstLine="708"/>
        <w:jc w:val="both"/>
        <w:rPr>
          <w:b/>
          <w:b/>
          <w:sz w:val="32"/>
        </w:rPr>
      </w:pPr>
      <w:r>
        <w:rPr>
          <w:sz w:val="28"/>
          <w:szCs w:val="28"/>
        </w:rPr>
        <w:t>Предмет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Сценическая походка:</w:t>
      </w:r>
      <w:r>
        <w:rPr>
          <w:sz w:val="28"/>
          <w:szCs w:val="28"/>
        </w:rPr>
        <w:t xml:space="preserve"> постановка коллекций в различных ритмах и образах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граммы выражается в результативности воспитанников, занимающих призовые места на республиканских, всероссийских, международных конкурсах.</w:t>
      </w:r>
    </w:p>
    <w:p>
      <w:pPr>
        <w:pStyle w:val="Heading1"/>
        <w:tabs>
          <w:tab w:val="clear" w:pos="708"/>
          <w:tab w:val="left" w:pos="1604" w:leader="none"/>
        </w:tabs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604" w:leader="none"/>
        </w:tabs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Отличительные особен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театра моды и дизайна «Стиль времени»</w:t>
      </w:r>
    </w:p>
    <w:p>
      <w:pPr>
        <w:pStyle w:val="Heading1"/>
        <w:tabs>
          <w:tab w:val="clear" w:pos="708"/>
          <w:tab w:val="left" w:pos="1604" w:leader="none"/>
        </w:tabs>
        <w:spacing w:lineRule="auto" w:line="360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 Программа ориентирована на выявление профессиональных склонностей  и профориентацию детей, проявляющих способности в творческой деятельности по рисованию, прикладному творчеству,  в хореографии и</w:t>
      </w:r>
      <w:r>
        <w:rPr>
          <w:b w:val="false"/>
          <w:spacing w:val="-3"/>
          <w:sz w:val="28"/>
        </w:rPr>
        <w:t xml:space="preserve"> </w:t>
      </w:r>
      <w:r>
        <w:rPr>
          <w:b w:val="false"/>
          <w:sz w:val="28"/>
        </w:rPr>
        <w:t>дефиле.</w:t>
      </w:r>
    </w:p>
    <w:p>
      <w:pPr>
        <w:pStyle w:val="Heading1"/>
        <w:tabs>
          <w:tab w:val="clear" w:pos="708"/>
          <w:tab w:val="left" w:pos="1604" w:leader="none"/>
        </w:tabs>
        <w:spacing w:lineRule="auto" w:line="360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2. В программе представлены методы и приемы, эффективно развивающие активную самостоятельную деятельность</w:t>
      </w:r>
      <w:r>
        <w:rPr>
          <w:b w:val="false"/>
          <w:spacing w:val="-5"/>
          <w:sz w:val="28"/>
        </w:rPr>
        <w:t xml:space="preserve"> </w:t>
      </w:r>
      <w:r>
        <w:rPr>
          <w:b w:val="false"/>
          <w:sz w:val="28"/>
        </w:rPr>
        <w:t>детей.</w:t>
      </w:r>
    </w:p>
    <w:p>
      <w:pPr>
        <w:pStyle w:val="Heading1"/>
        <w:tabs>
          <w:tab w:val="clear" w:pos="708"/>
          <w:tab w:val="left" w:pos="1604" w:leader="none"/>
        </w:tabs>
        <w:spacing w:lineRule="auto" w:line="360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3. Большое внимание уделено использованию информационно -компьютерных технологий для повышения эффективности образовательного процесс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</w:rPr>
        <w:tab/>
        <w:t>4. В программе усилено национальное содержание: в изучении национальных традиций как стратегического общенационального приоритета, в создании стилизованных форм, в использовании национальных орнаментов и техник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ab/>
        <w:t>5. В программе сделан акцент на создание среды предпрофессиональных проб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51"/>
        <w:jc w:val="both"/>
        <w:rPr/>
      </w:pPr>
      <w:r>
        <w:rPr>
          <w:sz w:val="28"/>
        </w:rPr>
        <w:tab/>
        <w:t>6. Дети на занятиях самостоятельно разрабатывают эскизы одежды, которые затем, после представления на конкурсах, воплощают в готовые изделия и могут демонстрировать на подиуме и</w:t>
      </w:r>
      <w:r>
        <w:rPr>
          <w:spacing w:val="-6"/>
          <w:sz w:val="28"/>
        </w:rPr>
        <w:t xml:space="preserve"> </w:t>
      </w:r>
      <w:r>
        <w:rPr>
          <w:sz w:val="28"/>
        </w:rPr>
        <w:t>сцене.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 желанию детей даже с 1 года обучения возможно более углубленное изучение предметов.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1241425</wp:posOffset>
                </wp:positionH>
                <wp:positionV relativeFrom="paragraph">
                  <wp:posOffset>1645285</wp:posOffset>
                </wp:positionV>
                <wp:extent cx="292735" cy="762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55,2591" coordsize="461,120" path="m2400,2641l2320,2641l2325,2645l2325,2656l2321,2661l2295,2661l2297,2711l2415,2647l2400,2641xm2295,2641l1959,2653l1955,2657l1955,2668l1960,2673l2295,2661l2295,2641xm2320,2641l2295,2641l2295,2661l2321,2661l2325,2656l2325,2645l2320,2641xm2293,2591l2295,2641l2320,2641l2400,2641l2293,2591xe" fillcolor="black" stroked="f" o:allowincell="f" style="position:absolute;margin-left:97.75pt;margin-top:129.55pt;width:23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270760</wp:posOffset>
            </wp:positionH>
            <wp:positionV relativeFrom="paragraph">
              <wp:posOffset>1886585</wp:posOffset>
            </wp:positionV>
            <wp:extent cx="75565" cy="185420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бота над созданием коллекций базируется на знаниях, полученных  за предыдущие года обучения, и отражается в</w:t>
      </w:r>
      <w:r>
        <w:rPr>
          <w:spacing w:val="-7"/>
          <w:sz w:val="28"/>
        </w:rPr>
        <w:t xml:space="preserve"> </w:t>
      </w:r>
      <w:r>
        <w:rPr>
          <w:sz w:val="28"/>
        </w:rPr>
        <w:t>схеме.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2180</wp:posOffset>
                </wp:positionH>
                <wp:positionV relativeFrom="paragraph">
                  <wp:posOffset>254000</wp:posOffset>
                </wp:positionV>
                <wp:extent cx="5981700" cy="1186180"/>
                <wp:effectExtent l="0" t="63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186200"/>
                          <a:chOff x="0" y="0"/>
                          <a:chExt cx="5981760" cy="1186200"/>
                        </a:xfrm>
                      </wpg:grpSpPr>
                      <wps:wsp>
                        <wps:cNvSpPr/>
                        <wps:spPr>
                          <a:xfrm>
                            <a:off x="2493720" y="3240"/>
                            <a:ext cx="144792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5981760" cy="340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176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auto" w:line="244"/>
                                <w:ind w:left="4525" w:right="3806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звание колле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57080"/>
                            <a:ext cx="923760" cy="42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2"/>
                                <w:ind w:left="420" w:hanging="26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струкция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рте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0pt;width:471pt;height:93.45pt" coordorigin="1468,400" coordsize="9420,1869">
                <v:rect id="shape_0" stroked="t" o:allowincell="f" style="position:absolute;left:5395;top:405;width:2279;height:90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origin="1305,1711" coordsize="9420,536" path="m5096,1968l5095,1962l5094,1957l5089,1953l5084,1953l3658,2134l3652,2084l3540,2158l3667,2203l3661,2156l3660,2153l5086,1973l5092,1973l5096,1968m5111,1756l5109,1745l5104,1741l1423,2163l1417,2113l1305,2186l1431,2232l1426,2186l1425,2183l5107,1761l5111,1756m5786,2011l5785,2006l5783,2001l5778,1997l5079,2179l5066,2130l4965,2218l5096,2246l5085,2204l5084,2198l5783,2017l5786,2011m7275,2242l7250,2210l7193,2136l7171,2181l6869,2036l6863,2038l6859,2048l6861,2054l7163,2199l7141,2244l7275,2242m8730,2203l8720,2196l8623,2123l8614,2172l7421,1953l7416,1956l7414,1967l7418,1972l8610,2192l8601,2241l8730,2203m10725,2186l10720,2183l10614,2110l10607,2160l7411,1711l7406,1711l7401,1715l7400,1720l7399,1725l7403,1731l10605,2180l10598,2229l10725,2186e" fillcolor="black" stroked="f" o:allowincell="f" style="position:absolute;left:1468;top:1058;width:9419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468;top:400;width:9419;height:1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auto" w:line="244"/>
                          <w:ind w:left="4525" w:right="3806" w:hanging="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звание колл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27;top:1593;width:1454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42"/>
                          <w:ind w:left="420" w:hanging="264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нструкция,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ртеж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0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56205</wp:posOffset>
                </wp:positionH>
                <wp:positionV relativeFrom="paragraph">
                  <wp:posOffset>88900</wp:posOffset>
                </wp:positionV>
                <wp:extent cx="4544695" cy="2044065"/>
                <wp:effectExtent l="3175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2044080"/>
                          <a:chOff x="0" y="0"/>
                          <a:chExt cx="4544640" cy="2044080"/>
                        </a:xfrm>
                      </wpg:grpSpPr>
                      <wps:wsp>
                        <wps:cNvSpPr/>
                        <wps:spPr>
                          <a:xfrm>
                            <a:off x="1421640" y="69840"/>
                            <a:ext cx="10015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3600"/>
                            <a:ext cx="29268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0"/>
                            <a:ext cx="991800" cy="46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73880"/>
                            <a:ext cx="27360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0"/>
                            <a:ext cx="614520" cy="40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76400"/>
                            <a:ext cx="29196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80800" y="424080"/>
                            <a:ext cx="763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67280" y="412200"/>
                            <a:ext cx="7632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89400" y="385560"/>
                            <a:ext cx="763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0" y="123120"/>
                            <a:ext cx="767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49680"/>
                            <a:ext cx="738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firstLine="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ехнолог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гото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50040"/>
                            <a:ext cx="396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" w:firstLine="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каз мод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641520"/>
                            <a:ext cx="915840" cy="138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85" w:right="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ведение итог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156" w:right="151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боты за учеб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д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четный концерт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659160"/>
                            <a:ext cx="915840" cy="138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183" w:right="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узловая обработка швейного изделия, ВТО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604440"/>
                            <a:ext cx="963360" cy="137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376" w:right="337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а на швейной машин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700" w:right="154" w:hanging="51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струмент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626" w:right="154" w:hanging="47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способле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11564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89" w:right="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фек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189" w:right="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7pt;width:357.85pt;height:160.95pt" coordorigin="4183,140" coordsize="7157,3219">
                <v:rect id="shape_0" stroked="t" o:allowincell="f" style="position:absolute;left:6422;top:250;width:1576;height:56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origin="6290,2613" coordsize="461,120" path="m6630,2683l6628,2733l6735,2684l6655,2684l6630,2683xm6630,2663l6630,2683l6655,2684l6660,2680l6660,2669l6656,2664l6630,2663xm6632,2613l6630,2663l6656,2664l6660,2669l6660,2680l6655,2684l6735,2684l6750,2677l6632,2613xm6295,2652l6290,2657l6290,2668l6294,2672l6630,2683l6630,2663l6295,2652xe" fillcolor="black" stroked="f" o:allowincell="f" style="position:absolute;left:5930;top:429;width:46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476;top:140;width:1561;height:73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origin="8402,2598" coordsize="431,120" path="m8714,2598l8712,2648l8738,2649l8742,2654l8742,2665l8737,2669l8712,2669l8710,2718l8818,2669l8737,2669l8712,2668l8820,2668l8832,2662l8714,2598xm8712,2648l8712,2668l8737,2669l8742,2665l8742,2654l8738,2649l8712,2648xm8407,2637l8402,2642l8402,2653l8406,2657l8712,2668l8712,2648l8407,2637xe" fillcolor="black" stroked="f" o:allowincell="f" style="position:absolute;left:8045;top:414;width:43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372;top:140;width:967;height:6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origin="10382,2602" coordsize="460,120" path="m10722,2602l10722,2722l10822,2672l10748,2672l10752,2668l10752,2657l10748,2652l10822,2652l10722,2602xm10722,2652l10386,2652l10382,2657l10382,2668l10386,2672l10722,2672l10722,2652xm10822,2652l10748,2652l10752,2657l10752,2668l10748,2672l10822,2672l10842,2662l10822,2652xe" fillcolor="black" stroked="f" o:allowincell="f" style="position:absolute;left:10029;top:418;width:45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77;top:808;width:119;height:37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588;top:789;width:119;height:34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86;top:747;width:119;height:35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334;width:120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218;width:1162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firstLine="8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ехнология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гот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3;top:219;width:624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" w:firstLine="67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каз мод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82;top:1150;width:1441;height:2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85" w:right="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ведение итог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156" w:right="151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боты за учебный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од.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четный концерт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638;top:1178;width:1441;height:2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183" w:right="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узловая обработка швейного изделия, ВТО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795;top:1092;width:1516;height:2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376" w:right="337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а на швейной машин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700" w:right="154" w:hanging="514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струменты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626" w:right="154" w:hanging="471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способлен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я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83;top:170;width:1756;height:6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89" w:right="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фекцион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189" w:right="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рт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655</wp:posOffset>
                </wp:positionH>
                <wp:positionV relativeFrom="paragraph">
                  <wp:posOffset>554990</wp:posOffset>
                </wp:positionV>
                <wp:extent cx="920750" cy="1592580"/>
                <wp:effectExtent l="3175" t="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592640"/>
                          <a:chOff x="0" y="0"/>
                          <a:chExt cx="920880" cy="1592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5240" y="0"/>
                            <a:ext cx="89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83600"/>
                            <a:ext cx="920160" cy="14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20160" cy="140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237" w:right="236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бота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журналам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д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4" w:right="264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рисовка моделей. Эскиз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ьно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43.7pt;width:72.5pt;height:125.45pt" coordorigin="253,874" coordsize="1450,2509">
                <v:shape id="shape_0" stroked="f" o:allowincell="f" style="position:absolute;left:1222;top:874;width:140;height:32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4;top:1163;width:1448;height:22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53;top:1162;width:1448;height:2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237" w:right="236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бота с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журналами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д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4" w:right="264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рисовка моделей. Эскиз н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дельном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е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111500</wp:posOffset>
            </wp:positionH>
            <wp:positionV relativeFrom="paragraph">
              <wp:posOffset>568325</wp:posOffset>
            </wp:positionV>
            <wp:extent cx="75565" cy="186690"/>
            <wp:effectExtent l="0" t="0" r="0" b="0"/>
            <wp:wrapNone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ragraph">
                  <wp:posOffset>127635</wp:posOffset>
                </wp:positionV>
                <wp:extent cx="539750" cy="37846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9.8pt;mso-wrap-distance-left:0pt;mso-wrap-distance-right:0pt;mso-wrap-distance-top:0pt;mso-wrap-distance-bottom:0pt;margin-top:10.0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8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left="0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60320</wp:posOffset>
                </wp:positionH>
                <wp:positionV relativeFrom="paragraph">
                  <wp:posOffset>18415</wp:posOffset>
                </wp:positionV>
                <wp:extent cx="711200" cy="1387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5" w:after="0"/>
                              <w:ind w:left="182" w:right="185" w:firstLine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бор ткани,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 xml:space="preserve">фурниту </w:t>
                            </w:r>
                            <w:r>
                              <w:rPr>
                                <w:sz w:val="20"/>
                              </w:rPr>
                              <w:t>ры, ниток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09.25pt;mso-wrap-distance-left:9.05pt;mso-wrap-distance-right:9.05pt;mso-wrap-distance-top:0pt;mso-wrap-distance-bottom:0pt;margin-top:1.45pt;mso-position-vertical-relative:text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5" w:after="0"/>
                        <w:ind w:left="182" w:right="185" w:firstLine="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дбор ткани, </w:t>
                      </w:r>
                      <w:r>
                        <w:rPr>
                          <w:w w:val="95"/>
                          <w:sz w:val="20"/>
                        </w:rPr>
                        <w:t xml:space="preserve">фурниту </w:t>
                      </w:r>
                      <w:r>
                        <w:rPr>
                          <w:sz w:val="20"/>
                        </w:rPr>
                        <w:t>ры, ниток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70940</wp:posOffset>
                </wp:positionH>
                <wp:positionV relativeFrom="paragraph">
                  <wp:posOffset>-4445</wp:posOffset>
                </wp:positionV>
                <wp:extent cx="1311275" cy="1387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198" w:right="200" w:hanging="1"/>
                              <w:jc w:val="center"/>
                              <w:rPr/>
                            </w:pPr>
                            <w:r>
                              <w:rPr/>
                              <w:t>Измерение фигуры, расчеты, постро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0" w:right="210" w:firstLine="21"/>
                              <w:jc w:val="both"/>
                              <w:rPr/>
                            </w:pPr>
                            <w:r>
                              <w:rPr/>
                              <w:t>чертежа-основы. Художественное конструирование и моде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09.25pt;mso-wrap-distance-left:9.05pt;mso-wrap-distance-right:9.05pt;mso-wrap-distance-top:0pt;mso-wrap-distance-bottom:0pt;margin-top:-0.35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198" w:right="200" w:hanging="1"/>
                        <w:jc w:val="center"/>
                        <w:rPr/>
                      </w:pPr>
                      <w:r>
                        <w:rPr/>
                        <w:t>Измерение фигуры, расчеты, построение</w:t>
                      </w:r>
                    </w:p>
                    <w:p>
                      <w:pPr>
                        <w:pStyle w:val="Normal"/>
                        <w:spacing w:lineRule="auto" w:line="240"/>
                        <w:ind w:left="210" w:right="210" w:firstLine="21"/>
                        <w:jc w:val="both"/>
                        <w:rPr/>
                      </w:pPr>
                      <w:r>
                        <w:rPr/>
                        <w:t>чертежа-основы. Художественное конструирование и 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firstLine="709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0" w:firstLine="709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учение состоит из теоретических и практических занятий и выстраивается в цепочку, по принципу от простого к сложному.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следовательность при изучении материала по принципу от простого к сложному, дает возможность организовывать групповую работу, где обучающиеся коллективно выполняют задания, оказывают взаимопомощь, анализируют итог. Материал изучается и закрепляется на практических занятиях. Последующий материал базируется на предыдущих знаниях и многократно повторяется в ходе практических работ, хорошо усваивается обучающимися и от навыка переходит к созданию творческих авторских проектов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Особенности возрастных групп детей, которым адресована программа</w:t>
      </w:r>
    </w:p>
    <w:p>
      <w:pPr>
        <w:pStyle w:val="TextBody"/>
        <w:spacing w:lineRule="auto" w:line="360"/>
        <w:ind w:left="0" w:firstLine="709"/>
        <w:rPr>
          <w:sz w:val="28"/>
        </w:rPr>
      </w:pPr>
      <w:r>
        <w:rPr>
          <w:sz w:val="28"/>
        </w:rPr>
        <w:t>Образовательный процесс рассчитан на учащихся от 6 до 18 лет.</w:t>
      </w:r>
    </w:p>
    <w:p>
      <w:pPr>
        <w:pStyle w:val="Heading3"/>
        <w:spacing w:lineRule="auto" w:line="360"/>
        <w:ind w:left="0" w:right="0" w:firstLine="709"/>
        <w:rPr>
          <w:sz w:val="28"/>
        </w:rPr>
      </w:pPr>
      <w:r>
        <w:rPr>
          <w:sz w:val="28"/>
        </w:rPr>
        <w:t>В объединение театра моды принимаются разновозрастные дети с разным уровнем подготов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04" w:leader="none"/>
        </w:tabs>
        <w:spacing w:lineRule="auto" w:line="360"/>
        <w:jc w:val="both"/>
        <w:rPr/>
      </w:pPr>
      <w:r>
        <w:rPr>
          <w:b/>
          <w:i/>
          <w:sz w:val="28"/>
        </w:rPr>
        <w:t>Цель и задачи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рограммы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Цель</w:t>
      </w:r>
      <w:r>
        <w:rPr>
          <w:b w:val="false"/>
          <w:sz w:val="36"/>
        </w:rPr>
        <w:t>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</w:rPr>
        <w:t>Создание условий для творческого комплексного развития конкурентоспособной личности, профессионально самоопределяющейся в современном обществе, чтущей национальные традиции и культурные особенности своего народа, создание условий для самореализации, саморазвития воспитанниц путем совершенствования профессионального мастерства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b/>
          <w:i/>
          <w:sz w:val="28"/>
        </w:rPr>
        <w:t>Обучающие</w:t>
      </w:r>
      <w:r>
        <w:rPr>
          <w:sz w:val="28"/>
        </w:rPr>
        <w:t>: формирование умений и навыков конструирования, и создание моделей костюмов, освоение технологии изготовления одежды, приобретение опыта «от азов до мастерства» по каждому разделу; навыков качественного изготовления моделей</w:t>
      </w:r>
      <w:r>
        <w:rPr>
          <w:spacing w:val="-3"/>
          <w:sz w:val="28"/>
        </w:rPr>
        <w:t xml:space="preserve"> </w:t>
      </w:r>
      <w:r>
        <w:rPr>
          <w:sz w:val="28"/>
        </w:rPr>
        <w:t>одежды.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учиться экспериментировать с материалами , изучив их свойство- разрабатывать новые дизайн проекты костюмов и аксессуаров .Прийти к рождению своих идей, через процесс обучения, к воплощению их в гармоничных формах в творческих работах, образах, эскизах, костюмах в гармонии музыки и движ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b/>
          <w:i/>
          <w:sz w:val="28"/>
        </w:rPr>
        <w:t>Развивающие</w:t>
      </w:r>
      <w:r>
        <w:rPr>
          <w:b/>
          <w:sz w:val="28"/>
        </w:rPr>
        <w:t xml:space="preserve">: </w:t>
      </w:r>
      <w:r>
        <w:rPr>
          <w:sz w:val="28"/>
        </w:rPr>
        <w:t>развитие творческой активности, самостоятельности в принятии оптимальных решений в различных ситуациях, образного мышления и художественного воображения, коммуникативных способностей и индивидуальных особенностей учащихся. Нарабатывание профессионализма от азов до мастерства по каждому предмету</w:t>
      </w:r>
      <w:r>
        <w:rPr>
          <w:spacing w:val="-19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</w:rPr>
        <w:t>Сформировать навыки для самостоятельного изучения новейших компьютерных технологий для создания эскизов методом компьютерной графики. Совершенствование новейших теоретических и практических знаний для внедрения инновационных технологий в создании дизайнерских проектов костюм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b/>
          <w:i/>
          <w:sz w:val="28"/>
        </w:rPr>
        <w:t>Воспитательные</w:t>
      </w:r>
      <w:r>
        <w:rPr>
          <w:sz w:val="28"/>
        </w:rPr>
        <w:t>: воспитание ответственности и трудолюбия, высокой культуры, художественного вкуса, взаимопомощи и  толерантности, уважение к историческому прошлому и культурным традициям народов Поволжья.</w:t>
      </w:r>
    </w:p>
    <w:p>
      <w:pPr>
        <w:pStyle w:val="Heading1"/>
        <w:numPr>
          <w:ilvl w:val="1"/>
          <w:numId w:val="2"/>
        </w:numPr>
        <w:spacing w:lineRule="auto" w:line="360"/>
        <w:ind w:left="0" w:firstLine="709"/>
        <w:jc w:val="both"/>
        <w:rPr>
          <w:i/>
          <w:i/>
          <w:sz w:val="44"/>
        </w:rPr>
      </w:pPr>
      <w:r>
        <w:rPr>
          <w:i/>
          <w:sz w:val="28"/>
        </w:rPr>
        <w:t>Возраст детей, участвующих в реализации программы: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объединение принимаются девочки от 6 до 18 лет, обучающиеся общеобразовательных школ, средних специальных учреждений. Учащиеся, которых интересует мир моды, с богатой фантазией, неудержимым желанием рисовать (на любых поверхностях), готовый экспериментировать как с собой, так и с окружающим миром. В объединении они смогут примерить на себя различные роли, связанные с миром моды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роки и этапы реализации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ва раза в неделю для первого и второго года обучения по 2 часа, для третьего года обучения по 3 часа. Программа рассчитана на три года, что составляет 504 часа по каждому предмету.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770"/>
        <w:gridCol w:w="1980"/>
        <w:gridCol w:w="1770"/>
        <w:gridCol w:w="1771"/>
        <w:gridCol w:w="1771"/>
      </w:tblGrid>
      <w:tr>
        <w:trPr>
          <w:trHeight w:val="9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да обу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труирова</w:t>
              <w:softHyphen/>
              <w:t>ние и моделиро</w:t>
              <w:softHyphen/>
              <w:t>ва</w:t>
              <w:softHyphen/>
              <w:t>ние одеж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ценическая поход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зай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зайн костюма</w:t>
            </w:r>
          </w:p>
        </w:tc>
      </w:tr>
      <w:tr>
        <w:trPr>
          <w:trHeight w:val="3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44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44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44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44ч.</w:t>
            </w:r>
          </w:p>
        </w:tc>
      </w:tr>
      <w:tr>
        <w:trPr>
          <w:trHeight w:val="3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44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44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44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144ч.</w:t>
            </w:r>
          </w:p>
        </w:tc>
      </w:tr>
      <w:tr>
        <w:trPr>
          <w:trHeight w:val="3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6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216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216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  <w:t>216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8"/>
              </w:rPr>
              <w:t>216ч.</w:t>
            </w:r>
          </w:p>
        </w:tc>
      </w:tr>
    </w:tbl>
    <w:p>
      <w:pPr>
        <w:pStyle w:val="TextBody"/>
        <w:spacing w:lineRule="auto" w:line="360"/>
        <w:ind w:left="0" w:firstLine="709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режим занятий</w:t>
      </w:r>
    </w:p>
    <w:p>
      <w:pPr>
        <w:pStyle w:val="Heading1"/>
        <w:spacing w:lineRule="auto" w:line="360"/>
        <w:ind w:left="1429" w:hanging="0"/>
        <w:rPr/>
      </w:pPr>
      <w:r>
        <w:rPr>
          <w:b w:val="false"/>
          <w:sz w:val="28"/>
          <w:szCs w:val="28"/>
        </w:rPr>
        <w:t>Программа 1 года обучения:</w:t>
      </w:r>
    </w:p>
    <w:p>
      <w:pPr>
        <w:pStyle w:val="Heading1"/>
        <w:spacing w:lineRule="auto" w:line="360"/>
        <w:ind w:left="1429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группы 129 и 137) рассчитана на 144 часа по 2 раза в неделю по 2 часа.</w:t>
      </w:r>
    </w:p>
    <w:p>
      <w:pPr>
        <w:pStyle w:val="Heading1"/>
        <w:spacing w:lineRule="auto" w:line="360"/>
        <w:ind w:left="1429" w:hanging="0"/>
        <w:rPr/>
      </w:pPr>
      <w:r>
        <w:rPr>
          <w:b w:val="false"/>
          <w:sz w:val="28"/>
          <w:szCs w:val="28"/>
        </w:rPr>
        <w:t>Программа 2 года обучения:</w:t>
      </w:r>
    </w:p>
    <w:p>
      <w:pPr>
        <w:pStyle w:val="Heading1"/>
        <w:spacing w:lineRule="auto" w:line="360"/>
        <w:ind w:left="1429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группы 128,130,136) рассчитана на 144 часа по 2 раза в неделю по 2 часа.</w:t>
      </w:r>
    </w:p>
    <w:p>
      <w:pPr>
        <w:pStyle w:val="Heading1"/>
        <w:spacing w:lineRule="auto" w:line="360"/>
        <w:ind w:left="14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127 рассчитана на 216 часов 2 раза в неделю  по 3 часа.</w:t>
      </w:r>
    </w:p>
    <w:p>
      <w:pPr>
        <w:pStyle w:val="Heading1"/>
        <w:spacing w:lineRule="auto" w:line="360"/>
        <w:ind w:left="14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3 года обучения</w:t>
      </w:r>
    </w:p>
    <w:p>
      <w:pPr>
        <w:pStyle w:val="Heading1"/>
        <w:spacing w:lineRule="auto" w:line="360"/>
        <w:ind w:left="14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руппы 125,138,121) рассчитана на 144 часа 2 раза в неделю по 2 часа.</w:t>
      </w:r>
    </w:p>
    <w:p>
      <w:pPr>
        <w:pStyle w:val="Heading1"/>
        <w:spacing w:lineRule="auto" w:line="360"/>
        <w:ind w:left="14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126,135 рассчитана на 216 часов по 2 раза в неделю по 3 часа.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ятия в объединении проходят группах по пятнадцать челове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450" w:hanging="0"/>
        <w:rPr/>
      </w:pPr>
      <w:r>
        <w:rPr>
          <w:sz w:val="28"/>
          <w:szCs w:val="28"/>
        </w:rPr>
        <w:t>1. группы учащихся одного возраста и смешанные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2. Для воспитанниц старшей группы при создании эксклюзивных сложных моделей костюмов предполагаются индивидуальное время 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и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Состав группы </w:t>
      </w:r>
      <w:r>
        <w:rPr>
          <w:sz w:val="28"/>
          <w:szCs w:val="28"/>
        </w:rPr>
        <w:t>– постоянный в течение учебного года. При комплектовании группы на новый учебный год может произойти переход учащихся в другую группу по причине изменения смены в школе (но в пределах групп своего года обучения).</w:t>
      </w:r>
    </w:p>
    <w:p>
      <w:pPr>
        <w:pStyle w:val="TextBody"/>
        <w:spacing w:lineRule="auto" w:line="360"/>
        <w:ind w:left="0" w:firstLine="709"/>
        <w:rPr/>
      </w:pPr>
      <w:r>
        <w:rPr>
          <w:b/>
          <w:sz w:val="28"/>
          <w:szCs w:val="28"/>
        </w:rPr>
        <w:t xml:space="preserve">Вид занятий </w:t>
      </w:r>
      <w:r>
        <w:rPr>
          <w:sz w:val="28"/>
          <w:szCs w:val="28"/>
        </w:rPr>
        <w:t>по программе определяется содержанием программы, и могут предусматрив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акт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ткрыт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резентац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экскурс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выстав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/>
      </w:pPr>
      <w:r>
        <w:rPr>
          <w:sz w:val="28"/>
        </w:rPr>
        <w:t>индивиду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/>
      </w:pPr>
      <w:r>
        <w:rPr>
          <w:sz w:val="28"/>
        </w:rPr>
        <w:t>творческая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ска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занятие-викторин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расска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бесе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нцер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нкур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фестивал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/>
      </w:pPr>
      <w:r>
        <w:rPr>
          <w:sz w:val="28"/>
        </w:rPr>
        <w:t>твор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иг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раздни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тренинг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ормирование у обучающихся знаний, умений и навыков швейного мастерства в театре моды и дизайна «Стиль времени» включает в себя более увлекательный процесс изготовления сложных швейных изделий отвечающим требованиям последней моды. Обучение состоит из теоретических и практических занятий и выстраивается в цепочку, по принципу от простого к сложному.</w:t>
      </w:r>
    </w:p>
    <w:p>
      <w:pPr>
        <w:pStyle w:val="TextBody"/>
        <w:spacing w:lineRule="auto" w:line="360"/>
        <w:ind w:left="0" w:firstLine="709"/>
        <w:jc w:val="both"/>
        <w:rPr>
          <w:sz w:val="32"/>
        </w:rPr>
      </w:pPr>
      <w:r>
        <w:rPr>
          <w:sz w:val="28"/>
        </w:rPr>
        <w:t>Содержание теоретического обучения предусматривает ознакомление с основами технологии изготовления швейных изделий, мягкой игрушки, технологии выполнения вышивки, конструирования и моделирования одежды, дизайн и декоративное оформление швейных изделий, применяемыми инструментами и оборудованием, с принципом действия и устройством основных узлов бытовой швейной машины.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ученные теоретические знания применяются в процессе практического обучения, в том числе во время вводного, текущего и заключительного инструктажа. При выполнении упражнений, изученных теоретически, обучающиеся усваивают приемы эксплуатации и обслуживания оборудования. Первостепенное значение отводится инструктажам и требованиям организации рабочего места и безопасности труда.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актические работы способствуют усвоению теоретического  материала и активизации познавательной деятельности обучающихся. На теоретических и практических занятиях обучающиеся включаются в творческую деятельность, содержанием которой может быть задумка и планирование работы, разработка идей и технологического процесса швейных изделий. Уровень погружения в творческую деятельность зависит от года обучения и возрастного состава групп. Так, первый год обучающиеся знакомятся с первоначальными навыками шитья, вышивания, дефиле на сцене и т.д., а последующие года применяют полученные знания и умения в создании коллекции одежды. Т.е. дети в процессе теоретического обучения и практической работы: от эскиза до готового изделия, знакомятся </w:t>
      </w:r>
      <w:r>
        <w:rPr>
          <w:spacing w:val="3"/>
          <w:sz w:val="28"/>
        </w:rPr>
        <w:t xml:space="preserve">со </w:t>
      </w:r>
      <w:r>
        <w:rPr>
          <w:sz w:val="28"/>
        </w:rPr>
        <w:t>спецификой работы художника-модельера, конструктора и технолога швейных изделий, а при показе своих моделей и с профессией демонстратора одежды. Кроме того, параллельно проходят занятия по развитию и постановке сценического шага, созданию индивидуального стиля и дефиле на сцене или подиуме. Все эти наработки помогут в будущем определится с выбором профессиональной 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TextBody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/>
      </w:pPr>
      <w:r>
        <w:rPr>
          <w:sz w:val="28"/>
        </w:rPr>
        <w:tab/>
        <w:t xml:space="preserve">Для освоения начальной ступени комплексной программы всем обучающимся в течение 3 лет предлагается освоение </w:t>
      </w:r>
      <w:r>
        <w:rPr>
          <w:b/>
          <w:sz w:val="28"/>
        </w:rPr>
        <w:t xml:space="preserve">базовых основ </w:t>
      </w:r>
      <w:r>
        <w:rPr>
          <w:sz w:val="28"/>
        </w:rPr>
        <w:t xml:space="preserve">предметов программы «Основы прикладного творчества», «Конструирование и технология одежды», «Сценическая походка», для формирования основных навыков. Освоив </w:t>
      </w:r>
      <w:r>
        <w:rPr>
          <w:b/>
          <w:sz w:val="28"/>
        </w:rPr>
        <w:t xml:space="preserve">начальную ступень, </w:t>
      </w:r>
      <w:r>
        <w:rPr>
          <w:sz w:val="28"/>
        </w:rPr>
        <w:t>воспитанницы могут продолжать обучение в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объединения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ab/>
        <w:t xml:space="preserve">Если воспитанницы хотят продолжить обучение в театре моды, в программе предусмотрена помимо базовой </w:t>
      </w:r>
      <w:r>
        <w:rPr>
          <w:b/>
          <w:sz w:val="28"/>
        </w:rPr>
        <w:t xml:space="preserve">вариативная часть </w:t>
      </w:r>
      <w:r>
        <w:rPr>
          <w:sz w:val="28"/>
        </w:rPr>
        <w:t xml:space="preserve">для более углублённого изучения предметов программы. Переходя на </w:t>
      </w:r>
      <w:r>
        <w:rPr>
          <w:b/>
          <w:sz w:val="28"/>
        </w:rPr>
        <w:t xml:space="preserve">среднюю ступень </w:t>
      </w:r>
      <w:r>
        <w:rPr>
          <w:sz w:val="28"/>
        </w:rPr>
        <w:t>обучения по предметам «Дизайн», «Конструирование и моделирование одежды», «Сценическая походка», обучающиеся приобретают возможность ознакомления с предметом «Дизайн костюма». Воспитанницы имеют право выбора предметов программы театра моды. Даже на первом году обучения одаренные дети имеют право, по согласованию с родителями, выбрать  занятия по дизайну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</w:rPr>
        <w:tab/>
        <w:t xml:space="preserve">На </w:t>
      </w:r>
      <w:r>
        <w:rPr>
          <w:b/>
          <w:sz w:val="28"/>
        </w:rPr>
        <w:t xml:space="preserve">старшей ступени </w:t>
      </w:r>
      <w:r>
        <w:rPr>
          <w:sz w:val="28"/>
        </w:rPr>
        <w:t>обучения обучающиеся более углублённо изучают предмет «Дизайн костюма», изучая инновационные технологии в прорисовке и создании коллекций одежды, и приобретают опыт, ведущий к профориентации. Выпускницы успешно поступают на бюджетное обучение в высшие учебные заведения г. Казани по данному</w:t>
      </w:r>
      <w:r>
        <w:rPr>
          <w:spacing w:val="-24"/>
          <w:sz w:val="28"/>
        </w:rPr>
        <w:t xml:space="preserve"> </w:t>
      </w:r>
      <w:r>
        <w:rPr>
          <w:sz w:val="28"/>
        </w:rPr>
        <w:t>направлению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</w:rPr>
        <w:t>На каждом этапе обучения воспитанники приобретают знания по всем предметам,, где все части программы находятся в неразрывной связи гармонично поддерживая друг друга для более полного гармоничного творческого развития воспитанниц</w:t>
      </w:r>
      <w:r>
        <w:rPr>
          <w:b/>
          <w:sz w:val="28"/>
        </w:rPr>
        <w:t>: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Первый год </w:t>
      </w:r>
      <w:r>
        <w:rPr>
          <w:sz w:val="28"/>
        </w:rPr>
        <w:t xml:space="preserve">обучения по программе </w:t>
      </w:r>
      <w:r>
        <w:rPr>
          <w:b/>
          <w:sz w:val="28"/>
        </w:rPr>
        <w:t xml:space="preserve">«Основы прикладного творчества» </w:t>
      </w:r>
      <w:r>
        <w:rPr>
          <w:sz w:val="28"/>
        </w:rPr>
        <w:t>включает изучение и выполнение ручных стежков и швов, фурнитуры и знакомит с инструментами и приспособлениями при выполнении ручных работ. Полученные знания применяются при изготовлении авторского проекта - короны для новогоднего образа  в зачетном класс-концерте в форме новогоднего карнавала. К годовому зачету создается по рисункам и выкройкам костюм и мягкая игрушка по теме года. На занятиях по предмету «</w:t>
      </w:r>
      <w:r>
        <w:rPr>
          <w:b/>
          <w:sz w:val="28"/>
        </w:rPr>
        <w:t xml:space="preserve">Сценическая походка» </w:t>
      </w:r>
      <w:r>
        <w:rPr>
          <w:sz w:val="28"/>
        </w:rPr>
        <w:t>учащиеся изучают постановку шага, повороты, дефиле, сценические движения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для разработанных костюмов и аксессуаров. В разделе </w:t>
      </w:r>
      <w:r>
        <w:rPr>
          <w:b/>
          <w:sz w:val="28"/>
        </w:rPr>
        <w:t xml:space="preserve">«Дизайн» </w:t>
      </w:r>
      <w:r>
        <w:rPr>
          <w:sz w:val="28"/>
        </w:rPr>
        <w:t>включены уроки цветоведения и композиции, работа с красками, что способствует развитию художественного вкуса и эстетики, а также позволяет правильно воплотить идею костюма или короны на эскизе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</w:rPr>
        <w:t>На занятиях по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предмету </w:t>
      </w:r>
      <w:r>
        <w:rPr>
          <w:b/>
          <w:sz w:val="28"/>
        </w:rPr>
        <w:t>«Конструирование и моделирование одежды</w:t>
      </w:r>
      <w:r>
        <w:rPr>
          <w:sz w:val="28"/>
        </w:rPr>
        <w:t>» дети учатся правильно снимать мерки, делать выкройку, подбирать ткани, раскраивать детали, выполнять технологическую последовательность изготовления головного убора и костюма, которые будут представлены детьми на отчетных мероприятиях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Второй год </w:t>
      </w:r>
      <w:r>
        <w:rPr>
          <w:sz w:val="28"/>
        </w:rPr>
        <w:t xml:space="preserve">обучения по предмету </w:t>
      </w:r>
      <w:r>
        <w:rPr>
          <w:b/>
          <w:sz w:val="28"/>
        </w:rPr>
        <w:t>«Основы  прикладного творчества</w:t>
      </w:r>
      <w:r>
        <w:rPr>
          <w:sz w:val="28"/>
        </w:rPr>
        <w:t>» – это машиноведение, т.е. знакомство с устройством ножной бытовой швейной машины, выполнение упражнений по обслуживанию и эксплуатации швейной машины, а также влажно-тепловая обработка (ВТО). Большое значение уделяется технике безопасности при выполнении машинных работ и ВТО. В план включено изучение машинных швов и их выполнение на практических занятиях. Полученные знания применяются при изготовлении костюма. Также в разделе «Основы прикладного творчества» включены занятия по изучению и изготовлению стилизованной татарской и русской народной куклы, вышивкам по старинным народным технологиям, с экскурсиями в национальный музей. Это помогает обучению основам народных традиций, созданию стилизованных костюмов коллекций. Изучение старинной технологии - вышивки шелковыми лентами, бисером или стеклярусом в последующем используется для декоративного оформления швейных изделий, как одежды, так и аксессуаров. На занятиях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по предмету </w:t>
      </w:r>
      <w:r>
        <w:rPr>
          <w:b/>
          <w:sz w:val="28"/>
        </w:rPr>
        <w:t xml:space="preserve">«Конструирование и моделирование одежды» </w:t>
      </w:r>
      <w:r>
        <w:rPr>
          <w:sz w:val="28"/>
        </w:rPr>
        <w:t>учащиеся знакомятся с измерениями фигуры, выбором прибавок, расчетом и построением чертежа как поясных изделий, так и основы плечевых изделий. По разделу «</w:t>
      </w:r>
      <w:r>
        <w:rPr>
          <w:b/>
          <w:sz w:val="28"/>
        </w:rPr>
        <w:t xml:space="preserve">Дизайн костюма» </w:t>
      </w:r>
      <w:r>
        <w:rPr>
          <w:sz w:val="28"/>
        </w:rPr>
        <w:t>запланированы занятия по технике зарисовки фигуры человека и его пропорций для разработки и создания авторских эскизов коллекции. На занятиях по предмету «</w:t>
      </w:r>
      <w:r>
        <w:rPr>
          <w:b/>
          <w:sz w:val="28"/>
        </w:rPr>
        <w:t xml:space="preserve">Сценическая походка» </w:t>
      </w:r>
      <w:r>
        <w:rPr>
          <w:sz w:val="28"/>
        </w:rPr>
        <w:t>учащиеся знакомятся с новыми видами сценических движений и поворотов к образам коллекций, прорисованных на занятиях по «Дизайну костюма»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а третьем </w:t>
      </w:r>
      <w:r>
        <w:rPr>
          <w:sz w:val="28"/>
        </w:rPr>
        <w:t>году обучения по предмету «</w:t>
      </w:r>
      <w:r>
        <w:rPr>
          <w:b/>
          <w:sz w:val="28"/>
        </w:rPr>
        <w:t>Конструирование и моделирование одежды</w:t>
      </w:r>
      <w:r>
        <w:rPr>
          <w:sz w:val="28"/>
        </w:rPr>
        <w:t>» нарабатывается навык изготовления сценического костюма с использованием метода наколки. Метод наколки – старинный метод японского проектирования костюма по фигуре. Эти занятия включают в себя изучение и практическое создание основных базовых конструкций методом наколки, через понимание сути объемной формы одежды и ее взаимодействия с фигурой человека. Также в разделе «</w:t>
      </w:r>
      <w:r>
        <w:rPr>
          <w:b/>
          <w:sz w:val="28"/>
        </w:rPr>
        <w:t>Дизайн костюма</w:t>
      </w:r>
      <w:r>
        <w:rPr>
          <w:sz w:val="28"/>
        </w:rPr>
        <w:t>» включены занятия по изучению истории создания костюма, композиции, по разработке авторских эскизов коллекции методом компьютерной графики. Также учащиеся знакомятся со средствами создания модного образа и подбором собственного стиля. Предусмотрена работа с журналами мод и зарисовка эскизов. По предметам «</w:t>
      </w:r>
      <w:r>
        <w:rPr>
          <w:b/>
          <w:sz w:val="28"/>
        </w:rPr>
        <w:t xml:space="preserve">Дизайн» </w:t>
      </w:r>
      <w:r>
        <w:rPr>
          <w:sz w:val="28"/>
        </w:rPr>
        <w:t>и «</w:t>
      </w:r>
      <w:r>
        <w:rPr>
          <w:b/>
          <w:sz w:val="28"/>
        </w:rPr>
        <w:t>Основы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 xml:space="preserve">прикладного творчества» </w:t>
      </w:r>
      <w:r>
        <w:rPr>
          <w:sz w:val="28"/>
        </w:rPr>
        <w:t>учащиеся работают над созданием авторской куклы с применением полимерной глины. А на занятиях по предмету «</w:t>
      </w:r>
      <w:r>
        <w:rPr>
          <w:b/>
          <w:sz w:val="28"/>
        </w:rPr>
        <w:t xml:space="preserve">Сценическая походка», </w:t>
      </w:r>
      <w:r>
        <w:rPr>
          <w:sz w:val="28"/>
        </w:rPr>
        <w:t>знакомятся с постановочными движениями в стилизованных народных и фантазийных коллекциях, новыми поворотами и работой с реквизитами (маска, веер, букет и т.д.).</w:t>
      </w:r>
    </w:p>
    <w:p>
      <w:pPr>
        <w:pStyle w:val="TextBody"/>
        <w:spacing w:lineRule="auto" w:line="36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360"/>
        <w:rPr/>
      </w:pPr>
      <w:r>
        <w:rPr>
          <w:i/>
          <w:sz w:val="28"/>
          <w:szCs w:val="28"/>
        </w:rPr>
        <w:t>Ожидаемые результаты реализации программы и способы и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ки</w:t>
      </w:r>
    </w:p>
    <w:p>
      <w:pPr>
        <w:pStyle w:val="Normal"/>
        <w:shd w:fill="FFFFFF" w:val="clear"/>
        <w:spacing w:before="18" w:after="0"/>
        <w:ind w:left="1195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tLeast" w:line="202" w:before="51" w:after="0"/>
        <w:ind w:left="1184" w:right="78" w:firstLine="10"/>
        <w:rPr/>
      </w:pPr>
      <w:r>
        <w:rPr>
          <w:rFonts w:eastAsia="Times New Roman"/>
          <w:sz w:val="28"/>
          <w:szCs w:val="28"/>
        </w:rPr>
        <w:t>В ходе обучения оценивается динамика освоения программы каждым ребенком  индивидуально и всей группы в целом. К концу обучения обучающиеся должны обладать навыками:</w:t>
      </w:r>
    </w:p>
    <w:p>
      <w:pPr>
        <w:pStyle w:val="Normal"/>
        <w:shd w:fill="FFFFFF" w:val="clear"/>
        <w:spacing w:lineRule="atLeast" w:line="202" w:before="51" w:after="0"/>
        <w:ind w:left="1184" w:right="78" w:firstLine="1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В области предметных результатов:</w:t>
      </w:r>
    </w:p>
    <w:p>
      <w:pPr>
        <w:pStyle w:val="Style15"/>
        <w:numPr>
          <w:ilvl w:val="2"/>
          <w:numId w:val="17"/>
        </w:numPr>
        <w:shd w:fill="FFFFFF" w:val="clear"/>
        <w:spacing w:lineRule="auto" w:line="240" w:before="27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технологического процесса и процесса труда;</w:t>
      </w:r>
    </w:p>
    <w:p>
      <w:pPr>
        <w:pStyle w:val="Style15"/>
        <w:numPr>
          <w:ilvl w:val="2"/>
          <w:numId w:val="17"/>
        </w:numPr>
        <w:shd w:fill="FFFFFF" w:val="clear"/>
        <w:spacing w:lineRule="atLeast" w:line="200" w:before="0" w:after="0"/>
        <w:ind w:left="2160" w:right="75" w:hanging="36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чего места с учетом требований эргономики и научной  организации труда;</w:t>
      </w:r>
    </w:p>
    <w:p>
      <w:pPr>
        <w:pStyle w:val="Style15"/>
        <w:numPr>
          <w:ilvl w:val="2"/>
          <w:numId w:val="17"/>
        </w:numPr>
        <w:shd w:fill="FFFFFF" w:val="clear"/>
        <w:spacing w:lineRule="auto" w:line="240" w:before="6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 с учетом характера объекта и технологии;</w:t>
      </w:r>
    </w:p>
    <w:p>
      <w:pPr>
        <w:pStyle w:val="Style15"/>
        <w:numPr>
          <w:ilvl w:val="2"/>
          <w:numId w:val="17"/>
        </w:numPr>
        <w:shd w:fill="FFFFFF" w:val="clear"/>
        <w:spacing w:lineRule="atLeast" w:line="200" w:before="0" w:after="0"/>
        <w:ind w:left="2160" w:right="13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еобходимых исследований при подборе материалов и проектировании;</w:t>
      </w:r>
    </w:p>
    <w:p>
      <w:pPr>
        <w:pStyle w:val="Style15"/>
        <w:shd w:fill="FFFFFF" w:val="clear"/>
        <w:spacing w:lineRule="atLeast" w:line="200" w:before="0" w:after="0"/>
        <w:ind w:left="2160" w:right="13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5"/>
        <w:numPr>
          <w:ilvl w:val="2"/>
          <w:numId w:val="17"/>
        </w:numPr>
        <w:shd w:fill="FFFFFF" w:val="clear"/>
        <w:spacing w:lineRule="atLeast" w:line="200" w:before="0" w:after="0"/>
        <w:ind w:left="2160" w:right="13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овременных  эксклюзивных моделей одежды и дизайнерских элементов декорирования костюмов;</w:t>
      </w:r>
    </w:p>
    <w:p>
      <w:pPr>
        <w:pStyle w:val="Style15"/>
        <w:numPr>
          <w:ilvl w:val="2"/>
          <w:numId w:val="17"/>
        </w:numPr>
        <w:shd w:fill="FFFFFF" w:val="clear"/>
        <w:spacing w:lineRule="atLeast" w:line="200" w:before="0" w:after="0"/>
        <w:ind w:left="2160" w:right="134" w:hanging="36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тилизованных моделей современного патриотического и национального направления с показом на подиумах города;</w:t>
      </w:r>
    </w:p>
    <w:p>
      <w:pPr>
        <w:pStyle w:val="Style15"/>
        <w:numPr>
          <w:ilvl w:val="2"/>
          <w:numId w:val="17"/>
        </w:numPr>
        <w:shd w:fill="FFFFFF" w:val="clear"/>
        <w:spacing w:lineRule="atLeast" w:line="200" w:before="6" w:after="0"/>
        <w:ind w:left="2160" w:right="78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омежуточных и конечных результатов труда по установленным  критериям и показателям с использованием контрольных измерительных инструментов и  карт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перационного контроля;</w:t>
      </w:r>
    </w:p>
    <w:p>
      <w:pPr>
        <w:pStyle w:val="Style15"/>
        <w:numPr>
          <w:ilvl w:val="2"/>
          <w:numId w:val="17"/>
        </w:numPr>
        <w:shd w:fill="FFFFFF" w:val="clear"/>
        <w:spacing w:lineRule="atLeast" w:line="200" w:before="0" w:after="0"/>
        <w:ind w:left="2160" w:right="76" w:hanging="36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пущенных ошибок в процессе труда и обоснование способов  исправления;</w:t>
      </w:r>
    </w:p>
    <w:p>
      <w:pPr>
        <w:pStyle w:val="Normal"/>
        <w:shd w:fill="FFFFFF" w:val="clear"/>
        <w:spacing w:before="22" w:after="0"/>
        <w:ind w:left="1211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В области метапредметных результатов:</w:t>
      </w:r>
    </w:p>
    <w:p>
      <w:pPr>
        <w:pStyle w:val="Normal"/>
        <w:shd w:fill="FFFFFF" w:val="clear"/>
        <w:spacing w:before="3" w:after="0"/>
        <w:ind w:left="1211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i/>
          <w:iCs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00" w:before="0" w:after="0"/>
        <w:ind w:left="1930" w:right="7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готовым к взаимодействию и сотрудничеству с педагогами и другими обучающимися; 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00" w:before="0" w:after="0"/>
        <w:ind w:left="1930" w:right="77" w:hanging="36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овать целеустремлённость, ответственность и дисциплину, навык  работы в группе.</w:t>
      </w:r>
    </w:p>
    <w:p>
      <w:pPr>
        <w:pStyle w:val="Normal"/>
        <w:shd w:fill="FFFFFF" w:val="clear"/>
        <w:spacing w:before="6" w:after="0"/>
        <w:ind w:left="1211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i/>
          <w:iCs/>
          <w:sz w:val="28"/>
          <w:szCs w:val="28"/>
        </w:rPr>
        <w:t>Регулятивные:</w:t>
      </w:r>
    </w:p>
    <w:p>
      <w:pPr>
        <w:pStyle w:val="Style15"/>
        <w:numPr>
          <w:ilvl w:val="2"/>
          <w:numId w:val="20"/>
        </w:numPr>
        <w:shd w:fill="FFFFFF" w:val="clear"/>
        <w:spacing w:lineRule="atLeast" w:line="204" w:before="168" w:after="0"/>
        <w:ind w:left="2160" w:right="79" w:hanging="36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овать свой труд, знать правила техники безопасности, санитарии  и противопожарной безопасности;</w:t>
      </w:r>
    </w:p>
    <w:p>
      <w:pPr>
        <w:pStyle w:val="Style15"/>
        <w:numPr>
          <w:ilvl w:val="2"/>
          <w:numId w:val="20"/>
        </w:numPr>
        <w:shd w:fill="FFFFFF" w:val="clear"/>
        <w:spacing w:lineRule="auto" w:line="240" w:before="177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лизировать свою деятельность в объединении.</w:t>
      </w:r>
    </w:p>
    <w:p>
      <w:pPr>
        <w:pStyle w:val="Normal"/>
        <w:shd w:fill="FFFFFF" w:val="clear"/>
        <w:ind w:left="1211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i/>
          <w:iCs/>
          <w:sz w:val="28"/>
          <w:szCs w:val="28"/>
        </w:rPr>
        <w:t>Познавательные:</w:t>
      </w:r>
    </w:p>
    <w:p>
      <w:pPr>
        <w:pStyle w:val="Style15"/>
        <w:numPr>
          <w:ilvl w:val="2"/>
          <w:numId w:val="14"/>
        </w:numPr>
        <w:shd w:fill="FFFFFF" w:val="clear"/>
        <w:spacing w:lineRule="atLeast" w:line="200" w:before="0" w:after="0"/>
        <w:ind w:left="2160" w:right="71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ь знаниями в области культуры одежды и в области технологической культуры и  технологического образования;</w:t>
      </w:r>
    </w:p>
    <w:p>
      <w:pPr>
        <w:pStyle w:val="Style15"/>
        <w:numPr>
          <w:ilvl w:val="2"/>
          <w:numId w:val="14"/>
        </w:numPr>
        <w:shd w:fill="FFFFFF" w:val="clear"/>
        <w:spacing w:lineRule="atLeast" w:line="200" w:before="0" w:after="0"/>
        <w:ind w:left="2160" w:right="71" w:hanging="36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тенденции моды, инновационные технологии в сфере дизайна</w:t>
      </w:r>
    </w:p>
    <w:p>
      <w:pPr>
        <w:pStyle w:val="Style15"/>
        <w:numPr>
          <w:ilvl w:val="2"/>
          <w:numId w:val="14"/>
        </w:numPr>
        <w:shd w:fill="FFFFFF" w:val="clear"/>
        <w:spacing w:lineRule="atLeast" w:line="200" w:before="5" w:after="0"/>
        <w:ind w:left="2160" w:right="41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ь знаниями и умениями в области информационной и коммуникативной культуры.</w:t>
      </w:r>
    </w:p>
    <w:p>
      <w:pPr>
        <w:pStyle w:val="Normal"/>
        <w:shd w:fill="FFFFFF" w:val="clear"/>
        <w:spacing w:lineRule="atLeast" w:line="200" w:before="5" w:after="0"/>
        <w:ind w:left="1211" w:right="41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Личностные результаты:</w:t>
      </w:r>
    </w:p>
    <w:p>
      <w:pPr>
        <w:pStyle w:val="Style15"/>
        <w:numPr>
          <w:ilvl w:val="2"/>
          <w:numId w:val="9"/>
        </w:numPr>
        <w:shd w:fill="FFFFFF" w:val="clear"/>
        <w:spacing w:lineRule="auto" w:line="240" w:before="6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овать мотивацию к изучению нового;</w:t>
      </w:r>
    </w:p>
    <w:p>
      <w:pPr>
        <w:pStyle w:val="Style15"/>
        <w:numPr>
          <w:ilvl w:val="2"/>
          <w:numId w:val="9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овать эмоционально-нравственную отзывчивость;</w:t>
      </w:r>
    </w:p>
    <w:p>
      <w:pPr>
        <w:pStyle w:val="Style15"/>
        <w:numPr>
          <w:ilvl w:val="2"/>
          <w:numId w:val="9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овать эмоциональную устойчивость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8"/>
        </w:rPr>
        <w:t xml:space="preserve">Способы диагностики ожидаемых </w:t>
      </w:r>
      <w:r>
        <w:rPr>
          <w:b/>
          <w:sz w:val="28"/>
        </w:rPr>
        <w:t xml:space="preserve">Личностных </w:t>
      </w:r>
      <w:r>
        <w:rPr>
          <w:sz w:val="28"/>
        </w:rPr>
        <w:t>результатов происходят в рамках одного диагностического среза с целью достижения более объективных результатов. Воспитанницы диагностируются через разные типы действий: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натурально-активные </w:t>
      </w:r>
      <w:r>
        <w:rPr>
          <w:sz w:val="28"/>
        </w:rPr>
        <w:t>– творческая активность в оформлении выставочного материала на отчетах и конкурсы, передача опыта старших воспитанниц младшим по предмет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.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эмоционально-чувственные </w:t>
      </w:r>
      <w:r>
        <w:rPr>
          <w:sz w:val="28"/>
        </w:rPr>
        <w:t>- через игры – актерское мастерство в создаваемых образах коллекций и дизайн проектов, передача характера персонажей и живую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у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интеллектуально-мыслительные </w:t>
      </w:r>
      <w:r>
        <w:rPr>
          <w:sz w:val="28"/>
        </w:rPr>
        <w:t>- через постановку индивидуальных задач, характерных для способностей и восприятия ребенка, и письменные работы-проекты по исследованию характера</w:t>
      </w:r>
      <w:r>
        <w:rPr>
          <w:spacing w:val="-21"/>
          <w:sz w:val="28"/>
        </w:rPr>
        <w:t xml:space="preserve"> </w:t>
      </w:r>
      <w:r>
        <w:rPr>
          <w:sz w:val="28"/>
        </w:rPr>
        <w:t>персонажа.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авторско-креативные </w:t>
      </w:r>
      <w:r>
        <w:rPr>
          <w:sz w:val="28"/>
        </w:rPr>
        <w:t>- через творческие задания – выражение культурного и духовного восприятия жизни в эскизах и стилизованных костюмах</w:t>
      </w:r>
      <w:r>
        <w:rPr>
          <w:spacing w:val="9"/>
          <w:sz w:val="28"/>
        </w:rPr>
        <w:t xml:space="preserve"> </w:t>
      </w:r>
      <w:r>
        <w:rPr>
          <w:sz w:val="28"/>
        </w:rPr>
        <w:t>коллекций.</w:t>
      </w:r>
    </w:p>
    <w:p>
      <w:pPr>
        <w:pStyle w:val="TextBody"/>
        <w:spacing w:lineRule="auto" w:line="36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0" w:leader="none"/>
          <w:tab w:val="left" w:pos="5108" w:leader="none"/>
          <w:tab w:val="left" w:pos="7036" w:leader="none"/>
          <w:tab w:val="left" w:pos="8925" w:leader="none"/>
        </w:tabs>
        <w:spacing w:lineRule="auto" w:line="360"/>
        <w:ind w:firstLine="709"/>
        <w:rPr/>
      </w:pPr>
      <w:r>
        <w:rPr>
          <w:sz w:val="28"/>
        </w:rPr>
        <w:t xml:space="preserve">Способы диагностики ожидаемых </w:t>
      </w:r>
      <w:r>
        <w:rPr>
          <w:b/>
          <w:sz w:val="28"/>
        </w:rPr>
        <w:t xml:space="preserve">Предметных </w:t>
      </w:r>
      <w:r>
        <w:rPr>
          <w:sz w:val="28"/>
        </w:rPr>
        <w:t>результатов.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</w:rPr>
        <w:t>Обучающиеся диагностируютс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Через творческие задания для проявления сформированных знаний, умений, навыков по основам различных видов предметов-прикладного творчества, конструирования дизайна, хореографии и дефиле, по года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Через творческие индивидуальные проекты, где требуется устойчивый интерес к познавательной деятельности в сфере традиций национального наследия и старинных технологий, современных направлений моды и иннова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тслеживание и корректировка самостоятельного выбора и решения возникшей идеи воспитанниц, в проектах по предметно, до уровня 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ов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му развивается эстетический вкус детей, поддерживается интерес к предмету деятельности, повышается ответственность за результат труда, активно развиваются творческие способности воспитанников. Они учатс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629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амостоятельно рассуждать,</w:t>
      </w:r>
      <w:r>
        <w:rPr>
          <w:sz w:val="28"/>
        </w:rPr>
        <w:t xml:space="preserve"> анализировать и формул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629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нимательно и вдумчиво всматриваться в окружающую природу, видеть в ней безграничный источник познания и созидательных идей, воплощать их в соб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629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оздавать мимический и пластический образ в соответствии с заданной целью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629" w:leader="none"/>
          <w:tab w:val="left" w:pos="3070" w:leader="none"/>
          <w:tab w:val="left" w:pos="4237" w:leader="none"/>
          <w:tab w:val="left" w:pos="5036" w:leader="none"/>
          <w:tab w:val="left" w:pos="6566" w:leader="none"/>
          <w:tab w:val="left" w:pos="7941" w:leader="none"/>
          <w:tab w:val="left" w:pos="9149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ражать</w:t>
        <w:tab/>
        <w:t>языком</w:t>
        <w:tab/>
        <w:t>тела</w:t>
        <w:tab/>
        <w:t>(мимикой,</w:t>
        <w:tab/>
        <w:t>жестами,</w:t>
        <w:tab/>
        <w:t xml:space="preserve">позами, </w:t>
      </w:r>
      <w:r>
        <w:rPr>
          <w:spacing w:val="-3"/>
          <w:sz w:val="28"/>
        </w:rPr>
        <w:t xml:space="preserve">свободной </w:t>
      </w:r>
      <w:r>
        <w:rPr>
          <w:sz w:val="28"/>
        </w:rPr>
        <w:t>пластикой) собственное настроение, эмоции или созданный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629" w:leader="none"/>
          <w:tab w:val="left" w:pos="3089" w:leader="none"/>
          <w:tab w:val="left" w:pos="3551" w:leader="none"/>
          <w:tab w:val="left" w:pos="5430" w:leader="none"/>
          <w:tab w:val="left" w:pos="7779" w:leader="none"/>
          <w:tab w:val="left" w:pos="9059" w:leader="none"/>
        </w:tabs>
        <w:spacing w:lineRule="auto" w:line="360"/>
        <w:ind w:left="0" w:firstLine="709"/>
        <w:rPr/>
      </w:pPr>
      <w:r>
        <w:rPr>
          <w:sz w:val="28"/>
        </w:rPr>
        <w:t>создавать</w:t>
        <w:tab/>
        <w:t>и</w:t>
        <w:tab/>
        <w:t>презентовать</w:t>
        <w:tab/>
        <w:t>индивидуальный</w:t>
        <w:tab/>
        <w:t xml:space="preserve">продукт </w:t>
      </w:r>
      <w:r>
        <w:rPr>
          <w:spacing w:val="-3"/>
          <w:sz w:val="28"/>
        </w:rPr>
        <w:t xml:space="preserve">творческой </w:t>
      </w:r>
      <w:r>
        <w:rPr>
          <w:sz w:val="28"/>
        </w:rPr>
        <w:t>деятельности.</w:t>
      </w:r>
    </w:p>
    <w:p>
      <w:pPr>
        <w:pStyle w:val="Normal"/>
        <w:tabs>
          <w:tab w:val="clear" w:pos="708"/>
          <w:tab w:val="left" w:pos="3060" w:leader="none"/>
          <w:tab w:val="left" w:pos="4664" w:leader="none"/>
          <w:tab w:val="left" w:pos="6484" w:leader="none"/>
          <w:tab w:val="left" w:pos="8925" w:leader="none"/>
        </w:tabs>
        <w:spacing w:lineRule="auto" w:line="360"/>
        <w:ind w:firstLine="709"/>
        <w:rPr/>
      </w:pPr>
      <w:r>
        <w:rPr>
          <w:sz w:val="28"/>
        </w:rPr>
        <w:t xml:space="preserve">Способы диагностики ожидаемых </w:t>
      </w:r>
      <w:r>
        <w:rPr>
          <w:b/>
          <w:sz w:val="28"/>
        </w:rPr>
        <w:t xml:space="preserve">Метапредметных </w:t>
      </w:r>
      <w:r>
        <w:rPr>
          <w:sz w:val="28"/>
        </w:rPr>
        <w:t>результатов.</w:t>
      </w:r>
    </w:p>
    <w:p>
      <w:pPr>
        <w:pStyle w:val="TextBody"/>
        <w:spacing w:lineRule="auto" w:line="360"/>
        <w:ind w:left="0" w:firstLine="709"/>
        <w:rPr>
          <w:sz w:val="28"/>
        </w:rPr>
      </w:pPr>
      <w:r>
        <w:rPr>
          <w:sz w:val="28"/>
        </w:rPr>
        <w:t>Воспитанницы диагностируют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62" w:leader="none"/>
        </w:tabs>
        <w:spacing w:lineRule="auto" w:line="360"/>
        <w:ind w:left="0" w:firstLine="709"/>
        <w:jc w:val="both"/>
        <w:rPr/>
      </w:pPr>
      <w:r>
        <w:rPr/>
        <w:tab/>
      </w:r>
      <w:r>
        <w:rPr>
          <w:sz w:val="28"/>
        </w:rPr>
        <w:t>Беседа или диагностика на умение самостоятельно контролировать выполнение отдельных действий по прорисовке или проектированию костюма, и умение самостоятельно контролировать выполнение отдельных действий для достижения результата к</w:t>
      </w:r>
      <w:r>
        <w:rPr>
          <w:spacing w:val="-5"/>
          <w:sz w:val="28"/>
        </w:rPr>
        <w:t xml:space="preserve"> </w:t>
      </w:r>
      <w:r>
        <w:rPr>
          <w:sz w:val="28"/>
        </w:rPr>
        <w:t>зачету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62" w:leader="none"/>
        </w:tabs>
        <w:spacing w:lineRule="auto" w:line="360"/>
        <w:ind w:left="0" w:firstLine="709"/>
        <w:jc w:val="both"/>
        <w:rPr/>
      </w:pPr>
      <w:r>
        <w:rPr/>
        <w:tab/>
      </w:r>
      <w:r>
        <w:rPr>
          <w:sz w:val="28"/>
        </w:rPr>
        <w:t>Беседа или диагностика на способность самостоятельно находить информацию видоизменять объем и форму информации в различных источниках, систематизировать ее по заданным признакам, по созданному ряду прорисовывать дизайн</w:t>
      </w:r>
      <w:r>
        <w:rPr>
          <w:spacing w:val="-16"/>
          <w:sz w:val="28"/>
        </w:rPr>
        <w:t xml:space="preserve"> </w:t>
      </w:r>
      <w:r>
        <w:rPr>
          <w:sz w:val="28"/>
        </w:rPr>
        <w:t>проекты.</w:t>
      </w:r>
    </w:p>
    <w:p>
      <w:pPr>
        <w:pStyle w:val="Heading1"/>
        <w:numPr>
          <w:ilvl w:val="1"/>
          <w:numId w:val="18"/>
        </w:numPr>
        <w:tabs>
          <w:tab w:val="clear" w:pos="708"/>
          <w:tab w:val="left" w:pos="1604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Формы подведения итогов реализаци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итоговое занятие за год - в форме класс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рта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</w:rPr>
        <w:t>- итоговое занятие за полгода – в форме новогоднего карнавал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контро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обсуждение и</w:t>
      </w:r>
      <w:r>
        <w:rPr>
          <w:spacing w:val="-8"/>
          <w:sz w:val="28"/>
        </w:rPr>
        <w:t xml:space="preserve"> </w:t>
      </w:r>
      <w:r>
        <w:rPr>
          <w:sz w:val="28"/>
        </w:rPr>
        <w:t>анализ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интеллект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выставка на отчетных мероприятиях или</w:t>
      </w:r>
      <w:r>
        <w:rPr>
          <w:spacing w:val="-7"/>
          <w:sz w:val="28"/>
        </w:rPr>
        <w:t xml:space="preserve"> </w:t>
      </w:r>
      <w:r>
        <w:rPr>
          <w:sz w:val="28"/>
        </w:rPr>
        <w:t>конкурсах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мини-выставк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конкурс на площадках города или с выездом в другие</w:t>
      </w:r>
      <w:r>
        <w:rPr>
          <w:spacing w:val="-9"/>
          <w:sz w:val="28"/>
        </w:rPr>
        <w:t xml:space="preserve"> </w:t>
      </w:r>
      <w:r>
        <w:rPr>
          <w:sz w:val="28"/>
        </w:rPr>
        <w:t>города</w:t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/>
        <w:t>Средства диагностики знаний, умений, навыко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контро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стихи с незаконч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строкам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игровые, конкурс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индивидуальный и групповой просмотр работ, их анализ и</w:t>
      </w:r>
      <w:r>
        <w:rPr>
          <w:spacing w:val="-12"/>
          <w:sz w:val="28"/>
        </w:rPr>
        <w:t xml:space="preserve"> </w:t>
      </w:r>
      <w:r>
        <w:rPr>
          <w:sz w:val="28"/>
        </w:rPr>
        <w:t>самоанализ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тенды готовых работ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мини-выставки,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к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защита эскизов, разработок, готовых</w:t>
      </w:r>
      <w:r>
        <w:rPr>
          <w:spacing w:val="-9"/>
          <w:sz w:val="28"/>
        </w:rPr>
        <w:t xml:space="preserve"> </w:t>
      </w:r>
      <w:r>
        <w:rPr>
          <w:sz w:val="28"/>
        </w:rPr>
        <w:t>изделий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задания на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контроль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взаимообмен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м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выполнение колле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амостоятельное выполнени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TextBody"/>
        <w:spacing w:lineRule="auto" w:line="360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0" w:after="0"/>
        <w:ind w:firstLine="709"/>
        <w:rPr/>
      </w:pPr>
      <w:r>
        <w:rPr/>
        <w:t>Мониторинговый инструментарий: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оверка усвоение материала по каждому предмету оценивается 1 раз в полгода по тематике каждого предмета на зачетных</w:t>
      </w:r>
      <w:r>
        <w:rPr>
          <w:spacing w:val="-12"/>
          <w:sz w:val="28"/>
        </w:rPr>
        <w:t xml:space="preserve"> </w:t>
      </w:r>
      <w:r>
        <w:rPr>
          <w:sz w:val="28"/>
        </w:rPr>
        <w:t>занятиях.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меты программы взаимосвязаны между собой - создание  эскиза по предмету дизайн костюма ведет к созданию конструкции костюма по предмету конструирования - дальше проявление творчества по подбору музыки и сценических движений помогающие преподнести характер костюма на сцене. Это ведет к ответственности - каждая воспитанница как самоинструментарий.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овогодний карнавал-отчет всего коллектива перед родителями за полгода, в тематике новогодних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.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тчетный класс-концерт за год, в мае для родителей и выпускников с показом достижений коллектива и отдельных достижений воспитанниц.</w:t>
      </w:r>
    </w:p>
    <w:p>
      <w:pPr>
        <w:pStyle w:val="Heading1"/>
        <w:spacing w:lineRule="auto" w:line="36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чебные планы и содержание учебных планов по предметам и годам обучения: (Приложение 1)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«Конструирование и технология изготовления одежды». 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«Основы прикладного творчества»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3.«Дизайн»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4.«Дизайн костюма»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5.«Сценическая походка».</w:t>
      </w:r>
    </w:p>
    <w:p>
      <w:pPr>
        <w:pStyle w:val="TextBody"/>
        <w:spacing w:lineRule="auto" w:line="360"/>
        <w:ind w:left="0"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995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firstLine="709"/>
        <w:rPr>
          <w:sz w:val="25"/>
        </w:rPr>
      </w:pPr>
      <w:r>
        <w:rPr>
          <w:sz w:val="25"/>
        </w:rPr>
      </w:r>
    </w:p>
    <w:p>
      <w:pPr>
        <w:pStyle w:val="ListParagraph"/>
        <w:tabs>
          <w:tab w:val="clear" w:pos="708"/>
          <w:tab w:val="left" w:pos="993" w:leader="none"/>
          <w:tab w:val="left" w:pos="6929" w:leader="none"/>
          <w:tab w:val="left" w:pos="8586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3.Организационно-педагогические условия </w:t>
      </w:r>
      <w:r>
        <w:rPr>
          <w:b/>
          <w:spacing w:val="-3"/>
          <w:sz w:val="28"/>
          <w:szCs w:val="28"/>
          <w:u w:val="single"/>
        </w:rPr>
        <w:t xml:space="preserve">реализации </w:t>
      </w:r>
      <w:r>
        <w:rPr>
          <w:b/>
          <w:sz w:val="28"/>
          <w:szCs w:val="28"/>
          <w:u w:val="single"/>
        </w:rPr>
        <w:t>программы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605" w:leader="none"/>
        </w:tabs>
        <w:spacing w:lineRule="auto" w:line="360"/>
        <w:ind w:left="0" w:firstLine="709"/>
        <w:rPr/>
      </w:pPr>
      <w:r>
        <w:rPr>
          <w:b/>
          <w:i/>
          <w:sz w:val="28"/>
          <w:szCs w:val="28"/>
        </w:rPr>
        <w:t>Совокупность условий реализации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</w:p>
    <w:p>
      <w:pPr>
        <w:pStyle w:val="TextBody"/>
        <w:tabs>
          <w:tab w:val="clear" w:pos="708"/>
          <w:tab w:val="left" w:pos="4640" w:leader="none"/>
          <w:tab w:val="left" w:pos="6532" w:leader="none"/>
          <w:tab w:val="left" w:pos="8920" w:leader="none"/>
        </w:tabs>
        <w:spacing w:lineRule="auto" w:line="360"/>
        <w:ind w:left="0" w:firstLine="709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атериально-техническое</w:t>
        <w:tab/>
        <w:t>обеспечение,</w:t>
        <w:tab/>
        <w:t>информационное обеспечение, дидактические средства, кадровое обеспечение)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770" w:leader="none"/>
        </w:tabs>
        <w:spacing w:lineRule="auto" w:line="360"/>
        <w:rPr/>
      </w:pPr>
      <w:r>
        <w:rPr>
          <w:sz w:val="28"/>
          <w:szCs w:val="28"/>
        </w:rPr>
        <w:t>Материально-техн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</w:p>
    <w:p>
      <w:pPr>
        <w:pStyle w:val="TextBody"/>
        <w:tabs>
          <w:tab w:val="clear" w:pos="708"/>
          <w:tab w:val="left" w:pos="2513" w:leader="none"/>
          <w:tab w:val="left" w:pos="4382" w:leader="none"/>
          <w:tab w:val="left" w:pos="6672" w:leader="none"/>
          <w:tab w:val="left" w:pos="8553" w:leader="none"/>
          <w:tab w:val="left" w:pos="912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ля эффективной образовательной деятельности</w:t>
        <w:tab/>
        <w:t xml:space="preserve">по </w:t>
      </w:r>
      <w:r>
        <w:rPr>
          <w:spacing w:val="-4"/>
          <w:sz w:val="28"/>
          <w:szCs w:val="28"/>
        </w:rPr>
        <w:t xml:space="preserve">программе </w:t>
      </w:r>
      <w:r>
        <w:rPr>
          <w:sz w:val="28"/>
          <w:szCs w:val="28"/>
        </w:rPr>
        <w:t>необходимо:</w:t>
      </w:r>
    </w:p>
    <w:p>
      <w:pPr>
        <w:pStyle w:val="Heading4"/>
        <w:spacing w:lineRule="auto" w:line="360" w:before="0" w:after="0"/>
        <w:ind w:firstLine="709"/>
        <w:rPr/>
      </w:pPr>
      <w:r>
        <w:rPr/>
        <w:t>Учебный кабинет с оборудованием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  <w:tab w:val="left" w:pos="3503" w:leader="none"/>
          <w:tab w:val="left" w:pos="5103" w:leader="none"/>
          <w:tab w:val="left" w:pos="5813" w:leader="none"/>
          <w:tab w:val="left" w:pos="7219" w:leader="none"/>
          <w:tab w:val="left" w:pos="8700" w:leader="none"/>
          <w:tab w:val="left" w:pos="10261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строенный шкаф-купе для</w:t>
        <w:tab/>
        <w:t xml:space="preserve">хранения костюмов, коллекций </w:t>
      </w:r>
      <w:r>
        <w:rPr>
          <w:spacing w:val="-17"/>
          <w:sz w:val="28"/>
          <w:szCs w:val="28"/>
        </w:rPr>
        <w:t xml:space="preserve">и </w:t>
      </w:r>
      <w:r>
        <w:rPr>
          <w:sz w:val="28"/>
          <w:szCs w:val="28"/>
        </w:rPr>
        <w:t>создаваемых новый моделей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сессуар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ыставочный стеклянный шкаф для творческих работ и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исе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тенды с выставоч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о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швей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оска для подачи и разбора учеб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т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кройны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лади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к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стюмерна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  <w:tab w:val="left" w:pos="4222" w:leader="none"/>
          <w:tab w:val="left" w:pos="5395" w:leader="none"/>
          <w:tab w:val="left" w:pos="6510" w:leader="none"/>
          <w:tab w:val="left" w:pos="7313" w:leader="none"/>
          <w:tab w:val="left" w:pos="8929" w:leader="none"/>
          <w:tab w:val="left" w:pos="1025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хореографический кабинет должен быть оборудован станками </w:t>
      </w:r>
      <w:r>
        <w:rPr>
          <w:spacing w:val="-17"/>
          <w:sz w:val="28"/>
          <w:szCs w:val="28"/>
        </w:rPr>
        <w:t xml:space="preserve">и </w:t>
      </w:r>
      <w:r>
        <w:rPr>
          <w:sz w:val="28"/>
          <w:szCs w:val="28"/>
        </w:rPr>
        <w:t>большими зеркалами, пол должен бы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ревянным.</w:t>
      </w:r>
    </w:p>
    <w:p>
      <w:pPr>
        <w:pStyle w:val="Heading4"/>
        <w:spacing w:lineRule="auto" w:line="360" w:before="0" w:after="0"/>
        <w:ind w:firstLine="709"/>
        <w:rPr/>
      </w:pPr>
      <w:r>
        <w:rPr/>
        <w:t>ТСО, звукомеханические пособия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- CD, DVD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8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исок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удиозаписей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зыка для постановки коллекций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запис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ики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иси для постановочных движений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гнитофон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- CD, DVD проигрывател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утбук.</w:t>
      </w:r>
    </w:p>
    <w:p>
      <w:pPr>
        <w:pStyle w:val="Heading4"/>
        <w:spacing w:lineRule="auto" w:line="360" w:before="0" w:after="0"/>
        <w:ind w:firstLine="709"/>
        <w:rPr/>
      </w:pPr>
      <w:r>
        <w:rPr/>
        <w:t>Инструменты, приспособления общего пользова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ос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а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юг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лейка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лади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к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швей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шин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ейк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лампы индивиду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ещ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антиметр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нт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л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кусач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скогубц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еркал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учная</w:t>
      </w:r>
      <w:r>
        <w:rPr>
          <w:spacing w:val="-1"/>
          <w:sz w:val="28"/>
        </w:rPr>
        <w:t xml:space="preserve"> </w:t>
      </w:r>
      <w:r>
        <w:rPr>
          <w:sz w:val="28"/>
        </w:rPr>
        <w:t>машин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ожная</w:t>
      </w:r>
      <w:r>
        <w:rPr>
          <w:spacing w:val="-1"/>
          <w:sz w:val="28"/>
        </w:rPr>
        <w:t xml:space="preserve"> </w:t>
      </w:r>
      <w:r>
        <w:rPr>
          <w:sz w:val="28"/>
        </w:rPr>
        <w:t>машин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швейная машина с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приводо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швейная машина</w:t>
      </w:r>
      <w:r>
        <w:rPr>
          <w:spacing w:val="-1"/>
          <w:sz w:val="28"/>
        </w:rPr>
        <w:t xml:space="preserve"> </w:t>
      </w:r>
      <w:r>
        <w:rPr>
          <w:sz w:val="28"/>
        </w:rPr>
        <w:t>«Оверлок»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Инструменты и приспособления индивидуального пользова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ожниц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инейк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гл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л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43" w:leader="none"/>
        </w:tabs>
        <w:spacing w:lineRule="auto" w:line="360"/>
        <w:ind w:left="0" w:firstLine="709"/>
        <w:rPr/>
      </w:pPr>
      <w:r>
        <w:rPr>
          <w:sz w:val="28"/>
        </w:rPr>
        <w:t>канцелярские принадлежности (рабочая тетрадь, ручки, карандаши, ластик, клей, фломастеры, бумага, краски, ножницы, гелевые</w:t>
      </w:r>
      <w:r>
        <w:rPr>
          <w:spacing w:val="-16"/>
          <w:sz w:val="28"/>
        </w:rPr>
        <w:t xml:space="preserve"> </w:t>
      </w:r>
      <w:r>
        <w:rPr>
          <w:sz w:val="28"/>
        </w:rPr>
        <w:t>ручки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антиметровая</w:t>
      </w:r>
      <w:r>
        <w:rPr>
          <w:spacing w:val="-1"/>
          <w:sz w:val="28"/>
        </w:rPr>
        <w:t xml:space="preserve"> </w:t>
      </w:r>
      <w:r>
        <w:rPr>
          <w:sz w:val="28"/>
        </w:rPr>
        <w:t>лент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булавки с большой и маленькой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кой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гольниц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яз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крючк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пицы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Расходные материалы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олокнистые материалы: натуральные (вата, нитки, ткань и пряжа хлопчатобумажная, льняная, шерстяная, шелковая, сутаж), синтетические (синтепон, поролон, искусственные ткани и пряжа, шнур,</w:t>
      </w:r>
      <w:r>
        <w:rPr>
          <w:spacing w:val="-10"/>
          <w:sz w:val="28"/>
        </w:rPr>
        <w:t xml:space="preserve"> </w:t>
      </w:r>
      <w:r>
        <w:rPr>
          <w:sz w:val="28"/>
        </w:rPr>
        <w:t>леска)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бисер, бусины,</w:t>
      </w:r>
      <w:r>
        <w:rPr>
          <w:spacing w:val="-6"/>
          <w:sz w:val="28"/>
        </w:rPr>
        <w:t xml:space="preserve"> </w:t>
      </w:r>
      <w:r>
        <w:rPr>
          <w:sz w:val="28"/>
        </w:rPr>
        <w:t>стеклярус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х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ожа,</w:t>
      </w:r>
      <w:r>
        <w:rPr>
          <w:spacing w:val="-1"/>
          <w:sz w:val="28"/>
        </w:rPr>
        <w:t xml:space="preserve"> </w:t>
      </w:r>
      <w:r>
        <w:rPr>
          <w:sz w:val="28"/>
        </w:rPr>
        <w:t>замш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есьм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фурнитура (крючки, пуговицы, застёжки и</w:t>
      </w:r>
      <w:r>
        <w:rPr>
          <w:spacing w:val="-3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439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бумага и картон: альбомные листы, белый и цветной картон, миллиметровая бумага, наждачная бумага, изделия из картона (коробки, упаковки, стаканчики), гофрированный</w:t>
      </w:r>
      <w:r>
        <w:rPr>
          <w:spacing w:val="-2"/>
          <w:sz w:val="28"/>
        </w:rPr>
        <w:t xml:space="preserve"> </w:t>
      </w:r>
      <w:r>
        <w:rPr>
          <w:sz w:val="28"/>
        </w:rPr>
        <w:t>картон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62" w:leader="none"/>
        </w:tabs>
        <w:spacing w:lineRule="auto" w:line="360"/>
        <w:ind w:left="0" w:firstLine="709"/>
        <w:rPr/>
      </w:pPr>
      <w:r>
        <w:rPr>
          <w:sz w:val="28"/>
        </w:rPr>
        <w:t>материалы различного происхождения: природные материалы (сухоцветы, листья), перо,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лока;</w:t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40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о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аудиосистемы в танцев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утбук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льтимеди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уп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чная, учебная и период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ы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шет для компьютерной графики</w:t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40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дак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едагогические разработки: планы, конспекты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  <w:u w:val="thick"/>
        </w:rPr>
        <w:t>-Перечень наглядных пособий: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b/>
          <w:sz w:val="28"/>
        </w:rPr>
        <w:t>открытые уроки 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мам: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1701" w:leader="none"/>
          <w:tab w:val="left" w:pos="4739" w:leader="none"/>
          <w:tab w:val="left" w:pos="5799" w:leader="none"/>
          <w:tab w:val="left" w:pos="6758" w:leader="none"/>
          <w:tab w:val="left" w:pos="7475" w:leader="none"/>
          <w:tab w:val="left" w:pos="8818" w:leader="none"/>
        </w:tabs>
        <w:spacing w:lineRule="auto" w:line="360"/>
        <w:ind w:left="0" w:firstLine="709"/>
        <w:rPr/>
      </w:pPr>
      <w:r>
        <w:rPr>
          <w:sz w:val="28"/>
        </w:rPr>
        <w:t>«Использование</w:t>
        <w:tab/>
        <w:t>схемы</w:t>
        <w:tab/>
        <w:t>круга</w:t>
        <w:tab/>
        <w:t>для</w:t>
        <w:tab/>
        <w:t>изделий,</w:t>
        <w:tab/>
      </w:r>
      <w:r>
        <w:rPr>
          <w:spacing w:val="-4"/>
          <w:sz w:val="28"/>
        </w:rPr>
        <w:t xml:space="preserve">украшающих </w:t>
      </w:r>
      <w:r>
        <w:rPr>
          <w:sz w:val="28"/>
        </w:rPr>
        <w:t>интерьер»;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1701" w:leader="none"/>
        </w:tabs>
        <w:spacing w:lineRule="auto" w:line="360"/>
        <w:ind w:left="0" w:firstLine="709"/>
        <w:rPr/>
      </w:pPr>
      <w:r>
        <w:rPr>
          <w:sz w:val="28"/>
        </w:rPr>
        <w:t>«Основы цветовых</w:t>
      </w:r>
      <w:r>
        <w:rPr>
          <w:spacing w:val="-7"/>
          <w:sz w:val="28"/>
        </w:rPr>
        <w:t xml:space="preserve"> </w:t>
      </w:r>
      <w:r>
        <w:rPr>
          <w:sz w:val="28"/>
        </w:rPr>
        <w:t>рекомендаций»;</w:t>
      </w:r>
    </w:p>
    <w:p>
      <w:pPr>
        <w:pStyle w:val="TextBody"/>
        <w:spacing w:lineRule="auto" w:line="360"/>
        <w:ind w:left="0" w:firstLine="709"/>
        <w:rPr>
          <w:sz w:val="28"/>
        </w:rPr>
      </w:pPr>
      <w:r>
        <w:rPr>
          <w:sz w:val="28"/>
        </w:rPr>
        <w:t>в) «Национальное искусство Татарского народа»;</w:t>
      </w:r>
    </w:p>
    <w:p>
      <w:pPr>
        <w:pStyle w:val="TextBody"/>
        <w:spacing w:lineRule="auto" w:line="360"/>
        <w:ind w:left="0" w:firstLine="709"/>
        <w:rPr>
          <w:sz w:val="28"/>
        </w:rPr>
      </w:pPr>
      <w:r>
        <w:rPr>
          <w:sz w:val="28"/>
        </w:rPr>
        <w:t>г) « Бисер в прикладном творчестве. Приемы плетения»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альбом с авторскими творческими работами прикладного творчества раз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фото альбомы с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циями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творческие дизайнерские подборки техникой «Мокрый</w:t>
      </w:r>
      <w:r>
        <w:rPr>
          <w:spacing w:val="-32"/>
          <w:sz w:val="28"/>
        </w:rPr>
        <w:t xml:space="preserve"> </w:t>
      </w:r>
      <w:r>
        <w:rPr>
          <w:sz w:val="28"/>
        </w:rPr>
        <w:t>рисунок»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схемы и разработки изделий вязания крючком по годам</w:t>
      </w:r>
      <w:r>
        <w:rPr>
          <w:spacing w:val="-2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  <w:tab w:val="left" w:pos="2611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диск</w:t>
        <w:tab/>
        <w:t>с выставочными наглядными пособиями из Республиканского музея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интерактивные средства обучения (компьютерны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и)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  <w:tab w:val="left" w:pos="10325" w:leader="none"/>
        </w:tabs>
        <w:spacing w:lineRule="auto" w:line="360"/>
        <w:ind w:left="0" w:firstLine="709"/>
        <w:rPr/>
      </w:pPr>
      <w:r>
        <w:rPr>
          <w:sz w:val="28"/>
        </w:rPr>
        <w:t>новейшие   методики   конструирования  одежды  «Мюллер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22"/>
          <w:sz w:val="28"/>
        </w:rPr>
        <w:t xml:space="preserve"> </w:t>
      </w:r>
      <w:r>
        <w:rPr>
          <w:sz w:val="28"/>
        </w:rPr>
        <w:t>сын»</w:t>
        <w:tab/>
      </w:r>
      <w:r>
        <w:rPr>
          <w:spacing w:val="-18"/>
          <w:sz w:val="28"/>
        </w:rPr>
        <w:t xml:space="preserve">- </w:t>
      </w:r>
      <w:r>
        <w:rPr>
          <w:sz w:val="28"/>
        </w:rPr>
        <w:t>немецкой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и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компьютеризованная система констру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«САПР»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мпьютерная программа «Adobe Photoshop CS3» - для редактирования выставочных работ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782" w:leader="none"/>
          <w:tab w:val="left" w:pos="3043" w:leader="none"/>
          <w:tab w:val="left" w:pos="4712" w:leader="none"/>
          <w:tab w:val="left" w:pos="6562" w:leader="none"/>
          <w:tab w:val="left" w:pos="7822" w:leader="none"/>
          <w:tab w:val="left" w:pos="8356" w:leader="none"/>
          <w:tab w:val="left" w:pos="9402" w:leader="none"/>
        </w:tabs>
        <w:spacing w:lineRule="auto" w:line="360"/>
        <w:ind w:left="0" w:firstLine="709"/>
        <w:rPr/>
      </w:pPr>
      <w:r>
        <w:rPr>
          <w:sz w:val="28"/>
        </w:rPr>
        <w:t>образовательные ресурсы Сети Интернет для просмотра исторических музейных</w:t>
        <w:tab/>
        <w:t>экспонатов,</w:t>
        <w:tab/>
        <w:t>современных</w:t>
        <w:tab/>
        <w:t>моделей</w:t>
        <w:tab/>
        <w:t>на</w:t>
        <w:tab/>
        <w:t>сайтах</w:t>
        <w:tab/>
      </w:r>
      <w:r>
        <w:rPr>
          <w:spacing w:val="-4"/>
          <w:sz w:val="28"/>
        </w:rPr>
        <w:t xml:space="preserve">журнала </w:t>
      </w:r>
      <w:r>
        <w:rPr>
          <w:sz w:val="28"/>
        </w:rPr>
        <w:t>«Ателье», «Collection fashion. Татарстан»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852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зработки для проведения занятий: схемы, чертежи, образцы, раздаточный материал и учебные задания для индивидуальных и групповых работ, анкет, опросников для организации контроля и определения результати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40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Кадров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художе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итель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едагог.</w:t>
      </w:r>
    </w:p>
    <w:p>
      <w:pPr>
        <w:pStyle w:val="Heading1"/>
        <w:tabs>
          <w:tab w:val="clear" w:pos="708"/>
          <w:tab w:val="left" w:pos="1604" w:leader="none"/>
        </w:tabs>
        <w:spacing w:lineRule="auto" w:line="360"/>
        <w:ind w:left="568" w:hanging="0"/>
        <w:rPr/>
      </w:pPr>
      <w:r>
        <w:rPr>
          <w:sz w:val="28"/>
          <w:szCs w:val="28"/>
        </w:rPr>
        <w:t>3.3Формы аттестации/контроля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Открытое занятие дл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е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Выставки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Конкурсны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я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0" w:leader="none"/>
        </w:tabs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0" w:leader="none"/>
        </w:tabs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е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Устное выступление 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е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Задания для самостоятельной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Концертная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тслеживания и фиксации образовательных результатов: </w:t>
      </w:r>
      <w:r>
        <w:rPr>
          <w:sz w:val="28"/>
          <w:szCs w:val="28"/>
        </w:rPr>
        <w:t>аналитический материал, видеозапись, фото отчёт, грамота, готовая постановка, диплом, журнал посещаемости, материал анкетирования и тестирования, методическая разработка, портфолио, отзывы детей и родителей, свидетельство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редъявления и демонстрации образовательных результатов: </w:t>
      </w:r>
      <w:r>
        <w:rPr>
          <w:sz w:val="28"/>
          <w:szCs w:val="28"/>
        </w:rPr>
        <w:t>аналитический материал по просмотру психологической диагностики, конкурс дефиле на класс концерте для подведения итогов принятия материала, зачетный класс-концерт для родителей , защита творческих работ, конкурс, концерт, открытое занятие, отчет итоговый, портфолио, поступление выпускников в профессиональные образовательные организации по профилю, праздник, и др.</w:t>
      </w:r>
    </w:p>
    <w:p>
      <w:pPr>
        <w:pStyle w:val="Heading4"/>
        <w:spacing w:lineRule="auto" w:line="360" w:before="0" w:after="0"/>
        <w:ind w:firstLine="709"/>
        <w:rPr/>
      </w:pPr>
      <w:r>
        <w:rPr/>
        <w:t>Оценочные материалы: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правления качеством образовательного процесса в ГДДТ им.А.Алиша разработан мониторинг результативности образовательной деятельности, позволяющий определить достижение учащимися планируемых результатов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деляются этапы обучения и осмотра приобретенных знаний и навыков личностного роста воспитанников: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/>
      </w:pPr>
      <w:r>
        <w:rPr>
          <w:sz w:val="28"/>
        </w:rPr>
        <w:t>сложность и результативность выставочных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/>
      </w:pPr>
      <w:r>
        <w:rPr>
          <w:sz w:val="28"/>
        </w:rPr>
        <w:t>сложность изделий, кроя</w:t>
      </w:r>
      <w:r>
        <w:rPr>
          <w:spacing w:val="-9"/>
          <w:sz w:val="28"/>
        </w:rPr>
        <w:t xml:space="preserve"> </w:t>
      </w:r>
      <w:r>
        <w:rPr>
          <w:sz w:val="28"/>
        </w:rPr>
        <w:t>моделей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/>
      </w:pPr>
      <w:r>
        <w:rPr>
          <w:sz w:val="28"/>
        </w:rPr>
        <w:t>оригинальность идей в костюмах и выставочных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ах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анкетирование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/>
      </w:pPr>
      <w:r>
        <w:rPr>
          <w:sz w:val="28"/>
        </w:rPr>
        <w:t>опросы (за пол года) –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ы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/>
      </w:pPr>
      <w:r>
        <w:rPr>
          <w:sz w:val="28"/>
        </w:rPr>
        <w:t>индивидуальность, мастерство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нения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за первое полугодие зачет – Новогод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навал;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за второе зачетные ведомости по прикладному творчеству и отчетные показы образов – костюмов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ллекций;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тавки по тематике;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32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запланированные профессиональные конкур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ы.</w:t>
      </w:r>
    </w:p>
    <w:p>
      <w:pPr>
        <w:pStyle w:val="TextBody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сматриваются по результативности достижений воспитанниц в конкурсах моды и в беседах с оценкой своих навыках и достижений. Упор в осматривании результатов 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77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остных (наблюдением за творческой активностью),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метных(по исполнению личных творческих заданий по предметам за учебный год и результатов их участия на конкурс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),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77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апредметных результатов на умение самостоятельно</w:t>
      </w:r>
      <w:r>
        <w:rPr>
          <w:sz w:val="28"/>
        </w:rPr>
        <w:t xml:space="preserve"> контролировать выполнение отдельных действий по прорисовке </w:t>
      </w:r>
      <w:r>
        <w:rPr>
          <w:spacing w:val="-2"/>
          <w:sz w:val="28"/>
        </w:rPr>
        <w:t xml:space="preserve">или </w:t>
      </w:r>
      <w:r>
        <w:rPr>
          <w:sz w:val="28"/>
        </w:rPr>
        <w:t>проектированию костюма, и умение самостоятельно контролировать выполнение отдельных действий для достижения результата к</w:t>
      </w:r>
      <w:r>
        <w:rPr>
          <w:spacing w:val="-19"/>
          <w:sz w:val="28"/>
        </w:rPr>
        <w:t xml:space="preserve"> </w:t>
      </w:r>
      <w:r>
        <w:rPr>
          <w:sz w:val="28"/>
        </w:rPr>
        <w:t>зачету.)</w:t>
      </w:r>
    </w:p>
    <w:p>
      <w:pPr>
        <w:pStyle w:val="TextBody"/>
        <w:spacing w:lineRule="auto" w:line="360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604" w:leader="none"/>
        </w:tabs>
        <w:spacing w:lineRule="auto" w:line="360"/>
        <w:ind w:left="568" w:hanging="0"/>
        <w:jc w:val="both"/>
        <w:rPr/>
      </w:pPr>
      <w:r>
        <w:rPr>
          <w:i/>
          <w:sz w:val="28"/>
        </w:rPr>
        <w:t>3.4Методические материалы:</w:t>
      </w:r>
    </w:p>
    <w:p>
      <w:pPr>
        <w:pStyle w:val="Heading4"/>
        <w:spacing w:lineRule="auto" w:line="360" w:before="0" w:after="0"/>
        <w:ind w:firstLine="709"/>
        <w:rPr/>
      </w:pPr>
      <w:r>
        <w:rPr/>
        <w:t>Формы организации познавательной деятельности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ронтальна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руппова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дивидуальна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арна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 xml:space="preserve">Наиболее эффективные методы и приемы обучения </w:t>
      </w:r>
      <w:r>
        <w:rPr>
          <w:sz w:val="28"/>
        </w:rPr>
        <w:t>(по способу познавательной деятельности учащихся)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объяснительно-иллюстративный (рассказ, беседа,</w:t>
      </w:r>
      <w:r>
        <w:rPr>
          <w:spacing w:val="-4"/>
          <w:sz w:val="28"/>
        </w:rPr>
        <w:t xml:space="preserve"> </w:t>
      </w:r>
      <w:r>
        <w:rPr>
          <w:sz w:val="28"/>
        </w:rPr>
        <w:t>изложение…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репродуктивный (упражн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повтор…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315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блемный (риторический, проблемный вопрос, спорное утверждение, задание с несформулированным вопросом, творческое задание, практическая работа…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/>
      </w:pPr>
      <w:r>
        <w:rPr>
          <w:sz w:val="28"/>
        </w:rPr>
        <w:t>частично - поисковый (опора на опыт, путеводитель,</w:t>
      </w:r>
      <w:r>
        <w:rPr>
          <w:spacing w:val="-11"/>
          <w:sz w:val="28"/>
        </w:rPr>
        <w:t xml:space="preserve"> </w:t>
      </w:r>
      <w:r>
        <w:rPr>
          <w:sz w:val="28"/>
        </w:rPr>
        <w:t>игра…).</w:t>
      </w:r>
    </w:p>
    <w:p>
      <w:pPr>
        <w:pStyle w:val="TextBody"/>
        <w:spacing w:lineRule="auto" w:line="360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0" w:after="0"/>
        <w:ind w:firstLine="709"/>
        <w:rPr/>
      </w:pPr>
      <w:r>
        <w:rPr/>
        <w:t>Методы воспита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396" w:leader="none"/>
          <w:tab w:val="left" w:pos="3057" w:leader="none"/>
          <w:tab w:val="left" w:pos="5223" w:leader="none"/>
          <w:tab w:val="left" w:pos="6720" w:leader="none"/>
          <w:tab w:val="left" w:pos="8379" w:leader="none"/>
        </w:tabs>
        <w:spacing w:lineRule="auto" w:line="360"/>
        <w:ind w:left="0" w:firstLine="709"/>
        <w:rPr/>
      </w:pPr>
      <w:r>
        <w:rPr>
          <w:sz w:val="28"/>
        </w:rPr>
        <w:t>Убеждение,</w:t>
        <w:tab/>
        <w:t>самоубеждение,</w:t>
        <w:tab/>
        <w:t>внушение,</w:t>
        <w:tab/>
        <w:t xml:space="preserve">требование, </w:t>
      </w:r>
      <w:r>
        <w:rPr>
          <w:spacing w:val="-1"/>
          <w:sz w:val="28"/>
        </w:rPr>
        <w:t xml:space="preserve">стимулирование,  </w:t>
      </w:r>
      <w:r>
        <w:rPr>
          <w:sz w:val="28"/>
        </w:rPr>
        <w:t>мотивация,  коррекция поведения, метод воспитывающих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й.</w:t>
      </w:r>
    </w:p>
    <w:p>
      <w:pPr>
        <w:pStyle w:val="Heading4"/>
        <w:spacing w:lineRule="auto" w:line="360" w:before="0" w:after="0"/>
        <w:ind w:firstLine="709"/>
        <w:rPr/>
      </w:pPr>
      <w:r>
        <w:rPr/>
        <w:t>Методическое обеспечение программы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учебно – методический комплект;- учебный план; 21стр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чебно - нагляд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игровое цветовосприятие на развитие тво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разцы</w:t>
      </w:r>
      <w:r>
        <w:rPr>
          <w:spacing w:val="-4"/>
          <w:sz w:val="28"/>
        </w:rPr>
        <w:t xml:space="preserve"> </w:t>
      </w:r>
      <w:r>
        <w:rPr>
          <w:sz w:val="28"/>
        </w:rPr>
        <w:t>изделий</w:t>
      </w:r>
    </w:p>
    <w:p>
      <w:pPr>
        <w:pStyle w:val="Heading4"/>
        <w:spacing w:lineRule="auto" w:line="360" w:before="0" w:after="0"/>
        <w:ind w:firstLine="709"/>
        <w:rPr/>
      </w:pPr>
      <w:r>
        <w:rPr/>
        <w:t>Учебно-наглядные пособ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Художественные иллюстрации к</w:t>
      </w:r>
      <w:r>
        <w:rPr>
          <w:spacing w:val="1"/>
          <w:sz w:val="28"/>
        </w:rPr>
        <w:t xml:space="preserve"> </w:t>
      </w:r>
      <w:r>
        <w:rPr>
          <w:sz w:val="28"/>
        </w:rPr>
        <w:t>тема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хемы и рисунки с музейных фондов старинных</w:t>
      </w:r>
      <w:r>
        <w:rPr>
          <w:spacing w:val="-9"/>
          <w:sz w:val="28"/>
        </w:rPr>
        <w:t xml:space="preserve"> </w:t>
      </w:r>
      <w:r>
        <w:rPr>
          <w:sz w:val="28"/>
        </w:rPr>
        <w:t>технологий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временные эскизы модных домов моды, различных видов и</w:t>
      </w:r>
      <w:r>
        <w:rPr>
          <w:spacing w:val="-9"/>
          <w:sz w:val="28"/>
        </w:rPr>
        <w:t xml:space="preserve"> </w:t>
      </w:r>
      <w:r>
        <w:rPr>
          <w:sz w:val="28"/>
        </w:rPr>
        <w:t>жанров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лайды,</w:t>
      </w:r>
      <w:r>
        <w:rPr>
          <w:spacing w:val="-9"/>
          <w:sz w:val="28"/>
        </w:rPr>
        <w:t xml:space="preserve"> </w:t>
      </w:r>
      <w:r>
        <w:rPr>
          <w:sz w:val="28"/>
        </w:rPr>
        <w:t>видеофильм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22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хемы, образцы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Педагогические технологии </w:t>
      </w:r>
      <w:r>
        <w:rPr>
          <w:sz w:val="28"/>
        </w:rPr>
        <w:t>- технология индивидуализации обучения, технология группового обучения, технология дифференцированного обучения, технология проблемного обучения, технология проектной деятельности, технология коллективной творческой деятельности, здоровье сберегающая технологии.</w:t>
      </w:r>
    </w:p>
    <w:p>
      <w:pPr>
        <w:pStyle w:val="Heading4"/>
        <w:spacing w:lineRule="auto" w:line="360" w:before="0" w:after="0"/>
        <w:ind w:firstLine="709"/>
        <w:rPr/>
      </w:pPr>
      <w:r>
        <w:rPr/>
        <w:t>Особенности методики учебной работы с детьм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9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равнивание эмоционально – психологического состояния ребенка с использованием занятий по диагностике настроения, утонченному восприятию цвета - корректируется на практических занятиях по программе «Дизайн». Цвет одно из самых сильных средств композиции, человек воспринимает цвет в 3 аспектах: физическом, эмоционально - психологическом и символическом. Цвет имеет свойства вызывать ощущение в соответствии со спектральным составом излучения диагностики цвета, цветотерапии, психологии цвета. Например, недостаток радости корректируется оранжевым</w:t>
      </w:r>
      <w:r>
        <w:rPr>
          <w:spacing w:val="-7"/>
          <w:sz w:val="28"/>
        </w:rPr>
        <w:t xml:space="preserve"> </w:t>
      </w:r>
      <w:r>
        <w:rPr>
          <w:sz w:val="28"/>
        </w:rPr>
        <w:t>цвето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9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оздание индивидуальных творческих работ (игрушка, кукла) по общей теме начинается с создания эскиза в сочетании с музыкой, соответствующей да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9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Игровая методика – созданный образ и характер куклы переносится на образ и характер взрослого костюма – образа, с подбором музыки соответствующей эт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у.</w:t>
      </w:r>
    </w:p>
    <w:p>
      <w:pPr>
        <w:pStyle w:val="TextBody"/>
        <w:spacing w:lineRule="auto" w:line="360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0" w:firstLine="709"/>
        <w:rPr/>
      </w:pPr>
      <w:r>
        <w:rPr/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334" w:leader="none"/>
        </w:tabs>
        <w:spacing w:lineRule="auto" w:line="360"/>
        <w:rPr/>
      </w:pPr>
      <w:r>
        <w:rPr>
          <w:sz w:val="28"/>
          <w:u w:val="single"/>
        </w:rPr>
        <w:t>Список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литературы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1605" w:leader="none"/>
        </w:tabs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, используемой педагогом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олованов В.П. Методика и технология работы педагога дополнительного образования. М.: Владос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Ершова А.П., Букатов В.М. Режиссура урока, общения и поведения учителя. Воронеж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2стр.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Жарова Л.В. Учить самостоятельности. М.: Просвещ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ластенин В.А. и др. Педагогика. М.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Трухина А.Т. Основы технологии швейного производства. М.: Высшая шко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78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Екшурская Т.Н., Юдина Е.Н., Белова И.А. Модное платье. СПб: Ленизда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2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Юдина Е.Н., Евтушенко Н.А., Иерусалимская О.А. Шейте сами. Редакционно-издательский центр «Культ-информ-пресс»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992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Бердник Т.О. Моделирование и художественное оформление одежды. Ростов-н/Д: Феникс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дник Т.О., Неклюдова Т.П. Дизайн костюма. Ростов-н/Д: Феникс, 2000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Зайцев В. Этот многоликий </w:t>
      </w:r>
      <w:r>
        <w:rPr>
          <w:spacing w:val="-2"/>
          <w:sz w:val="28"/>
          <w:szCs w:val="28"/>
        </w:rPr>
        <w:t xml:space="preserve">мир </w:t>
      </w:r>
      <w:r>
        <w:rPr>
          <w:sz w:val="28"/>
          <w:szCs w:val="28"/>
        </w:rPr>
        <w:t>моды. М.: Советская Росс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82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Мюллер и сын. Техника кроя. 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ойдинова Н. Мягкая игрушка. М.: ЭКСМ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Кочетова С.В. Игрушки для всех. СПб: Издательский дом «Нева»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Черникова В.Н. Технология обработки ткани. М.: Просвещени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Крупская Ю.В., Кизеева Н.И. Технология. Издатель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Вентана-Граф», 2000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ышивка шелковыми лентами. М.: АСТ-ПРЕСС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ы мод «Бурда»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ы мод «Ателье»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Шалаева Г.П. Учимся рисовать. М.: СЛОВО, ЭКСМ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уз П. Чудесное превращение одежды. Издательская группа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Контэнт», 2005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Мителло К. Аппликация – техника и искусство. М.: ЭКСМ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«М.Мюллер и Сын». Техника кроя. М.: ЗАО «КОН - Лиг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сс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Арт – терапия Александра Тюрина «Рисунок, который лечит» М.М. Безлюдова, Москва 200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«Обучение двигательным движениям» М. М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оге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«Тренинг развития креативности. Гимнастика чувств» Гиппиус С.В. Издатель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Речь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«Итальянский костюм. Искусство кроя». Тухбатуллина Л.М. М.: Профиздат, 2005 -</w:t>
      </w:r>
      <w:r>
        <w:rPr>
          <w:spacing w:val="-4"/>
          <w:sz w:val="28"/>
        </w:rPr>
        <w:t xml:space="preserve"> </w:t>
      </w:r>
      <w:r>
        <w:rPr>
          <w:sz w:val="28"/>
        </w:rPr>
        <w:t>152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«Композиция костюма» Пармон Ф.М. – М.: Триада Плюс. – 2002</w:t>
      </w:r>
      <w:r>
        <w:rPr>
          <w:spacing w:val="-9"/>
          <w:sz w:val="28"/>
        </w:rPr>
        <w:t xml:space="preserve"> </w:t>
      </w:r>
      <w:r>
        <w:rPr>
          <w:sz w:val="28"/>
        </w:rPr>
        <w:t>г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«Дизайн костюма: курс лекций» Л.А. Сафина. – Казань, 2005</w:t>
      </w:r>
      <w:r>
        <w:rPr>
          <w:spacing w:val="-3"/>
          <w:sz w:val="28"/>
        </w:rPr>
        <w:t xml:space="preserve"> </w:t>
      </w:r>
      <w:r>
        <w:rPr>
          <w:sz w:val="28"/>
        </w:rPr>
        <w:t>г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</w:rPr>
        <w:t>«Краткий курс гимнастики» Воропаев В.В., Пушкин С.А., Хомяк</w:t>
      </w:r>
      <w:r>
        <w:rPr>
          <w:spacing w:val="-9"/>
          <w:sz w:val="28"/>
        </w:rPr>
        <w:t xml:space="preserve"> </w:t>
      </w:r>
      <w:r>
        <w:rPr>
          <w:sz w:val="28"/>
        </w:rPr>
        <w:t>П.</w:t>
      </w:r>
    </w:p>
    <w:p>
      <w:pPr>
        <w:pStyle w:val="TextBody"/>
        <w:spacing w:lineRule="auto" w:line="360"/>
        <w:ind w:left="0" w:firstLine="709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26"/>
        </w:numPr>
        <w:tabs>
          <w:tab w:val="clear" w:pos="708"/>
          <w:tab w:val="left" w:pos="160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рекомендуемой литература для детей и родителей</w:t>
      </w:r>
      <w:r>
        <w:rPr>
          <w:i/>
          <w:spacing w:val="-3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Горбаченок Е. Я учусь рисовать. Издатель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Белфаксиздатгрупп», 2004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ерсесов Я.Н. Детская энциклопедия истории моды. М.: Издательство АС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Боуз П. Чудесное превращение одежды. Издатель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Контэнт», 2005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ойдинова Н. Мягкая игрушка. М.: ЭКСМ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Кочетова С.В. Игрушки для всех. СПб: Издательский дом «Нева»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Черникова В.Н. Технология обработки ткани. М.: Просвещени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Крупская Ю.В., Кизеева Н.И. Технология. Издатель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Вентана-Граф», 2000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Вышивка шелковыми лентами. М.: АСТ-ПРЕСС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Книга бисер. Фигурки из бисер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ы мод «Ателье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урда»2021</w:t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177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Журналы Мод различных г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ус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«Мода и стиль. Современная энциклопедия» под ред. М.Аксеновой, Москва, Издатель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Аванта+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  <w:tab w:val="left" w:pos="2960" w:leader="none"/>
          <w:tab w:val="left" w:pos="3404" w:leader="none"/>
          <w:tab w:val="left" w:pos="4518" w:leader="none"/>
          <w:tab w:val="left" w:pos="4944" w:leader="none"/>
          <w:tab w:val="left" w:pos="6796" w:leader="none"/>
          <w:tab w:val="left" w:pos="7918" w:leader="none"/>
          <w:tab w:val="left" w:pos="947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зайн</w:t>
        <w:tab/>
        <w:t>–</w:t>
        <w:tab/>
        <w:t>проект</w:t>
        <w:tab/>
        <w:t>с</w:t>
        <w:tab/>
        <w:t>Казанской</w:t>
        <w:tab/>
        <w:t>школы</w:t>
        <w:tab/>
        <w:t>дизайна</w:t>
        <w:tab/>
      </w:r>
      <w:r>
        <w:rPr>
          <w:spacing w:val="-4"/>
          <w:sz w:val="28"/>
          <w:szCs w:val="28"/>
        </w:rPr>
        <w:t xml:space="preserve">КГАСА </w:t>
      </w:r>
      <w:r>
        <w:rPr>
          <w:sz w:val="28"/>
          <w:szCs w:val="28"/>
        </w:rPr>
        <w:t>202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«Анатомия физических упражнений» Ингерлейб М.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9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Дизайн костюма. Курс лекций. Л. А. Сафиной Казань 200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  <w:tab w:val="left" w:pos="926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«Леонардо»  (Великие  мастера)  пер.  с  итал.  Г.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Зорько.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.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Издательство АСТ»:, «Издательство Астрель», 2004. – 40 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«Большая книга художников для самых маленьких» Шалаева Г.П. – М.: СЛОВО, Эксм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6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5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Осанка: воспитание правильной осанки»</w:t>
      </w:r>
      <w:r>
        <w:rPr>
          <w:spacing w:val="-1"/>
          <w:sz w:val="28"/>
          <w:szCs w:val="28"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1424" w:leader="none"/>
        </w:tabs>
        <w:spacing w:lineRule="auto" w:line="360"/>
        <w:ind w:left="0" w:firstLine="709"/>
        <w:rPr/>
      </w:pPr>
      <w:r>
        <w:rPr>
          <w:sz w:val="28"/>
          <w:szCs w:val="28"/>
          <w:u w:val="single"/>
        </w:rPr>
        <w:t>Календарный учебный график на 2021-2022 учебный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о предметам и годам обучения)</w:t>
      </w:r>
    </w:p>
    <w:p>
      <w:pPr>
        <w:pStyle w:val="Heading5"/>
        <w:tabs>
          <w:tab w:val="clear" w:pos="708"/>
          <w:tab w:val="left" w:pos="4352" w:leader="none"/>
        </w:tabs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1Календарный 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</w:t>
      </w:r>
      <w:r>
        <w:rPr>
          <w:i w:val="false"/>
          <w:sz w:val="28"/>
          <w:szCs w:val="28"/>
        </w:rPr>
        <w:t>предмета «</w:t>
      </w:r>
      <w:r>
        <w:rPr>
          <w:sz w:val="28"/>
          <w:szCs w:val="28"/>
        </w:rPr>
        <w:t>Конструирование и технология изготовл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жды» </w:t>
      </w:r>
    </w:p>
    <w:p>
      <w:pPr>
        <w:pStyle w:val="Heading5"/>
        <w:tabs>
          <w:tab w:val="clear" w:pos="708"/>
          <w:tab w:val="left" w:pos="4352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 обуче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2"/>
        <w:gridCol w:w="47"/>
        <w:gridCol w:w="850"/>
        <w:gridCol w:w="844"/>
        <w:gridCol w:w="1424"/>
        <w:gridCol w:w="993"/>
        <w:gridCol w:w="2152"/>
        <w:gridCol w:w="540"/>
        <w:gridCol w:w="852"/>
        <w:gridCol w:w="1417"/>
      </w:tblGrid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</w:rPr>
              <w:t>Чи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</w:rPr>
              <w:t>Время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</w:rPr>
              <w:t>Мест 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/>
            </w:pPr>
            <w:r>
              <w:rPr>
                <w:sz w:val="24"/>
              </w:rPr>
              <w:t>9  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 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Введение в предмет. ТБ по работе с </w:t>
            </w:r>
            <w:r>
              <w:rPr>
                <w:spacing w:val="-3"/>
                <w:sz w:val="24"/>
              </w:rPr>
              <w:t xml:space="preserve">иголками, </w:t>
            </w:r>
            <w:r>
              <w:rPr>
                <w:sz w:val="24"/>
              </w:rPr>
              <w:t>ножницами, утюг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/>
            </w:pPr>
            <w:r>
              <w:rPr>
                <w:sz w:val="24"/>
              </w:rPr>
              <w:t>9  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4"/>
              </w:rPr>
              <w:t>Комбин ированное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иды и свойство тканей. Выбор творческого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 ированн ое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учные швы использованием мулине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</w:rPr>
              <w:t>Комбин ированн 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здание кокошника новогоднего обр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мбин ированн ое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здание новогоднего образа костю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оказ новогодних образов на класс-концер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руппов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8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едение. Инструктаж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мбин ированн ое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сваивание работы на ручной машинке. Техника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0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мбин ированн ое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роение основы ю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 ированн 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оделирование юб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 ированн 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здание костюма «Смешари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 на сцене в форме класс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76" w:right="995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firstLine="709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ый учебный графи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>предмета «</w:t>
      </w:r>
      <w:r>
        <w:rPr>
          <w:b/>
          <w:sz w:val="28"/>
        </w:rPr>
        <w:t>Конструирование и технология изготовления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одежды»</w:t>
      </w:r>
    </w:p>
    <w:p>
      <w:pPr>
        <w:pStyle w:val="ListParagraph"/>
        <w:tabs>
          <w:tab w:val="clear" w:pos="708"/>
          <w:tab w:val="left" w:pos="5023" w:leader="none"/>
        </w:tabs>
        <w:spacing w:lineRule="auto" w:line="360"/>
        <w:ind w:left="709" w:hanging="0"/>
        <w:jc w:val="center"/>
        <w:rPr/>
      </w:pPr>
      <w:r>
        <w:rPr>
          <w:b/>
          <w:i/>
          <w:sz w:val="28"/>
        </w:rPr>
        <w:t>2 год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обучения</w:t>
      </w:r>
    </w:p>
    <w:p>
      <w:pPr>
        <w:pStyle w:val="ListParagraph"/>
        <w:tabs>
          <w:tab w:val="clear" w:pos="708"/>
          <w:tab w:val="left" w:pos="5023" w:leader="none"/>
        </w:tabs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Группа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129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850"/>
        <w:gridCol w:w="851"/>
        <w:gridCol w:w="1417"/>
        <w:gridCol w:w="1134"/>
        <w:gridCol w:w="3402"/>
        <w:gridCol w:w="851"/>
        <w:gridCol w:w="1109"/>
        <w:gridCol w:w="25"/>
      </w:tblGrid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рем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оличес 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Место прове 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30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одное</w:t>
              <w:tab/>
              <w:t>занятие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ланирование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римерка</w:t>
              <w:tab/>
              <w:t>костюмов коллекции с их реставрацией для выступления н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ородских мероприя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747" w:leader="none"/>
                <w:tab w:val="left" w:pos="2121" w:leader="none"/>
                <w:tab w:val="left" w:pos="291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Осваивание</w:t>
              <w:tab/>
              <w:t>работы</w:t>
              <w:tab/>
              <w:t>на ножной швейной маши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Создание образа костюма к конкурсу дефиле, используя выкройку на тканевой основе, созданной методом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ко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14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Создание</w:t>
              <w:tab/>
              <w:t>выкройки новогоднего образа костюма зайки к за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 класс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7" w:leader="none"/>
                <w:tab w:val="left" w:pos="1401" w:leader="none"/>
                <w:tab w:val="left" w:pos="2121" w:leader="none"/>
                <w:tab w:val="left" w:pos="2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едение.</w:t>
              <w:tab/>
              <w:t>Инструктаж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34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Создание</w:t>
              <w:tab/>
              <w:t>проекта выставочной работы – текстильной куклы тильды, по      пропорциям      фигуры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человека.     Прошивание   на швейной маши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учение юбки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оде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26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Создание</w:t>
              <w:tab/>
              <w:t>костюма коллекции по тематике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 уборов и коллекци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оловных аксесс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онструкция коллекции с люверсами.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Осваивание работы шнурам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513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ув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 на конкурсах м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264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Отчетный</w:t>
              <w:tab/>
              <w:t>показ</w:t>
              <w:tab/>
              <w:t>костюма коллекции на с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ый з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Задания для самостоятельной рабо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left="0" w:firstLine="709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ый учебный график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едмета «</w:t>
      </w:r>
      <w:r>
        <w:rPr>
          <w:b/>
          <w:sz w:val="28"/>
        </w:rPr>
        <w:t>Конструирование и технология изготовления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одежды».</w:t>
      </w:r>
    </w:p>
    <w:p>
      <w:pPr>
        <w:pStyle w:val="ListParagraph"/>
        <w:tabs>
          <w:tab w:val="clear" w:pos="708"/>
          <w:tab w:val="left" w:pos="5078" w:leader="none"/>
        </w:tabs>
        <w:spacing w:lineRule="auto" w:line="360"/>
        <w:ind w:left="709" w:hanging="0"/>
        <w:jc w:val="center"/>
        <w:rPr/>
      </w:pPr>
      <w:r>
        <w:rPr>
          <w:b/>
          <w:i/>
          <w:sz w:val="28"/>
        </w:rPr>
        <w:t>3 года обучения</w:t>
      </w:r>
    </w:p>
    <w:p>
      <w:pPr>
        <w:pStyle w:val="ListParagraph"/>
        <w:tabs>
          <w:tab w:val="clear" w:pos="708"/>
          <w:tab w:val="left" w:pos="5078" w:leader="none"/>
        </w:tabs>
        <w:spacing w:lineRule="auto" w:line="360"/>
        <w:ind w:left="70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уппа 128</w:t>
      </w:r>
    </w:p>
    <w:p>
      <w:pPr>
        <w:pStyle w:val="TextBody"/>
        <w:spacing w:lineRule="auto" w:line="360"/>
        <w:ind w:left="0" w:firstLine="709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2"/>
        <w:gridCol w:w="897"/>
        <w:gridCol w:w="851"/>
        <w:gridCol w:w="1559"/>
        <w:gridCol w:w="992"/>
        <w:gridCol w:w="3402"/>
        <w:gridCol w:w="851"/>
        <w:gridCol w:w="1134"/>
      </w:tblGrid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рем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оличес 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одное</w:t>
              <w:tab/>
              <w:t>занятие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ланирование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римерка</w:t>
              <w:tab/>
              <w:t>костюмов коллекции с их реставрацией для выступления н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ородских мероприя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Изучение</w:t>
              <w:tab/>
              <w:t>метода</w:t>
              <w:tab/>
              <w:t>наколки, совреме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роение основы брюк и их моделирова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ой работ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образа и пошив многослойного</w:t>
              <w:tab/>
              <w:t>костюма</w:t>
              <w:tab/>
              <w:t>к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Новогоднему карнавал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 класс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едение.</w:t>
              <w:tab/>
              <w:t>Инструктаж</w:t>
              <w:tab/>
              <w:t>по техник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Осваивание работы на электробытовой швейной машине.</w:t>
              <w:tab/>
              <w:t>Техника Безопасности работы на эл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ши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здание авторской ку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здание костюма коллекции со сложным кроем на подиумы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Создание</w:t>
              <w:tab/>
              <w:t>эксклюзивной обуви (дерево, шифо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упление на профессиональных подиумах с показом созданных мод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640" w:right="260" w:gutter="0" w:header="0" w:top="112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4112" w:leader="none"/>
        </w:tabs>
        <w:spacing w:lineRule="auto" w:line="360"/>
        <w:ind w:left="2149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5.2 Календарный учебный график предмета </w:t>
      </w:r>
    </w:p>
    <w:p>
      <w:pPr>
        <w:pStyle w:val="ListParagraph"/>
        <w:tabs>
          <w:tab w:val="clear" w:pos="708"/>
          <w:tab w:val="left" w:pos="4112" w:leader="none"/>
        </w:tabs>
        <w:spacing w:lineRule="auto" w:line="360"/>
        <w:ind w:left="2149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2"/>
        </w:rPr>
        <w:t>«</w:t>
      </w:r>
      <w:r>
        <w:rPr>
          <w:b/>
          <w:sz w:val="32"/>
        </w:rPr>
        <w:t>Основы прикладного творчества</w:t>
      </w:r>
      <w:r>
        <w:rPr>
          <w:b/>
          <w:sz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 года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руппа 126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2"/>
        <w:gridCol w:w="897"/>
        <w:gridCol w:w="851"/>
        <w:gridCol w:w="1559"/>
        <w:gridCol w:w="1276"/>
        <w:gridCol w:w="2835"/>
        <w:gridCol w:w="852"/>
        <w:gridCol w:w="1133"/>
      </w:tblGrid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ремя зан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Место прове 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 Организационные требования к работе. Инструктаж по техник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0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,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629" w:leader="none"/>
                <w:tab w:val="left" w:pos="2121" w:leader="none"/>
                <w:tab w:val="left" w:pos="3034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рикладное</w:t>
              <w:tab/>
              <w:t>творчество</w:t>
              <w:tab/>
              <w:t>– ручное шит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746" w:leader="none"/>
                <w:tab w:val="left" w:pos="2121" w:leader="none"/>
                <w:tab w:val="left" w:pos="3046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Новогодний</w:t>
              <w:tab/>
              <w:t>карнавал</w:t>
              <w:tab/>
              <w:t>с защитой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ый 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9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</w:t>
              <w:tab/>
              <w:t>Инструктаж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772" w:leader="none"/>
                <w:tab w:val="left" w:pos="2121" w:leader="none"/>
                <w:tab w:val="left" w:pos="3024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Текстильная</w:t>
              <w:tab/>
              <w:t>игрушка</w:t>
              <w:tab/>
              <w:t>и дизайн- прое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</w:t>
              <w:softHyphen/>
              <w:t>ва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307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с прикладным творчеством</w:t>
              <w:tab/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исероплет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ый 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авка, Открыт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 для родителей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640" w:right="260" w:gutter="0" w:header="0" w:top="104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ый учебный график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</w:rPr>
        <w:t>предмета «</w:t>
      </w:r>
      <w:r>
        <w:rPr>
          <w:b/>
          <w:sz w:val="28"/>
        </w:rPr>
        <w:t xml:space="preserve">Основы прикладного творчества» </w:t>
      </w:r>
      <w:r>
        <w:rPr>
          <w:b/>
          <w:sz w:val="28"/>
          <w:szCs w:val="28"/>
        </w:rPr>
        <w:t>2 год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710"/>
        <w:gridCol w:w="566"/>
        <w:gridCol w:w="1701"/>
        <w:gridCol w:w="992"/>
        <w:gridCol w:w="2977"/>
        <w:gridCol w:w="1134"/>
        <w:gridCol w:w="1701"/>
      </w:tblGrid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 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785" w:leader="none"/>
                <w:tab w:val="left" w:pos="2121" w:leader="none"/>
                <w:tab w:val="left" w:pos="24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 Организационные требования</w:t>
              <w:tab/>
              <w:t>к</w:t>
              <w:tab/>
              <w:t>работе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724" w:leader="none"/>
                <w:tab w:val="left" w:pos="2121" w:leader="none"/>
                <w:tab w:val="left" w:pos="2343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Инструктаж</w:t>
              <w:tab/>
              <w:t>по</w:t>
              <w:tab/>
              <w:t>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0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4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кстильная игрушка с использованием</w:t>
              <w:tab/>
              <w:t>ручно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344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машинки,</w:t>
              <w:tab/>
              <w:t>техника безопасности при работе на ручной швейной маши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й работы,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икладное творчество – с использованием ф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й работы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вогодний карнавал с защитой проекта 2-го год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авка, Открытое занятие для родителей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9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</w:t>
              <w:tab/>
              <w:t>Инструктаж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атарский и русский национальные орнаменты в текст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ой работы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3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18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Изготовление</w:t>
              <w:tab/>
              <w:t>народной кук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о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Выставка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640" w:right="2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лендарный учебный график предмета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</w:t>
      </w:r>
      <w:r>
        <w:rPr>
          <w:b/>
          <w:sz w:val="28"/>
        </w:rPr>
        <w:t xml:space="preserve">Основы прикладного творчества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а обуч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27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6"/>
        <w:gridCol w:w="1700"/>
        <w:gridCol w:w="990"/>
        <w:gridCol w:w="2976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р ем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ол ичес т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Мест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785" w:leader="none"/>
                <w:tab w:val="left" w:pos="2121" w:leader="none"/>
                <w:tab w:val="left" w:pos="24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 Организационные требования</w:t>
              <w:tab/>
              <w:t>к</w:t>
              <w:tab/>
              <w:t>работе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724" w:leader="none"/>
                <w:tab w:val="left" w:pos="2121" w:leader="none"/>
                <w:tab w:val="left" w:pos="2343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Инструктаж</w:t>
              <w:tab/>
              <w:t>по</w:t>
              <w:tab/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10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4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кстильная игрушка с использованием</w:t>
              <w:tab/>
              <w:t>ручно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344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машинки,</w:t>
              <w:tab/>
              <w:t>техника безопасности при работе на ручной швейной машин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 самостоятельн ой работы,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икладное творчество – с использованием фе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вогодний карнавал с защитой проекта 2-го года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авка,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90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</w:t>
              <w:tab/>
              <w:t>Инструктаж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атарский и русский национальные орнаменты в текст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3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18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Изготовление</w:t>
              <w:tab/>
              <w:t>народной кукл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 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Выставка,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640" w:right="26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2"/>
        </w:numPr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i/>
          <w:sz w:val="28"/>
        </w:rPr>
        <w:t>Календарный учебный график предмет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«</w:t>
      </w:r>
      <w:r>
        <w:rPr>
          <w:b/>
          <w:sz w:val="28"/>
        </w:rPr>
        <w:t>Дизайн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>1 года обуче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руппа 125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6"/>
        <w:gridCol w:w="1700"/>
        <w:gridCol w:w="707"/>
        <w:gridCol w:w="3259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 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 в предмет дизай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сновы цвет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4" w:leader="none"/>
                <w:tab w:val="left" w:pos="1401" w:leader="none"/>
                <w:tab w:val="left" w:pos="2121" w:leader="none"/>
                <w:tab w:val="left" w:pos="2468" w:leader="none"/>
                <w:tab w:val="left" w:pos="29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Фигура</w:t>
              <w:tab/>
              <w:t>человека</w:t>
              <w:tab/>
              <w:t>и</w:t>
              <w:tab/>
              <w:t>ее пропор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исунок новогоднего обра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ка к новому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 с показом дизайн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 Инструктаж 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леное т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оект образа – костюма и игрушки героя мультфильм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Смешари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умагопл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коративный букет из бума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бота с фетр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орисовка эскизов детской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 на сцене в форме класс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pStyle w:val="TextBody"/>
        <w:spacing w:lineRule="auto" w:line="360"/>
        <w:ind w:left="0" w:firstLine="709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</w:rPr>
        <w:t>Календарный учебный график предмета «Дизайн» 2 года</w:t>
      </w:r>
      <w:r>
        <w:rPr>
          <w:b/>
          <w:i/>
          <w:spacing w:val="-4"/>
          <w:sz w:val="28"/>
        </w:rPr>
        <w:t xml:space="preserve"> </w:t>
      </w:r>
      <w:r>
        <w:rPr/>
        <w:t>обучения</w:t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6"/>
        <w:gridCol w:w="1558"/>
        <w:gridCol w:w="707"/>
        <w:gridCol w:w="3259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 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одное занятие в предмет</w:t>
            </w:r>
          </w:p>
          <w:p>
            <w:pPr>
              <w:pStyle w:val="TableParagraph"/>
              <w:tabs>
                <w:tab w:val="clear" w:pos="708"/>
                <w:tab w:val="left" w:pos="1201" w:leader="none"/>
                <w:tab w:val="left" w:pos="1401" w:leader="none"/>
                <w:tab w:val="left" w:pos="2121" w:leader="none"/>
                <w:tab w:val="left" w:pos="2359" w:leader="none"/>
                <w:tab w:val="left" w:pos="270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«Основа</w:t>
              <w:tab/>
              <w:t>дизайна»</w:t>
              <w:tab/>
              <w:t>2</w:t>
              <w:tab/>
              <w:t>года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а мокрого рисун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о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нятие контраст. Круг Гё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3" w:leader="none"/>
                <w:tab w:val="left" w:pos="1401" w:leader="none"/>
                <w:tab w:val="left" w:pos="1768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абота с пропорциями фиг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а коллажа с оттенками цве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742" w:leader="none"/>
                <w:tab w:val="left" w:pos="2121" w:leader="none"/>
                <w:tab w:val="left" w:pos="3034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рорисовка</w:t>
              <w:tab/>
              <w:t>костюма</w:t>
              <w:tab/>
              <w:t>к Новогоднему карнавал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Объёмные</w:t>
              <w:tab/>
              <w:t>Открытки</w:t>
              <w:tab/>
              <w:t>к новому год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 с показом дизайн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 Инструктаж 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а-декупаж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с папье-маше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умажная пл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4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а</w:t>
              <w:tab/>
              <w:t>работы</w:t>
              <w:tab/>
              <w:t>с гофрированной бумаг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а солёного теста для лепки объемной игрушки с роспис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роект-народная</w:t>
              <w:tab/>
              <w:t>игрушка кукла с росписью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нятие росписи о ткани акриловыми красками – проект футболки к дефиле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орисовка эскизов детской коллекции с национальным декором или роспись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Декорирование</w:t>
              <w:tab/>
              <w:t>и</w:t>
              <w:tab/>
              <w:t>роспись костю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95" w:leader="none"/>
                <w:tab w:val="left" w:pos="2121" w:leader="none"/>
                <w:tab w:val="left" w:pos="303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>Календарный учебный график Предмета «</w:t>
      </w:r>
      <w:r>
        <w:rPr>
          <w:b/>
          <w:sz w:val="28"/>
        </w:rPr>
        <w:t>Дизайн»</w:t>
      </w:r>
    </w:p>
    <w:p>
      <w:pPr>
        <w:pStyle w:val="ListParagraph"/>
        <w:tabs>
          <w:tab w:val="clear" w:pos="708"/>
          <w:tab w:val="left" w:pos="5078" w:leader="none"/>
        </w:tabs>
        <w:spacing w:lineRule="auto" w:line="360"/>
        <w:jc w:val="center"/>
        <w:rPr/>
      </w:pP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3 </w:t>
      </w:r>
      <w:r>
        <w:rPr/>
        <w:t>года обучения</w:t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6"/>
        <w:gridCol w:w="1558"/>
        <w:gridCol w:w="990"/>
        <w:gridCol w:w="2976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 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ол- 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одное занятие в предмет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Основа дизайна» III года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Декорирование костюма коллекции для выступления с показом кроя на подумах 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ценических площадках гор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астяжка</w:t>
              <w:tab/>
              <w:t>тёплого</w:t>
              <w:tab/>
              <w:t>цвета акриловыми крас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а витражного рисунка на дере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нятие пропорций фигуры 1:8,1:10 с прорисовкой эски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Техника</w:t>
              <w:tab/>
              <w:t>создания карнавальной маски из папье- маш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ки к новому год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ообразование в проекте костюма из ватм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Новогодний карнавал с защитой</w:t>
              <w:tab/>
              <w:t>проекта новогоднего костю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 Инструктаж 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Оттенки</w:t>
              <w:tab/>
              <w:t>в</w:t>
              <w:tab/>
              <w:t>картинах</w:t>
              <w:tab/>
              <w:t>и эскиз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здание эскизов в технике колла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Технология</w:t>
              <w:tab/>
              <w:t>скрапбукинга с прорез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 беседа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c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Технология</w:t>
              <w:tab/>
              <w:t>лепки</w:t>
              <w:tab/>
              <w:t>из плас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  <w:tab/>
              <w:t>созда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объемных</w:t>
              <w:tab/>
              <w:t>форм</w:t>
              <w:tab/>
              <w:t>из проволоки и сетки 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Технология</w:t>
              <w:tab/>
              <w:t>создания манекена по пропорциям фиг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изайн  проект</w:t>
              <w:tab/>
              <w:t>костюма образа на манекене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орисовка</w:t>
              <w:tab/>
              <w:t>эскизов</w:t>
              <w:tab/>
              <w:t>по тематике конкур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  <w:tab/>
              <w:t>и</w:t>
              <w:tab/>
              <w:t>декорирование костюма коллекции к заче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640" w:right="260" w:gutter="0" w:header="0" w:top="104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2"/>
        </w:numPr>
        <w:tabs>
          <w:tab w:val="clear" w:pos="708"/>
          <w:tab w:val="left" w:pos="4083" w:leader="none"/>
        </w:tabs>
        <w:spacing w:lineRule="auto" w:line="360"/>
        <w:ind w:left="0" w:firstLine="709"/>
        <w:rPr>
          <w:b/>
          <w:b/>
          <w:i/>
          <w:i/>
          <w:sz w:val="26"/>
        </w:rPr>
      </w:pPr>
      <w:r>
        <w:rPr>
          <w:b/>
          <w:i/>
          <w:sz w:val="28"/>
        </w:rPr>
        <w:t>Календарный учебный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графи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</w:rPr>
        <w:t>п</w:t>
      </w:r>
      <w:r>
        <w:rPr>
          <w:b/>
          <w:i/>
          <w:sz w:val="28"/>
        </w:rPr>
        <w:t>ред0мета «</w:t>
      </w:r>
      <w:r>
        <w:rPr>
          <w:b/>
          <w:sz w:val="28"/>
        </w:rPr>
        <w:t>Дизайн костюма»</w:t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/>
        <w:t>I года обучения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6"/>
        <w:gridCol w:w="1700"/>
        <w:gridCol w:w="1274"/>
        <w:gridCol w:w="2692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 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 в предмет дизайна</w:t>
            </w:r>
          </w:p>
          <w:p>
            <w:pPr>
              <w:pStyle w:val="TableParagraph"/>
              <w:tabs>
                <w:tab w:val="clear" w:pos="708"/>
                <w:tab w:val="left" w:pos="1357" w:leader="none"/>
                <w:tab w:val="left" w:pos="1401" w:leader="none"/>
                <w:tab w:val="left" w:pos="2121" w:leader="none"/>
                <w:tab w:val="left" w:pos="2904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остюма.</w:t>
              <w:tab/>
              <w:t>Инструктаж</w:t>
              <w:tab/>
              <w:t>по 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нятие психологии ц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850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Законы</w:t>
              <w:tab/>
              <w:t>композиции. Категории композ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ория «Времена года» и их нюан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ипология стил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Акценты цвета от стилис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 с показом дизайн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 Инструктаж 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ллюзия в костю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696" w:leader="none"/>
                <w:tab w:val="left" w:pos="2121" w:leader="none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Типология</w:t>
              <w:tab/>
              <w:t>и</w:t>
              <w:tab/>
              <w:t>силуэты женских фиг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6" w:leader="none"/>
                <w:tab w:val="left" w:pos="1401" w:leader="none"/>
                <w:tab w:val="left" w:pos="1989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Тона</w:t>
              <w:tab/>
              <w:t>и</w:t>
              <w:tab/>
              <w:t>материалы, соответствующие индивидуальному тип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Цветов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ода XX столетия. Стили в технике коллажа. Сводная таблица сти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отношение стилей моды XX столетия с цветом теори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Времена года» в технике колла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pStyle w:val="TextBody"/>
        <w:spacing w:lineRule="auto" w:line="360"/>
        <w:ind w:left="0" w:firstLine="709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i/>
          <w:sz w:val="28"/>
        </w:rPr>
        <w:t>Календарный учебный график предмета «</w:t>
      </w:r>
      <w:r>
        <w:rPr>
          <w:b/>
          <w:sz w:val="28"/>
        </w:rPr>
        <w:t xml:space="preserve">Дизайн костюма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>2</w:t>
      </w:r>
      <w:r>
        <w:rPr/>
        <w:t xml:space="preserve"> года обучения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5"/>
        <w:gridCol w:w="2126"/>
        <w:gridCol w:w="990"/>
        <w:gridCol w:w="2696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 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 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0" w:leader="none"/>
                <w:tab w:val="left" w:pos="1401" w:leader="none"/>
                <w:tab w:val="left" w:pos="2121" w:leader="none"/>
                <w:tab w:val="left" w:pos="258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 в предмет. Одежда, дизайн, мода и стиль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724" w:leader="none"/>
                <w:tab w:val="left" w:pos="2121" w:leader="none"/>
                <w:tab w:val="left" w:pos="2343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Инструктаж</w:t>
              <w:tab/>
              <w:t>по</w:t>
              <w:tab/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стория костю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35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Зачет-выставка</w:t>
              <w:tab/>
              <w:t>по истории костю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 Инструктаж 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537" w:leader="none"/>
                <w:tab w:val="left" w:pos="2121" w:leader="none"/>
                <w:tab w:val="left" w:pos="237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рорисовка</w:t>
              <w:tab/>
              <w:tab/>
              <w:t>эскизов коллекции стилизованного направления по теме история костю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 3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732" w:leader="none"/>
                <w:tab w:val="left" w:pos="2121" w:leader="none"/>
                <w:tab w:val="left" w:pos="3046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«Мастера</w:t>
              <w:tab/>
              <w:t>моды»</w:t>
              <w:tab/>
              <w:t>с прорисов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Цикличность м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640" w:right="260" w:gutter="0" w:header="0" w:top="112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6"/>
        <w:gridCol w:w="1135"/>
        <w:gridCol w:w="707"/>
        <w:gridCol w:w="3259"/>
        <w:gridCol w:w="852"/>
        <w:gridCol w:w="1807"/>
      </w:tblGrid>
      <w:tr>
        <w:trPr>
          <w:trHeight w:val="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 ированн 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Эволюция кро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pStyle w:val="TextBody"/>
        <w:spacing w:lineRule="auto" w:line="360"/>
        <w:ind w:left="0" w:firstLine="709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i/>
          <w:sz w:val="28"/>
        </w:rPr>
        <w:t>Календарный учебный график предмета «</w:t>
      </w:r>
      <w:r>
        <w:rPr>
          <w:b/>
          <w:sz w:val="28"/>
        </w:rPr>
        <w:t xml:space="preserve">Дизайн костюма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>Гр.130   3</w:t>
      </w:r>
      <w:r>
        <w:rPr/>
        <w:t xml:space="preserve"> года обучения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6"/>
        <w:gridCol w:w="1700"/>
        <w:gridCol w:w="707"/>
        <w:gridCol w:w="2977"/>
        <w:gridCol w:w="852"/>
        <w:gridCol w:w="1807"/>
      </w:tblGrid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 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 я за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ти 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едение</w:t>
              <w:tab/>
              <w:t>в предмет. Упрощенная фигура. Эскиз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одель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истема пропорционир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татика и динамика фигуры. Наработка</w:t>
              <w:tab/>
              <w:t>навыков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рорисовки</w:t>
              <w:tab/>
              <w:t>фигуры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Эскиз</w:t>
              <w:tab/>
              <w:t>с</w:t>
              <w:tab/>
              <w:t>прорисовками ракур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тоды прорисовки головы, кистей рук и сто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сновы изобра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чет с экспозицией эскиз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едение.</w:t>
              <w:tab/>
              <w:t>Инструктаж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хнике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Более</w:t>
              <w:tab/>
              <w:t>тонкое</w:t>
              <w:tab/>
              <w:t>изображение лица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знообразие формы волос для эскизов фиг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имметрия, асимме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орисовка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Создание</w:t>
              <w:tab/>
              <w:t>гармоничного обра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ые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оцесс создания коллекций (с прорисовкой рабочих эскиз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одельный рисун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моделье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.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рорисовка</w:t>
              <w:tab/>
              <w:t>эскизов коллекции в движении для конкурса в цве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ое занят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8"/>
        </w:rPr>
        <w:t>Календарный учебный график предмета «</w:t>
      </w:r>
      <w:r>
        <w:rPr>
          <w:b/>
          <w:sz w:val="28"/>
        </w:rPr>
        <w:t xml:space="preserve">Cценическая походка» 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 года обучения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/>
        <w:ind w:left="709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руппа 121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6"/>
        <w:gridCol w:w="1984"/>
        <w:gridCol w:w="707"/>
        <w:gridCol w:w="2836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 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р ем 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 яти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 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плектование груп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313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одное</w:t>
              <w:tab/>
              <w:t>занятие. Инструктаж по технике безопасности. Что так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филе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239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Техника</w:t>
              <w:tab/>
              <w:t>походки. Постановка ша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 поворот на краю сцены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иды ухода со сц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Улыбка – необходимая часть образа модели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остановка новогоднего выхода под песню «В лесу родилась ёлоч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Репетиция</w:t>
              <w:tab/>
              <w:t>постановки новогоднего выхода под песню «В лесу родилась ёлочка» в «кокошника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каб, Выст авочн 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</w:tr>
      <w:tr>
        <w:trPr>
          <w:trHeight w:val="1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313" w:leader="none"/>
              </w:tabs>
              <w:jc w:val="center"/>
              <w:rPr/>
            </w:pPr>
            <w:r>
              <w:rPr>
                <w:sz w:val="24"/>
              </w:rPr>
              <w:t>Вводное</w:t>
              <w:tab/>
              <w:t>занятие. Инструктаж по технике безопасности. Повторение материалы за прошл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3"/>
        <w:gridCol w:w="563"/>
        <w:gridCol w:w="1989"/>
        <w:gridCol w:w="708"/>
        <w:gridCol w:w="2835"/>
        <w:gridCol w:w="851"/>
        <w:gridCol w:w="1843"/>
      </w:tblGrid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Занятие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II поворот на краю сцены и его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494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Положение</w:t>
              <w:tab/>
              <w:t>рук.</w:t>
              <w:tab/>
              <w:t>Разминка. Дефи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53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Актерское</w:t>
              <w:tab/>
              <w:t>мастерство. Передача образа сказочного персо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68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ановка</w:t>
              <w:tab/>
              <w:t>коллекци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Смешар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Репетиция</w:t>
              <w:tab/>
              <w:t>постановки коллекции «Смешар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847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640" w:right="260" w:gutter="0" w:header="0" w:top="1040" w:footer="978" w:bottom="1160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 xml:space="preserve">Календарный учебный график предмета « </w:t>
      </w:r>
      <w:r>
        <w:rPr>
          <w:b/>
          <w:sz w:val="28"/>
        </w:rPr>
        <w:t>Cценическая походка»</w:t>
      </w:r>
    </w:p>
    <w:p>
      <w:pPr>
        <w:pStyle w:val="Heading5"/>
        <w:numPr>
          <w:ilvl w:val="0"/>
          <w:numId w:val="18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а обучения</w:t>
      </w:r>
    </w:p>
    <w:p>
      <w:pPr>
        <w:pStyle w:val="Normal"/>
        <w:ind w:left="1062" w:hanging="0"/>
        <w:jc w:val="center"/>
        <w:rPr/>
      </w:pPr>
      <w:r>
        <w:rPr/>
        <w:t>Группа 137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852"/>
        <w:gridCol w:w="566"/>
        <w:gridCol w:w="1842"/>
        <w:gridCol w:w="993"/>
        <w:gridCol w:w="2693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р ем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Мест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одное</w:t>
              <w:tab/>
              <w:t>занятие. Инструктаж по технике безопас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хо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Ознакомление</w:t>
              <w:tab/>
              <w:t>со сценой. Разминка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оворот</w:t>
              <w:tab/>
              <w:t>на краю сцены в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торону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остановка</w:t>
              <w:tab/>
              <w:t>новогоднего выхода «Снежин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  <w:tab/>
              <w:t>постановк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вогоднего</w:t>
              <w:tab/>
              <w:t>выхо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Снежин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 ый зал, 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,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одное</w:t>
              <w:tab/>
              <w:t>занятие. Инструктаж по технике безопасности. Повторе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за прошлое 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пады: виды и приме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работка движение по диагонали с выпадами. Разминка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Актерское</w:t>
              <w:tab/>
              <w:t>мастерство. Передача настро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петиция</w:t>
              <w:tab/>
              <w:t>постановки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показа новых индивидуальных дизайн проектов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</w:rPr>
        <w:t xml:space="preserve">Календарный учебный график предмета « </w:t>
      </w:r>
      <w:r>
        <w:rPr>
          <w:b/>
          <w:sz w:val="28"/>
        </w:rPr>
        <w:t>Cценическая походка»</w:t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/>
        <w:t>2 года обучен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852"/>
        <w:gridCol w:w="566"/>
        <w:gridCol w:w="1558"/>
        <w:gridCol w:w="710"/>
        <w:gridCol w:w="2834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одное</w:t>
              <w:tab/>
              <w:t>занятие. Инструктаж по технике безопас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хо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Ознакомление</w:t>
              <w:tab/>
              <w:t>со</w:t>
              <w:tab/>
              <w:t>сценой. Разминка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оворот</w:t>
              <w:tab/>
              <w:t>на краю сцены в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торону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остановка</w:t>
              <w:tab/>
              <w:t>новогоднего выхода «Снежин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омбинирован</w:t>
              <w:softHyphen/>
              <w:t>ное занятие 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  <w:tab/>
              <w:t>постановк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вогоднего</w:t>
              <w:tab/>
              <w:t>выхо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Снежин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 ый зал, 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,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одное</w:t>
              <w:tab/>
              <w:t>занятие. Инструктаж по технике безопасности. Повторе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за прошлое 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пады: виды и приме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работка движение по диагонали с выпадами. Разминка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Актерское</w:t>
              <w:tab/>
              <w:t>мастерство. Передача настро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петиция</w:t>
              <w:tab/>
              <w:t>постановки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показа новых индивидуальных дизайн проектов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крытое занятие для родителе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Календарный учебный график предмета «</w:t>
      </w:r>
      <w:r>
        <w:rPr>
          <w:b/>
          <w:sz w:val="28"/>
        </w:rPr>
        <w:t>Cценическая походка»</w:t>
      </w:r>
    </w:p>
    <w:p>
      <w:pPr>
        <w:pStyle w:val="Heading5"/>
        <w:numPr>
          <w:ilvl w:val="0"/>
          <w:numId w:val="18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а обучения</w:t>
      </w:r>
    </w:p>
    <w:p>
      <w:pPr>
        <w:pStyle w:val="Normal"/>
        <w:ind w:left="10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136</w:t>
      </w:r>
    </w:p>
    <w:p>
      <w:pPr>
        <w:pStyle w:val="Normal"/>
        <w:ind w:left="10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852"/>
        <w:gridCol w:w="566"/>
        <w:gridCol w:w="1842"/>
        <w:gridCol w:w="710"/>
        <w:gridCol w:w="2692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одное</w:t>
              <w:tab/>
              <w:t>занятие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Инструктаж</w:t>
              <w:tab/>
              <w:t>по</w:t>
              <w:tab/>
              <w:t>технике безопас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работка</w:t>
              <w:tab/>
              <w:t>навыка правильной походки под медленную и быструю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узы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ворот по диагонали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остановка</w:t>
              <w:tab/>
              <w:t>новогоднего выхода «Зай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  <w:tab/>
              <w:t>постановк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вогоднего</w:t>
              <w:tab/>
              <w:t>выхо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Зай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аб, 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</w:tr>
      <w:tr>
        <w:trPr>
          <w:trHeight w:val="1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одное</w:t>
              <w:tab/>
              <w:t>занятие. Инструктаж по технике безопасности. Повторе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за прошлое 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56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азновидности</w:t>
              <w:tab/>
              <w:t>остановок, поворо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Актерское</w:t>
              <w:tab/>
              <w:t>мастерство. Создание образ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ие элементов дефиле. Работа над коллекц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8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петиция</w:t>
              <w:tab/>
              <w:t>постановки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показа новых индивидуальных дизайн проектов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  <w:tab/>
              <w:t>коллекций</w:t>
              <w:tab/>
              <w:t>из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Золотого фон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9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 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Лекция-беседа, Задания для самостоятельн ой работы Открыт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занятие для родителей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Календарный учебный график предмета «</w:t>
      </w:r>
      <w:r>
        <w:rPr>
          <w:b/>
          <w:sz w:val="28"/>
        </w:rPr>
        <w:t>Cценическая походка»</w:t>
      </w:r>
    </w:p>
    <w:p>
      <w:pPr>
        <w:pStyle w:val="Heading5"/>
        <w:spacing w:lineRule="auto" w:line="360" w:before="0" w:after="0"/>
        <w:ind w:firstLine="709"/>
        <w:jc w:val="center"/>
        <w:rPr/>
      </w:pPr>
      <w:r>
        <w:rPr/>
        <w:t>3 года обучени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852"/>
        <w:gridCol w:w="566"/>
        <w:gridCol w:w="1842"/>
        <w:gridCol w:w="710"/>
        <w:gridCol w:w="2834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 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 ичес тво часо 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групп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водное</w:t>
              <w:tab/>
              <w:t>занятие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Инструктаж</w:t>
              <w:tab/>
              <w:t>по</w:t>
              <w:tab/>
              <w:t>технике безопас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тработка</w:t>
              <w:tab/>
              <w:t>навыка правильной походки под медленную и быструю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узы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ворот по диагонали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Постановка</w:t>
              <w:tab/>
              <w:t>новогоднего выхода «Зай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 ой работы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  <w:tab/>
              <w:t>постановк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вогоднего</w:t>
              <w:tab/>
              <w:t>выхо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Зай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каб, 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</w:tr>
      <w:tr>
        <w:trPr>
          <w:trHeight w:val="1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Вводное</w:t>
              <w:tab/>
              <w:t>занятие. Инструктаж по технике безопасности. Повторе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атериалы за прошлое 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56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азновидности</w:t>
              <w:tab/>
              <w:t>остановок, поворо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Актерское</w:t>
              <w:tab/>
              <w:t>мастерство. Создание образ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ие элементов дефиле. Работа над коллекц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8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петиция</w:t>
              <w:tab/>
              <w:t>постановки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показа новых индивидуальных дизайн проектов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  <w:tab/>
              <w:t>коллекций</w:t>
              <w:tab/>
              <w:t>из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Золотого фон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самостоятельн ой работы</w:t>
            </w:r>
          </w:p>
        </w:tc>
      </w:tr>
      <w:tr>
        <w:trPr>
          <w:trHeight w:val="19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ыст авочн 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Лекция-беседа, Задания для самостоятельн ой работы Открыт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занятие для родителей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</w:r>
    </w:p>
    <w:p>
      <w:pPr>
        <w:pStyle w:val="Heading1"/>
        <w:spacing w:lineRule="auto" w:line="360"/>
        <w:ind w:left="0"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2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213"/>
      </w:pPr>
      <w:rPr>
        <w:spacing w:val="-1"/>
        <w:i/>
        <w:b/>
        <w:bCs/>
        <w:w w:val="100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82" w:hanging="36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2" w:hanging="36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33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2" w:hanging="271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543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0" w:hanging="348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78" w:hanging="33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0" w:hanging="33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sz w:val="28"/>
        <w:w w:val="1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2" w:hanging="54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2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2" w:hanging="597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65" w:hanging="597"/>
      </w:pPr>
      <w:rPr>
        <w:sz w:val="28"/>
        <w:spacing w:val="-34"/>
        <w:i/>
        <w:b/>
        <w:szCs w:val="36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2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34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62" w:hanging="567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3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7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3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48"/>
      </w:pPr>
      <w:rPr>
        <w:spacing w:val="0"/>
        <w:i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333" w:hanging="271"/>
      </w:pPr>
      <w:rPr>
        <w:sz w:val="28"/>
        <w:spacing w:val="-2"/>
        <w:i w:val="false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4" w:hanging="543"/>
      </w:pPr>
      <w:rPr>
        <w:sz w:val="28"/>
        <w:i/>
        <w:b/>
        <w:szCs w:val="36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48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9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5"/>
      <w:ind w:left="1407" w:hanging="345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2" w:right="747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/>
      <w:spacing w:val="-1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  <w:i/>
      <w:w w:val="1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w w:val="100"/>
      <w:sz w:val="28"/>
      <w:szCs w:val="34"/>
    </w:rPr>
  </w:style>
  <w:style w:type="character" w:styleId="WW8Num14z2">
    <w:name w:val="WW8Num14z2"/>
    <w:qFormat/>
    <w:rPr>
      <w:rFonts w:ascii="Symbol" w:hAnsi="Symbol" w:eastAsia="Times New Roman" w:cs="Symbol"/>
      <w:w w:val="1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spacing w:val="-1"/>
      <w:w w:val="100"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b/>
      <w:bCs/>
      <w:i/>
      <w:w w:val="100"/>
    </w:rPr>
  </w:style>
  <w:style w:type="character" w:styleId="WW8Num22z1">
    <w:name w:val="WW8Num22z1"/>
    <w:qFormat/>
    <w:rPr>
      <w:rFonts w:cs="Times New Roman"/>
      <w:b/>
      <w:bCs/>
      <w:i w:val="false"/>
      <w:spacing w:val="-4"/>
      <w:w w:val="100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/>
      <w:spacing w:val="-34"/>
      <w:w w:val="100"/>
      <w:sz w:val="28"/>
      <w:szCs w:val="36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>
      <w:rFonts w:ascii="Symbol" w:hAnsi="Symbol" w:eastAsia="Times New Roman" w:cs="Symbol"/>
      <w:w w:val="100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3z1">
    <w:name w:val="WW8Num33z1"/>
    <w:qFormat/>
    <w:rPr>
      <w:rFonts w:ascii="Symbol" w:hAnsi="Symbol" w:eastAsia="Times New Roman" w:cs="Symbol"/>
      <w:w w:val="100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/>
      <w:spacing w:val="0"/>
      <w:w w:val="100"/>
    </w:rPr>
  </w:style>
  <w:style w:type="character" w:styleId="WW8Num38z1">
    <w:name w:val="WW8Num38z1"/>
    <w:qFormat/>
    <w:rPr>
      <w:rFonts w:ascii="Symbol" w:hAnsi="Symbol" w:eastAsia="Times New Roman" w:cs="Symbol"/>
      <w:w w:val="100"/>
      <w:sz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pacing w:val="-2"/>
      <w:w w:val="1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/>
      <w:w w:val="100"/>
      <w:sz w:val="28"/>
      <w:szCs w:val="36"/>
    </w:rPr>
  </w:style>
  <w:style w:type="character" w:styleId="WW8Num39z2">
    <w:name w:val="WW8Num39z2"/>
    <w:qFormat/>
    <w:rPr>
      <w:rFonts w:ascii="Symbol" w:hAnsi="Symbol" w:eastAsia="Times New Roman" w:cs="Symbol"/>
      <w:w w:val="100"/>
      <w:sz w:val="28"/>
    </w:rPr>
  </w:style>
  <w:style w:type="character" w:styleId="WW8Num39z3">
    <w:name w:val="WW8Num39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5" w:hanging="16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6:00Z</dcterms:created>
  <dc:creator>ЕЛЕНА</dc:creator>
  <dc:description/>
  <cp:keywords/>
  <dc:language>en-US</dc:language>
  <cp:lastModifiedBy>Шарова</cp:lastModifiedBy>
  <cp:lastPrinted>2022-03-14T11:52:00Z</cp:lastPrinted>
  <dcterms:modified xsi:type="dcterms:W3CDTF">2022-03-21T08:31:00Z</dcterms:modified>
  <cp:revision>42</cp:revision>
  <dc:subject/>
  <dc:title/>
</cp:coreProperties>
</file>