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У ДО «Городской Дворец детского творчества им. А. Алиша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4 год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союзного собрания.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 № 1 от 23.01.2024 г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ЦЕЛИ И ЗАДАЧИ ПЕРВИЧНОЙ ПРОФСОЮЗНОЙ ОРГАНИЗАЦИИ: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уставных задач  Профсоюза по представительству и </w:t>
      </w:r>
      <w:hyperlink r:id="rId2">
        <w:r>
          <w:rPr>
            <w:rStyle w:val="InternetLink"/>
            <w:color w:val="000000"/>
            <w:sz w:val="28"/>
            <w:szCs w:val="28"/>
          </w:rPr>
          <w:t>защите социально-трудовых</w:t>
        </w:r>
      </w:hyperlink>
      <w:r>
        <w:rPr>
          <w:sz w:val="28"/>
          <w:szCs w:val="28"/>
        </w:rPr>
        <w:t> прав и профессиональных интересов работников учрежд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членов Профсоюза, разъяснение мер, принимаемых  Профсоюзом по реализации уставных целей и задач;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  <w:t>Профсоюзный контроль за соблюдением в учреждении законодательства о труде и охраны труда;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br/>
        <w:t>Активизация культурно-массовой и оздоровительной работы, улучшение материального положения;</w:t>
        <w:br/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организационных мероприятий посвящённых </w:t>
      </w:r>
      <w:r>
        <w:rPr>
          <w:b/>
          <w:color w:val="000000"/>
          <w:sz w:val="28"/>
          <w:szCs w:val="28"/>
          <w:u w:val="single"/>
        </w:rPr>
        <w:t xml:space="preserve">Году семьи </w:t>
      </w:r>
      <w:r>
        <w:rPr>
          <w:color w:val="000000"/>
          <w:sz w:val="28"/>
          <w:szCs w:val="28"/>
        </w:rPr>
        <w:t>и по повышению мотивации профсоюзного членства, организация приема в Профсоюз и учет членов Профсоюза</w:t>
      </w:r>
      <w:r>
        <w:rPr>
          <w:rFonts w:cs="Helvetica" w:ascii="Helvetica" w:hAnsi="Helvetica"/>
          <w:color w:val="000000"/>
          <w:sz w:val="23"/>
          <w:szCs w:val="23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членов Профсоюза для достижения общих целей профсоюзной организации.</w:t>
      </w:r>
    </w:p>
    <w:p>
      <w:pPr>
        <w:pStyle w:val="Style15"/>
        <w:shd w:fill="FFFFFF" w:val="clear"/>
        <w:spacing w:before="264" w:after="264"/>
        <w:ind w:left="360" w:hanging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014"/>
        <w:gridCol w:w="4790"/>
        <w:gridCol w:w="774"/>
        <w:gridCol w:w="774"/>
        <w:gridCol w:w="2143"/>
        <w:gridCol w:w="53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ответствен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Профсоюзные собр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2022 го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редседатель профко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й организации и администрации Дворца по созданию здоровых, безопасных условий труда, контролю за выполнением действующего законодательства в вопросах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храны труда</w:t>
              </w:r>
            </w:hyperlink>
            <w:r>
              <w:rPr>
                <w:sz w:val="28"/>
                <w:szCs w:val="28"/>
              </w:rPr>
              <w:t xml:space="preserve"> и поддержке семей в трудовом коллективе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по выполнению условий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ллективного договора</w:t>
              </w:r>
            </w:hyperlink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Директор, Председатель профко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Заседания профком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учебных помещений ОУ, соблюдении условия и охраны труда к началу учебного год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согласовании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расписания занятий</w:t>
              </w:r>
            </w:hyperlink>
            <w:r>
              <w:rPr>
                <w:sz w:val="28"/>
                <w:szCs w:val="28"/>
              </w:rPr>
              <w:t>.</w:t>
              <w:br/>
              <w:t>О подготовке к празднику «День Учителя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российских осенних акциях профсоюз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тверждение годового статистического отчета.</w:t>
              <w:br/>
              <w:t>Об участии в районных конкурсах и акциях первичных профсоюзных организаци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ОУ на новый 2024 год.</w:t>
              <w:br/>
              <w:t>О подготовке к проведению профсоюзного собрания по выполнению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оллективного</w:t>
              </w:r>
            </w:hyperlink>
            <w:r>
              <w:rPr>
                <w:sz w:val="28"/>
                <w:szCs w:val="28"/>
              </w:rPr>
              <w:t> договора.</w:t>
              <w:br/>
              <w:t>Об организации и обеспечении членов Профсоюза новогодними подарками.</w:t>
              <w:br/>
              <w:t>О проведении новогоднего вечера для сотрудников и их семей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 обновлении информации на странице сайта учреждения о деятельности ППО</w:t>
              <w:br/>
              <w:t>О проведении мероприятий, посвященных празднику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3 февраля</w:t>
              </w:r>
            </w:hyperlink>
            <w:r>
              <w:rPr>
                <w:sz w:val="28"/>
                <w:szCs w:val="28"/>
              </w:rPr>
              <w:t> и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8 марта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здоровь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правильности оформления личных дел и трудовых книжек работников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храны труда в учебных кабинета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  <w:br/>
              <w:t>Об участии в субботник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Закрытие творческого сезона» «Зелёный педсовет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тарификации сотрудников на новый учебный год. </w:t>
              <w:br/>
              <w:t>Об оказании материальной помощи и поощрении членов профкома по итогам учебного года, за активное участие в организации профсоюзной работ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Комиссия по охране труд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нструкций по охране труд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полнения Соглашения по охране труда между администрацией и профсоюзной организацие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, смотры кабинетов по охране труд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ультирование членов профсоюза по охране труда и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технике безопасности</w:t>
              </w:r>
            </w:hyperlink>
            <w:r>
              <w:rPr>
                <w:sz w:val="28"/>
                <w:szCs w:val="28"/>
              </w:rPr>
              <w:t>, детских дней и семейного досуг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следования тех. состояния здания, кабинетов, оборудования на соответствие их нормам и правилам ОТ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Соглашения по охране труд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 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Культурно-массовая работ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.</w:t>
              <w:br/>
              <w:t>Составление перечня юбилейных, праздничных и знаменательных дат членов профсоюз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проведение праздничных мероприят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именинников, юбиляров (в течение года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программы, посвященной Дню защитника Отечества и 8 март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фестивалю художественной самодеятельност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артакиаде и Дню семь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пожилого человек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Учителя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российских профсоюзных акциях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«Новогоднего огонька» для работников Дворца и их семей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Информационная работ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а в «Профсоюзном уголке». </w:t>
              <w:br/>
              <w:t>Информирование членов профсоюза о решениях вышестоящих профсоюзных органо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и публикация профсоюзных заметок, новостей, побед на сайте Дворца, в СМ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о-правовая комиссия</w:t>
            </w:r>
          </w:p>
        </w:tc>
        <w:tc>
          <w:tcPr>
            <w:tcW w:w="3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и согласовать с администрацией тематику семинаров по вопросам трудового законодательства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а профкоме тематику учебы членов профсоюза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авильности и своевременности оформления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трудовых договоров</w:t>
              </w:r>
            </w:hyperlink>
            <w:r>
              <w:rPr>
                <w:sz w:val="28"/>
                <w:szCs w:val="28"/>
              </w:rPr>
              <w:t> и трудовых книжек сотрудников во Дворце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профком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стояние выплат и предоставление дней отдыха за работу в праздничные и выходные дни.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профком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выполнения «Положения о стимулирующих выплатах»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профком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арификационной комиссии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е принятых решений на профсоюзных собраниях и заседаниях профкома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унктов коллективного договора в части раздела «Социальные гарантии и льготы»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профком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татотчет о численности профсоюзной организации (Форма 5 СП)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форму «База данных ППО»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членам профсоюза юридическую помощь при составлении исковых заявлений в суды для оформления пенсии по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выслуге лет</w:t>
              </w:r>
            </w:hyperlink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материала на профсоюзном стенде, WEB-страничке профсоюзной организации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0" w:type="dxa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администрацией и подготовка наградного материала на сотрудников ОУ по итогам работы</w:t>
            </w:r>
          </w:p>
        </w:tc>
        <w:tc>
          <w:tcPr>
            <w:tcW w:w="1548" w:type="dxa"/>
            <w:gridSpan w:val="2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</w:t>
            </w:r>
          </w:p>
        </w:tc>
        <w:tc>
          <w:tcPr>
            <w:tcW w:w="2143" w:type="dxa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1883"/>
        <w:gridCol w:w="1883"/>
        <w:gridCol w:w="1883"/>
        <w:gridCol w:w="1898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shita_sotcialmznaya/" TargetMode="External"/><Relationship Id="rId3" Type="http://schemas.openxmlformats.org/officeDocument/2006/relationships/hyperlink" Target="https://pandia.ru/text/category/ohrana_truda/" TargetMode="External"/><Relationship Id="rId4" Type="http://schemas.openxmlformats.org/officeDocument/2006/relationships/hyperlink" Target="https://pandia.ru/text/category/dogovor_kollektivnij/" TargetMode="External"/><Relationship Id="rId5" Type="http://schemas.openxmlformats.org/officeDocument/2006/relationships/hyperlink" Target="https://pandia.ru/text/category/raspisaniya_zanyatij/" TargetMode="External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hyperlink" Target="https://pandia.ru/text/category/23_fevralya/" TargetMode="External"/><Relationship Id="rId8" Type="http://schemas.openxmlformats.org/officeDocument/2006/relationships/hyperlink" Target="https://pandia.ru/text/category/8_marta/" TargetMode="External"/><Relationship Id="rId9" Type="http://schemas.openxmlformats.org/officeDocument/2006/relationships/hyperlink" Target="https://pandia.ru/text/category/tehnika_bezopasnosti/" TargetMode="External"/><Relationship Id="rId10" Type="http://schemas.openxmlformats.org/officeDocument/2006/relationships/hyperlink" Target="https://pandia.ru/text/category/trudovie_dogovora/" TargetMode="External"/><Relationship Id="rId11" Type="http://schemas.openxmlformats.org/officeDocument/2006/relationships/hyperlink" Target="https://pandia.ru/text/category/visluga_le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0:00Z</dcterms:created>
  <dc:creator>User</dc:creator>
  <dc:description/>
  <cp:keywords/>
  <dc:language>en-US</dc:language>
  <cp:lastModifiedBy>Пользователь</cp:lastModifiedBy>
  <cp:lastPrinted>2006-01-01T01:01:00Z</cp:lastPrinted>
  <dcterms:modified xsi:type="dcterms:W3CDTF">2024-05-02T07:51:00Z</dcterms:modified>
  <cp:revision>40</cp:revision>
  <dc:subject/>
  <dc:title/>
</cp:coreProperties>
</file>