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851" w:right="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left="-851" w:right="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роведении Республиканского образовательного Форума «С чего начинается Родина?», посвященного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у педагога и наставника (далее – Положение) определяет порядок организации и проведения Республиканского образовательного форума (далее – Форум), а также основные требования к участию в Фору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Цель и задачи Фору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Указом Президента России Владимира Путина объявлен Годом педагога и наставника. Миссия Года – признание особого статуса педагогических работников, в том числе выполняющих наставническую деятельность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Решение посвятить это год Учителю еще раз подтверждает значимость для общества гуманистической миссии, которая лежит в основе профессии. Ведь именно талантливый педагог, опытный наставник открывает детям путь к познанию и развитию, достижениям и открытиям. Педагог формирует ценностные ориентиры, ищет в каждом ребенке зерна таланта, позволяет совершать ошибки, чтобы найти себя и свое призвание, стать счастливым и самодостаточным человеком, мотивированным профессионалом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Год педагога и наставника – это время новых возможностей: профессионального развития, самопознания, расширения круга интересов, знакомства с новыми практиками и коллегами, в том числе из других регион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1. Цель Форума: </w:t>
      </w: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х стратегических направлений воспитательной деятельности в образовательных организациях, эффективных подходов к воспитательному процессу и способов решения актуальных задач воспитания детей и молодежи</w:t>
      </w:r>
      <w:r>
        <w:rPr>
          <w:rFonts w:cs="Times New Roman" w:ascii="Times New Roman" w:hAnsi="Times New Roman"/>
          <w:sz w:val="24"/>
          <w:szCs w:val="24"/>
        </w:rPr>
        <w:t xml:space="preserve"> в новых социокультурных условиях с учётом традиций и исторического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 педагог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Задачи Фору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мирование пространства передовых идей для перспективного развития образования и воспит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бсуждение перспективных и актуальных направлений в области воспитания, обмен передовыми воспитательными технологиям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трансляция лучших педагогических практик в образовательных организац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реализации новых форм организации образования и воспитания де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 развитие научно-методической и программно-методической работы педагогов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аучно-методического обеспечения воспитательной работы в современных условия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рактического опыта привлечения детей и молодежи к изучению и познанию истории и культуры своей стра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оспитания социально ответственной личности на основе духовно-нравственных ценностей, патриотизма, исторических и национально-культурных традиций народов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го пространства современного гражданского и патриотического воспитания детей и молодёж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орм повышения профессионального уровня, поощрения и распространения опыта лучших педагогических работников и наставни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еобходимых инструментов привлечения молодежи в педагогическую професс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азвитие института наставнич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Форума и сроки проведения</w:t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Татарстан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ональное отделение Всероссийского военно-патриотического детско-юношеского общественного движения «ЮНАРМИЯ» республики Татарстан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енный комиссариат Республики Татарстан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итет Республиканской общественной организации ветеранов (инвалидов) «Союз ветеранов Республики Татарстан» Общероссийской общественной организации ветеранов «Российский союз ветеранов»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е бюджетное учреждение дополнительного образования «Республиканский центр внешкольной работы»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бюджетное учреждение дополнительного образования «Городской дворец детского творчества им. А.Алиша» г. Казани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орум проводится 17 ноября 2023 года в дистанционном формате на базе МБУДО «ГДДТ им. А. Алиша» г. Казани (г. Казань, ул. Галактионова, д. 24/10)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ля организации и проведения Форума формируется Организационный комитет (далее – Оргкомитет). Состав Оргкомитет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Функции Оргкомитета:</w:t>
      </w:r>
    </w:p>
    <w:p>
      <w:pPr>
        <w:pStyle w:val="Normal"/>
        <w:spacing w:before="0" w:after="0"/>
        <w:ind w:right="-1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круга проблем и обсуждаемых вопросов, разработка программы проведения Форум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плана работы по подготовке к проведению Форум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документации, необходимой для проведения Форум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нформационной поддержки Форума (рассылка информационных писем в органы управления образованием и в образовательные учреждения РФ, взаимодействие со СМИ)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иёма заявок и материалов участников Форума;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Форума.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0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Форума</w:t>
      </w:r>
    </w:p>
    <w:p>
      <w:pPr>
        <w:pStyle w:val="Normal"/>
        <w:spacing w:before="0" w:after="0"/>
        <w:ind w:right="-1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участию в работе Форума приглашаются специалисты органов управления образованием регионов Российской Федерации, руководители образовательных организаций и их структурных подразделений; педагоги дополнительного образования, педагоги организаций общего образования, педагоги дошкольных образовательных организаций, руководители и специалисты информационно-методических служб и центров, курирующие вопросы гражданско-патриотического воспитания, специалисты по воспитательной работе, активисты и руководители военно-патриотических клубов, кураторы Юнармейских отрядов, ответственные за реализацию патриотических проектов, допризывную подготовку, руководители образовательных организаций, руководители школьных курсов, специалисты органов управления, осуществляющие управление в сфере образования, молодёжной политики и спорта; представители научной, библиотечной и музейной общественности; представители некоммерческих обществен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проведения включает в себ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Форум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глые столы по секция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енарное засед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а участия в Форум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ая – участие и/или выступление с представлением опыта работ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тапы подготовки и проведения Фору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Этапы подготовки и проведения Фору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дготовительный – определение круга проблем и обсуждаемых вопросов, форм проведения, оформление необходимой документации о взаимодействии Форума – до 16.10.202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нформационный – подготовка программы  Форума, проведение информационной кампании, сбор информации о потенциальных участниках Форума; рассылка информационных писем – до 04.11.202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рганизационный – регистрация участников Форума, подготовка уточнённой программы Форума, подготовка ресурсного обеспечения – до 15.11.2023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сновной – проведение Форума – 17.11.2023 г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учас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участия в Форуме необходимо отправить электронную заявку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 xml:space="preserve">Форум "Патриоты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России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" - Google Формы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озднее 09.11.2023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очту Форума </w:t>
      </w:r>
      <w:r>
        <w:rPr>
          <w:rFonts w:cs="Times New Roman" w:ascii="Times New Roman" w:hAnsi="Times New Roman"/>
          <w:b/>
          <w:sz w:val="24"/>
          <w:szCs w:val="24"/>
        </w:rPr>
        <w:t>dvorec_forum@mail.ru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тправить тезисы выступления, раскрывающие тематику секции, и квитанцию об оплате (Приложение 2). В теме письма необходимо указать фамилию автора и название секции: </w:t>
      </w:r>
      <w:r>
        <w:rPr>
          <w:rFonts w:cs="Times New Roman" w:ascii="Times New Roman" w:hAnsi="Times New Roman"/>
          <w:b/>
          <w:sz w:val="24"/>
          <w:szCs w:val="24"/>
        </w:rPr>
        <w:t>Иванов_Тема сек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ребования к оформлению тезисов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Текстовой документ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CWord</w:t>
      </w:r>
      <w:r>
        <w:rPr>
          <w:rFonts w:cs="Times New Roman" w:ascii="Times New Roman" w:hAnsi="Times New Roman"/>
          <w:sz w:val="24"/>
          <w:szCs w:val="24"/>
        </w:rPr>
        <w:t xml:space="preserve">  ил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не более 1 печатной страницы с расширением .doc, или .docx, или .rtf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должны содержать информацию об авторе, организации, которую он представляет, номер и тему се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Редактор: Microsoft Word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3. Название файла должно включать фамилию автора и название выступления, пример: Иванов_Традиционные подходы.docx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Шрифт: Times New Roman, размер кегля: 14, интервал: 1,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Выравнивание текста: по шири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Поля: симметричные по 20 мм, отступ абзаца: 1,2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</w:t>
        <w:tab/>
        <w:t xml:space="preserve">1-я строка: справа, курсив, Ф.И.О. автора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я строка: справа, курсив, краткое наименование организации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я строка: пробел 4-я строка: по центру, название статьи (полужирный шрифт),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я строка: пробел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Список литературы оформляется в конце статьи в алфавитном порядке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к авторам перед отправкой статьи тщательно проверить ее на отсутствие опечаток, ошибок и соответствие указанным требованиям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участники получают  сертификат участника Образовательного форума «С чего начинается Родина?». Выступающие получают дополнительно Свидетельство о выступлении на Фору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комитет Форума оставляет за собой право не выдавать документы об участии тем участникам, которые не зарегистрировались и/или указали информацию, не соответствующую требованиям к подаче заявк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тика секций Форума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.</w:t>
      </w:r>
      <w:r>
        <w:rPr>
          <w:rFonts w:cs="Times New Roman" w:ascii="Times New Roman" w:hAnsi="Times New Roman"/>
          <w:sz w:val="24"/>
          <w:szCs w:val="24"/>
        </w:rPr>
        <w:t xml:space="preserve"> «Вы постоянно на передовой, На самом стыке будущего с прошлым» (Проблема сохранения исторической памяти в общественном сознании как один из инструментов воспитания; инновационные воспитательные технологии)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.</w:t>
      </w:r>
      <w:r>
        <w:rPr>
          <w:rFonts w:cs="Times New Roman" w:ascii="Times New Roman" w:hAnsi="Times New Roman"/>
          <w:sz w:val="24"/>
          <w:szCs w:val="24"/>
        </w:rPr>
        <w:t xml:space="preserve"> «Учитель, воспитай ученика!» (Проблемы и перспективы развития наставничества в образовательной организации)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.</w:t>
      </w:r>
      <w:r>
        <w:rPr>
          <w:rFonts w:cs="Times New Roman" w:ascii="Times New Roman" w:hAnsi="Times New Roman"/>
          <w:sz w:val="24"/>
          <w:szCs w:val="24"/>
        </w:rPr>
        <w:t xml:space="preserve"> «Крылья детства» (для советников по воспитанию, наставников РДДМ)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</w:t>
      </w:r>
      <w:r>
        <w:rPr>
          <w:rFonts w:cs="Times New Roman" w:ascii="Times New Roman" w:hAnsi="Times New Roman"/>
          <w:sz w:val="24"/>
          <w:szCs w:val="24"/>
        </w:rPr>
        <w:t xml:space="preserve"> «Молодые беспокойные сердца» (для молодых и малоопытных педагогов).</w:t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 Контактная информаци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1.  Официальная информация о Форуме размещена на сайте ГДДТ им. А.Алиш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ttps://edu.tatar.ru/vahit/page520239.htm/page3544605.htm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рес электронной почты Форума </w:t>
      </w:r>
      <w:r>
        <w:rPr>
          <w:rFonts w:cs="Times New Roman" w:ascii="Times New Roman" w:hAnsi="Times New Roman"/>
          <w:b/>
          <w:sz w:val="24"/>
          <w:szCs w:val="24"/>
        </w:rPr>
        <w:t>alisha_forum2023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2. Контактное лицо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арова Светлана Георги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заместитель директора муниципального бюджетного учреждения дополнительного образования «Городской дворец детского творчества им. А. Алиша» г. Казани по научно-методической работе, тел. 8(843)238-57-56.</w:t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ieeHWbqOdo501osOhd_CX_z7hXI1I4L2Nduneb59zk/ed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28:00Z</dcterms:created>
  <dc:creator>Елена</dc:creator>
  <dc:description/>
  <cp:keywords/>
  <dc:language>en-US</dc:language>
  <cp:lastModifiedBy>User</cp:lastModifiedBy>
  <cp:lastPrinted>2022-10-31T09:16:00Z</cp:lastPrinted>
  <dcterms:modified xsi:type="dcterms:W3CDTF">2023-10-31T11:14:00Z</dcterms:modified>
  <cp:revision>5</cp:revision>
  <dc:subject/>
  <dc:title>УТВЕРЖДАЮ</dc:title>
</cp:coreProperties>
</file>