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5244"/>
      </w:tblGrid>
      <w:tr>
        <w:trPr>
          <w:trHeight w:val="256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образования и науки Республики Татарстан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.Г.Хадиулли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22г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884" w:right="-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33" w:right="-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  комиссар</w:t>
            </w:r>
          </w:p>
          <w:p>
            <w:pPr>
              <w:pStyle w:val="Normal"/>
              <w:spacing w:lineRule="auto" w:line="240" w:before="0" w:after="0"/>
              <w:ind w:left="33" w:right="-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 Татарстан</w:t>
            </w:r>
          </w:p>
          <w:p>
            <w:pPr>
              <w:pStyle w:val="Normal"/>
              <w:spacing w:lineRule="auto" w:line="240" w:before="0" w:after="0"/>
              <w:ind w:left="33" w:right="-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 – майор</w:t>
            </w:r>
          </w:p>
          <w:p>
            <w:pPr>
              <w:pStyle w:val="Normal"/>
              <w:spacing w:lineRule="auto" w:line="240" w:before="0" w:after="0"/>
              <w:ind w:left="33" w:right="-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С.Н. Погодин</w:t>
            </w:r>
          </w:p>
          <w:p>
            <w:pPr>
              <w:pStyle w:val="Normal"/>
              <w:spacing w:lineRule="auto" w:line="240" w:before="0" w:after="0"/>
              <w:ind w:left="33" w:right="-102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22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02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дополнительного образования «Республиканский центр внешкольной работы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А.М.Зиновье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22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right="-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884" w:right="-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Республиканской общественной организаци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(инвалидов)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юза ветеранов Республики Татарстан» Общероссийской общественной организации ветеранов «Российский союз ветеранов»</w:t>
            </w:r>
          </w:p>
          <w:p>
            <w:pPr>
              <w:pStyle w:val="Normal"/>
              <w:spacing w:lineRule="auto" w:line="240" w:before="0" w:after="0"/>
              <w:ind w:left="33" w:right="-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 – майор</w:t>
            </w:r>
          </w:p>
          <w:p>
            <w:pPr>
              <w:pStyle w:val="Normal"/>
              <w:spacing w:lineRule="auto" w:line="240" w:before="0" w:after="0"/>
              <w:ind w:left="33" w:right="-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А.И. Бородин</w:t>
            </w:r>
          </w:p>
          <w:p>
            <w:pPr>
              <w:pStyle w:val="Normal"/>
              <w:spacing w:lineRule="auto" w:line="240" w:before="0" w:after="0"/>
              <w:ind w:left="33" w:right="-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22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гионального отделения военно-патриотического общественного движения «ЮНАРМИЯ» в Республике Татарстан генерал – майо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А.И. Бороди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391"/>
        <w:gridCol w:w="5104"/>
      </w:tblGrid>
      <w:tr>
        <w:trPr>
          <w:trHeight w:val="68" w:hRule="atLeas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дополнительного образования «Городской дворец детского творчества им. А. Алиш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Е.Ю. Габито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22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81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анский образовательный Форум</w:t>
      </w:r>
    </w:p>
    <w:p>
      <w:pPr>
        <w:pStyle w:val="Normal"/>
        <w:ind w:left="1134" w:right="81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Славься, страна! Мы гордимся тобой!», </w:t>
      </w:r>
    </w:p>
    <w:p>
      <w:pPr>
        <w:pStyle w:val="Normal"/>
        <w:ind w:left="1134" w:right="812" w:hanging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>посвященный</w:t>
      </w:r>
      <w:r>
        <w:rPr>
          <w:rFonts w:cs="Times New Roman" w:ascii="Times New Roman" w:hAnsi="Times New Roman"/>
          <w:b/>
          <w:color w:val="555555"/>
          <w:sz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hd w:fill="FFFFFF" w:val="clear"/>
        </w:rPr>
        <w:t>100-летию образования СССР</w:t>
      </w:r>
    </w:p>
    <w:p>
      <w:pPr>
        <w:pStyle w:val="Normal"/>
        <w:ind w:left="1134" w:right="812" w:hanging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ind w:left="1134" w:right="812" w:hanging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before="0" w:after="0"/>
        <w:ind w:left="1134" w:right="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ь, 2022</w:t>
      </w:r>
      <w:r>
        <w:br w:type="page"/>
      </w:r>
    </w:p>
    <w:p>
      <w:pPr>
        <w:pStyle w:val="Normal"/>
        <w:spacing w:before="0" w:after="0"/>
        <w:ind w:left="1134" w:right="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роведении Республиканского образовательного Форума «Славься, страна! Мы гордимся тобой!», посвященного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0-летию образования СССР (далее – Положение) определяет порядок организации и проведения Республиканского образовательного форума (далее – Форум), а также основные требования к участию в Фору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Цель и задачи Форум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– одно из крупнейших многонациональных государств мира. В нашей стране проживает более 190 народов, каждый из которых богат своим уникальным культурным наследием и традиц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е наследие народов России, выраженное в форме самобытных традиций, навыков, обычаев и знаний в сфере материальной и нематериальной культуры является неотъемлемой составляющей патриотического, нравственного, эстетического воспитания, формирования межнационального согласия и гражданской идентичности россия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.1. Цель Форум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пространение эффективных педагогическ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ктик, способств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ождению уникального социокультурного фона</w:t>
      </w:r>
      <w:r>
        <w:rPr>
          <w:rFonts w:cs="Times New Roman" w:ascii="Times New Roman" w:hAnsi="Times New Roman"/>
          <w:sz w:val="24"/>
          <w:szCs w:val="24"/>
        </w:rPr>
        <w:t>, и создание образовательной площадки для профессиональной, творческой, общественной реализации педагогических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Задачи Форум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0CAA6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услови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опыта СССР в области культуры, образования и воспитания для его применения в современных услов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0CAA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ить связь между поколениями советской эпохи и современным подрастающим покол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овать формированию у российской молодёжи образа будущего с учётом лучших достижений прошлог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научно-методическое обеспечение воспитательной работы в современных услов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практического опыта привлечения детей и молодежи к изучению и познанию истории и культуры своей стран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воспитания социально ответственной личности на основе духовно-нравственных ценностей, патриотизма, исторических и национально-культурных традиций народов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рганизации сетевого взаимодействия образовательных организаций в решении актуальных проблем гражданского и патриотического воспитания детей и молодёж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формировать информационное пространство современного гражданского и патриотического воспитания детей и молодё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Форума и сроки проведения</w:t>
      </w:r>
    </w:p>
    <w:p>
      <w:pPr>
        <w:pStyle w:val="Normal"/>
        <w:spacing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Татарстан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ональное отделение Всероссийского военно-патриотического детско-юношеского общественного движения «ЮНАРМИЯ» республики Татарстан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енный комиссариат Республики Татарстан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итет Республиканской общественной организации ветеранов (инвалидов) «Союз ветеранов Республики Татарстан» Общероссийской общественной организации ветеранов «Российский союз ветеранов»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ое бюджетное учреждение дополнительного образования «Республиканский центр внешкольной работы»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бюджетное учреждение дополнительного образования «Городской дворец детского творчества им. А.Алиша» г. Казани.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Форум проводится 25 ноября 2022 года в очном формате на базе МБУДО «ГДДТ им. А. Алиша» г. Казани (г. Казань, ул. Галактионова, д. 24/10).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ля организации и проведения Форума формируется Организационный комитет (далее – Оргкомитет). Состав Оргкомитет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.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Функции Оргкомитета:</w:t>
      </w:r>
    </w:p>
    <w:p>
      <w:pPr>
        <w:pStyle w:val="Normal"/>
        <w:spacing w:before="0" w:after="0"/>
        <w:ind w:right="-1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круга проблем и обсуждаемых вопросов, разработка программы проведения Форум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плана работы по подготовке к проведению Форум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документации, необходимой для проведения Форум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нформационной поддержки Форума (рассылка информационных писем в органы управления образованием и в образовательные учреждения РФ, взаимодействие со СМИ)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риёма заявок и материалов участников Форум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Форума.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0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частники Форума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участию в работе Форума приглашаются специалисты органов управления образованием регионов Российской Федерации, руководители образовательных организаций и их структурных подразделений; педагоги дополнительного образования, педагоги организаций общего образования, педагоги дошкольных образовательных организаций, руководители и специалисты информационно-методических служб и центров, курирующие вопросы гражданско-патриотического воспитания, специалисты по воспитательной работе, активисты и руководители военно-патриотических клубов, кураторы Юнармейских отрядов, ответственные за реализацию патриотических проектов, допризывную подготовку, руководители образовательных организаций, руководители школьных курсов, специалисты органов управления, осуществляющие управление в сфере образования, молодёжной политики и спорта; представители научной, библиотечной и музейной общественности; представители некоммерческих обществен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рамма проведения включает в себ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Форум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углые столы по секция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енарное засед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а участия в Форум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ная – участие и/или выступление с представлением опыта работы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тапы подготовки и проведения Форум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Этапы подготовки и проведения Форум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дготовительный – определение круга проблем и обсуждаемых вопросов, форм проведения, оформление необходимой документации о взаимодействии Форума – до 30.10.2022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Информационный – подготовка программы  Форума, проведение информационной кампании, сбор информации о потенциальных участниках Форума; рассылка информационных писем – до 31.10.2022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рганизационный – регистрация участников Форума, подготовка уточнённой программы Форума, подготовка ресурсного обеспечения – до 23.11.2022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сновной – проведение Форума – 25.11.2022 г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участ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ля участия в Форуме необходимо отправить электронную заявку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3E3eiUTorz1SxPVm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позднее 19.11.2022 г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ую почту Форума </w:t>
      </w:r>
      <w:r>
        <w:rPr>
          <w:rFonts w:cs="Times New Roman" w:ascii="Times New Roman" w:hAnsi="Times New Roman"/>
          <w:b/>
          <w:sz w:val="24"/>
          <w:szCs w:val="24"/>
        </w:rPr>
        <w:t>alisha_forum2022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тправить тезисы выступления, раскрывающие тематику секции (не более 1 страницы), и квитанцию об оплате (Приложение 2). В теме письма необходимо указать фамилию автора и название секции: </w:t>
      </w:r>
      <w:r>
        <w:rPr>
          <w:rFonts w:cs="Times New Roman" w:ascii="Times New Roman" w:hAnsi="Times New Roman"/>
          <w:b/>
          <w:sz w:val="24"/>
          <w:szCs w:val="24"/>
        </w:rPr>
        <w:t>Иванов_Тема сек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ребования к оформлению тезисов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Текстовой документ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CWord</w:t>
      </w:r>
      <w:r>
        <w:rPr>
          <w:rFonts w:cs="Times New Roman" w:ascii="Times New Roman" w:hAnsi="Times New Roman"/>
          <w:sz w:val="24"/>
          <w:szCs w:val="24"/>
        </w:rPr>
        <w:t xml:space="preserve">  или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не более 1 печатной страницы с расширением .doc, или .docx, или .rtf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зисы должны содержать информацию об авторе, организации, которую он представляет, номер и тему се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Редактор: Microsoft Word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3. Название файла должно включать фамилию автора и название выступления, пример: Иванов_Традиционные подходы.docx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Шрифт: Times New Roman, размер кегля: 14, интервал: 1,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Выравнивание текста: по шири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Поля: симметричные по 20 мм, отступ абзаца: 1,2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</w:t>
        <w:tab/>
        <w:t xml:space="preserve">1-я строка: справа, курсив, Ф.И.О. автора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я строка: справа, курсив, краткое наименование организации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я строка: пробел 4-я строка: по центру, название статьи (полужирный шрифт),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я строка: пробел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Список литературы оформляется в конце статьи в алфавитном порядке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к авторам перед отправкой статьи тщательно проверить ее на отсутствие опечаток, ошибок и соответствие указанным требованиям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рганизационный взнос для участников Форума составляет </w:t>
      </w:r>
      <w:r>
        <w:rPr>
          <w:rFonts w:cs="Times New Roman" w:ascii="Times New Roman" w:hAnsi="Times New Roman"/>
          <w:b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рублей (для выступающих), </w:t>
      </w: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рублей для участников. Квитанция на оплату – приложение 2. Квитанцию высылать одним письмом с тезисами. В квитанции в строке Назначение платежа написать </w:t>
      </w:r>
      <w:r>
        <w:rPr>
          <w:rFonts w:cs="Times New Roman" w:ascii="Times New Roman" w:hAnsi="Times New Roman"/>
          <w:b/>
          <w:sz w:val="24"/>
          <w:szCs w:val="24"/>
        </w:rPr>
        <w:t>Фору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се участники получают  сертификат участника Образовательного форума «Славься, страна! Мы гордимся тобой!». Выступающие получают дополнительно Свидетельство о выступлении на Фору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ргкомитет Форума оставляет за собой право не выдавать документы об участии тем участникам, которые не зарегистрировались и/или указали информацию, не соответствующую требованиям к подаче заявки, указанным в приложении 3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матика секций Форума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кция 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Из одного металла льют медаль за бой, медаль за труд». Казань – город трудовой доблести (для классных руководителей, педагогов дополнительного образования, учителей-предметников). 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кция 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Разговор о важном». Опыт проведения тематических классных часов (для классных руководителей)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кция 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Настоящее есть проявление прошлого». Сохранение исторической памяти как фактор формирования общественного сознания (для классных руководителей, педагогов дополнительного образования, учителей-предметников). Комсомольские стройки, детское и молодёжное движение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кция 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Братских народов союз вековой». О творческом наследии советского периода: народное творчество, культура и искусство. Реализация  межкультурного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заимодейств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ликультурн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разовательн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странств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ля классных руководителей, педагогов дополнительного образования, учителей-предметников).</w:t>
      </w:r>
    </w:p>
    <w:p>
      <w:pPr>
        <w:pStyle w:val="ListParagraph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. Контактная информация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1.  Официальная информация о Форуме размещена на сайте ГДДТ им. А.Алиш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ttps://edu.tatar.ru/vahit/page520239.htm/page3544605.htm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дрес электронной почты Форума </w:t>
      </w:r>
      <w:r>
        <w:rPr>
          <w:rFonts w:cs="Times New Roman" w:ascii="Times New Roman" w:hAnsi="Times New Roman"/>
          <w:b/>
          <w:sz w:val="24"/>
          <w:szCs w:val="24"/>
        </w:rPr>
        <w:t>alisha_forum2022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Paragraph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2. Контактное лицо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арова Светлана Георги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заместитель директора муниципального бюджетного учреждения дополнительного образования «Городской дворец детского творчества им. А. Алиша» г. Казани по научно-методической работе, тел. 8(843)238-50-49.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ИТАН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плату участия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разовательном форуме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«Славься, страна! Мы гордимся тобой!», посвященном </w:t>
      </w:r>
      <w:r>
        <w:rPr>
          <w:rFonts w:cs="pfbold;Times New Roman" w:ascii="pfbold;Times New Roman" w:hAnsi="pfbold;Times New Roman"/>
          <w:b/>
          <w:color w:val="555555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00-летию образования ССС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150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E3eiUTorz1SxPVm8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0:00Z</dcterms:created>
  <dc:creator>Елена</dc:creator>
  <dc:description/>
  <cp:keywords/>
  <dc:language>en-US</dc:language>
  <cp:lastModifiedBy>Sharova</cp:lastModifiedBy>
  <cp:lastPrinted>2022-10-31T09:16:00Z</cp:lastPrinted>
  <dcterms:modified xsi:type="dcterms:W3CDTF">2022-11-11T09:03:00Z</dcterms:modified>
  <cp:revision>26</cp:revision>
  <dc:subject/>
  <dc:title>УТВЕРЖДАЮ</dc:title>
</cp:coreProperties>
</file>