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31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1.1. Положение о проведении Республиканского образовательного Форума «Историческое наследие и современные тенденции поликультурного взаимодействия народов России», посвященного </w:t>
      </w:r>
      <w:r>
        <w:rPr>
          <w:rFonts w:cs="Times New Roman" w:ascii="Times New Roman" w:hAnsi="Times New Roman"/>
          <w:color w:val="55555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оду родных языков и народного единства в  Республике Татарстан (далее – Положение) определяет порядок организации и проведения Республиканского образовательного форума (далее – Форум), а также основные требования к участию в Фор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 Цель и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2.1. Цель Форума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пространение эффективных </w:t>
      </w:r>
      <w:r>
        <w:rPr>
          <w:rFonts w:cs="Times New Roman" w:ascii="Times New Roman" w:hAnsi="Times New Roman"/>
          <w:shd w:fill="FFFFFF" w:val="clear"/>
        </w:rPr>
        <w:t xml:space="preserve">региональны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едагогических </w:t>
      </w:r>
      <w:r>
        <w:rPr>
          <w:rFonts w:cs="Times New Roman" w:ascii="Times New Roman" w:hAnsi="Times New Roman"/>
          <w:shd w:fill="FFFFFF" w:val="clear"/>
        </w:rPr>
        <w:t xml:space="preserve">практик поликультурного взаимодействия и </w:t>
      </w:r>
      <w:r>
        <w:rPr>
          <w:rFonts w:cs="Times New Roman" w:ascii="Times New Roman" w:hAnsi="Times New Roman"/>
        </w:rPr>
        <w:t>создание образовательной площадки для профессиональной, творческой, общественной реализаци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зучения и популяризации языков и литератур народов, проживающих 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аучно-методического обеспечения сохранения и популяризации знаний о народных языка, самобытных культурах, истории и традициях разных нар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региональных аспектов изучения и популяризации национальных языков и культу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 практического опыта привлечения детей и молодежи к изучению и познанию языков и культур народов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оспитания социально ответственной личности на основе духовно-нравственных ценностей, патриотизма, исторических и национальнокультурных традиций народ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етевого взаимодействия образовательных организаций в решении актуальных проблем гражданского и патриотического воспитания детей и молодё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- формирование информационного пространства современного гражданского и патриотического воспитания детей и молодёж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торы и соорганизаторы Форума и сроки проведения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2.1. - </w:t>
      </w:r>
      <w:r>
        <w:rPr>
          <w:rFonts w:eastAsia="Times New Roman" w:cs="Times New Roman" w:ascii="Times New Roman" w:hAnsi="Times New Roman"/>
          <w:lang w:eastAsia="ru-RU"/>
        </w:rPr>
        <w:t>Министерство образования и науки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енный комиссариат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итет Республиканской общественной организации ветеранов (инвалидов) «Союз ветеранов Республики Татарстан» Общероссийской общественной организации ветеранов «Российский союз ветеранов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реждение высшего образования «Университет управления «ТИСБИ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униципальное бюджетное учреждение дополнительного образования «Городской дворец детского творчества им. А.Алиша» г. Казани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Форум проводится 9-12 ноября 2021 года в заочном формате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Для организации и проведения Форум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 Функции Оргкомитета: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пределение круга проблем и обсуждаемых вопросов, разработка программы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ление плана работы по подготовке к проведению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документации, необходимой для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информационной поддержки Форум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приёма заявок и материалов участников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дение Форума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108"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частники Форума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работе Форума приглашаются специалисты органов управления образованием регионов Российской Федерации, руководители образовательных организаций и их структурных подразделений; педагоги дополнительного образования, педагоги организаций общего образования, педагоги дошкольных образовательных организаций, руководители и специалисты информационно-методических служб и центров, курирующие вопросы гражданско-патриотического воспитания, специалисты по воспитательной работе, активисты и руководители военно-патриотических клубов, кураторы Юнармейских отрядов, ответственные за реализацию патриотических проектов, допризывную подготовку, руководители образовательных организаций, руководители школьных курсов, специалисты органов управления, осуществляющие управление в сфере образования, молодёжной политики и спорта; представители научной, библиотечной и музейной общественности; представители некоммерческих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грамма проведения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ие Форума на дистанционной площад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убликация тезисов на Интернет-площадке по теме с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ие Фору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орма участия в Фору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очна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тапы подготовки и проведения Форум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тапы подготовки и проведения Фору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дготовительный – определение круга проблем и обсуждаемых вопросов, форм проведения, оформление необходимой документации о взаимодействии организаторов и соорганизаторов Форума – до 7.10.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Информационный – подготовка программы  Форума, проведение информационной кампании, сбор информации о потенциальных участниках Форума; рассылка информационных писем – до 08.10.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рганизационный – регистрация участников Форума, подготовка уточнённой программы Форума, подготовка ресурсного обеспечения – до 02.11.202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4. Основной – проведение Форума: приветствие участников на интернет-площадке - 09.11.2021 г., размещение на интернет-площадке тезисов по теме секции – 10.11.2021–11.11.2021 г.г., подведение итогов и закрытие Форума – 12.11.2021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учас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участия в Форуме необходимо отправить заявку (приложение 2) </w:t>
      </w:r>
      <w:r>
        <w:rPr>
          <w:rFonts w:cs="Times New Roman" w:ascii="Times New Roman" w:hAnsi="Times New Roman"/>
          <w:b/>
        </w:rPr>
        <w:t>не позднее 05.11.2021 г.</w:t>
      </w:r>
      <w:r>
        <w:rPr>
          <w:rFonts w:cs="Times New Roman" w:ascii="Times New Roman" w:hAnsi="Times New Roman"/>
        </w:rPr>
        <w:t xml:space="preserve"> на электронную почту Форума </w:t>
      </w:r>
      <w:r>
        <w:rPr>
          <w:rFonts w:cs="Times New Roman" w:ascii="Times New Roman" w:hAnsi="Times New Roman"/>
          <w:b/>
        </w:rPr>
        <w:t>alisha_forum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частникам при заполнении заявки необходимо прикрепить к письму тезисы (видео, презентация или текстовой документ) для размещения, раскрывающие тематику секции, на интернет-площадке, текст работы для публикации в сборнике. В теме письма необходимо указать фамилию автора и название секции: </w:t>
      </w:r>
      <w:r>
        <w:rPr>
          <w:rFonts w:cs="Times New Roman" w:ascii="Times New Roman" w:hAnsi="Times New Roman"/>
          <w:b/>
        </w:rPr>
        <w:t>Иванов_Тема сек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ебования к оформлению тезисов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файл выступления в форматах //// продолжительностью не более 5 минут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зентация в формате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 xml:space="preserve"> не более 20 слай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текстовой документ в формате </w:t>
      </w:r>
      <w:r>
        <w:rPr>
          <w:rFonts w:cs="Times New Roman" w:ascii="Times New Roman" w:hAnsi="Times New Roman"/>
          <w:lang w:val="en-US"/>
        </w:rPr>
        <w:t>MCWord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не более 2 печатных стра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Тезисы должны содержать информацию об авторе, организации, которую он представляет, тему се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Требования к оформлению текста для публикации в сборни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Редактор: Microsoft Word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ледует сохранить с расширением .doc, или .docx, или .rtf 1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Название файла должно включать фамилию автора и название статьи пример: Иванов_Традиционные подходы.docx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Шрифт: Times New Roman, размер кегля: 14, интервал: 1,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Выравнивание текста статьи: по шир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Поля: симметричные по 20 мм, отступ абзаца: 1,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3.6. Объём статьи: не более 3 печатных листов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7. </w:t>
        <w:tab/>
        <w:t xml:space="preserve">1-я строка: справа, курсив, Ф.И.О автора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я строка: справа, курсив, краткое наименование вуза или организации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я строка: пробел 4-я строка: по центру, название статьи (полужирный шрифт)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я строка: пробел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Список литературы оформляется в конце статьи в алфавитном порядке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а к авторам перед отправкой статьи тщательно проверить ее на отсутствие опечаток, ошибок и соответствие указанным требования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Организационный взнос для участников Форума составляет 500 рублей. Квитанция на оплату – приложение 3. Квитанцию высылать одним письмом с тезисами и текстом для публ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 итогам работы будет подготовлен электронный сборник материалов Образовательного форума «Историческое наследие и современные тенденции поликультурного взаимодействия народов Росс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 Всем участникам Форума будет отправлен электронный сертификат участника Образовательного форума «Историческое наследие и современные тенденции поликультурного взаимодействия народов Росс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7. Оргкомитет Форума оставляет за собой право не выдавать документы об участии тем участникам, которые не зарегистрировались и/или указали информацию, не соответствующую требованиям к подаче заявки, указанным в приложении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ематика секций Форума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екция 1.</w:t>
      </w:r>
      <w:r>
        <w:rPr>
          <w:rFonts w:cs="Times New Roman" w:ascii="Times New Roman" w:hAnsi="Times New Roman"/>
          <w:shd w:fill="FFFFFF" w:val="clear"/>
        </w:rPr>
        <w:t xml:space="preserve"> Патриотизм – национальная идея Росси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екция 2.</w:t>
      </w:r>
      <w:r>
        <w:rPr>
          <w:rFonts w:cs="Times New Roman" w:ascii="Times New Roman" w:hAnsi="Times New Roman"/>
          <w:shd w:fill="FFFFFF" w:val="clear"/>
        </w:rPr>
        <w:t xml:space="preserve"> Год родных языков и народного единства в РТ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екция 3.</w:t>
      </w:r>
      <w:r>
        <w:rPr>
          <w:rFonts w:cs="Times New Roman" w:ascii="Times New Roman" w:hAnsi="Times New Roman"/>
          <w:shd w:fill="FFFFFF" w:val="clear"/>
        </w:rPr>
        <w:t xml:space="preserve"> О государственной национальной политике в системе образования РФ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Секция 4.</w:t>
      </w:r>
      <w:r>
        <w:rPr>
          <w:rFonts w:cs="Times New Roman" w:ascii="Times New Roman" w:hAnsi="Times New Roman"/>
          <w:shd w:fill="FFFFFF" w:val="clear"/>
        </w:rPr>
        <w:t xml:space="preserve"> Национальное и гражданско-патриотическое воспитание в рамках реализации «Программы воспитания учреждений системы образования»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екция 5.</w:t>
      </w:r>
      <w:r>
        <w:rPr>
          <w:rFonts w:cs="Times New Roman" w:ascii="Times New Roman" w:hAnsi="Times New Roman"/>
          <w:shd w:fill="FFFFFF" w:val="clear"/>
        </w:rPr>
        <w:t xml:space="preserve"> Проблемы этнокультурного воспитания детей в системе образования через приобщение к народному творчеству и культурным традициям народов РФ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7. Контактная информац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hd w:fill="FFFFFF" w:val="clear"/>
        </w:rPr>
        <w:t xml:space="preserve">7.1.  Официальная информация о Форуме размещена на сайте ГДДТ им. А.Алиша </w:t>
      </w:r>
      <w:r>
        <w:rPr>
          <w:rFonts w:cs="Times New Roman" w:ascii="Times New Roman" w:hAnsi="Times New Roman"/>
          <w:b/>
          <w:shd w:fill="FFFFFF" w:val="clear"/>
        </w:rPr>
        <w:t>https://edu.tatar.ru/vahit/page520239.htm/page3544605.htm.</w:t>
      </w:r>
      <w:r>
        <w:rPr>
          <w:rFonts w:cs="Times New Roman" w:ascii="Times New Roman" w:hAnsi="Times New Roman"/>
          <w:shd w:fill="FFFFFF" w:val="clear"/>
        </w:rPr>
        <w:t xml:space="preserve"> Адрес электронной почты Форума </w:t>
      </w:r>
      <w:r>
        <w:rPr>
          <w:rFonts w:cs="Times New Roman" w:ascii="Times New Roman" w:hAnsi="Times New Roman"/>
          <w:b/>
        </w:rPr>
        <w:t>alisha_forum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7.2. Контактное лицо: </w:t>
      </w:r>
      <w:r>
        <w:rPr>
          <w:rFonts w:cs="Times New Roman" w:ascii="Times New Roman" w:hAnsi="Times New Roman"/>
          <w:b/>
          <w:shd w:fill="FFFFFF" w:val="clear"/>
        </w:rPr>
        <w:t>Кудрявцева Лада Анатольевна</w:t>
      </w:r>
      <w:r>
        <w:rPr>
          <w:rFonts w:cs="Times New Roman" w:ascii="Times New Roman" w:hAnsi="Times New Roman"/>
          <w:shd w:fill="FFFFFF" w:val="clear"/>
        </w:rPr>
        <w:t>, заместитель директора муниципального бюджетного учреждения дополнительного образования «Городской дворец детского творчества им. А. Алиша» г. Казани по научно-методической работе, тел. 8(843)238-50-49.</w:t>
      </w:r>
      <w:r>
        <w:br w:type="page"/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1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остав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Организационного комитета образовательного форума </w:t>
      </w:r>
      <w:r>
        <w:rPr>
          <w:rFonts w:cs="Times New Roman" w:ascii="Times New Roman" w:hAnsi="Times New Roman"/>
          <w:b/>
        </w:rPr>
        <w:t xml:space="preserve">«Историческое наследие и современные тенденции поликультурного взаимодействия народов России», посвященного </w:t>
      </w:r>
      <w:r>
        <w:rPr>
          <w:rFonts w:cs="Times New Roman" w:ascii="Times New Roman" w:hAnsi="Times New Roman"/>
          <w:b/>
          <w:color w:val="555555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Году родных языков и народного единства в  Республике Татарстан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Габитова Е.Ю. – директор МБУДО «ГДДТ им. А. Алиша» г. Каза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идхатов И.И. –  доцент Университета управления «ТИСБ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удрявцева Л.А. – заместитель директора МБУДО «ГДДТ им. А. Алиша» г. Каза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пылова И.А. – заместитель директора МБУДО «ГДДТ им. А. Алиша» г. Казани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5.Калацкая Н.Н. - </w:t>
      </w:r>
      <w:r>
        <w:rPr>
          <w:rFonts w:cs="Times New Roman" w:ascii="Times New Roman" w:hAnsi="Times New Roman"/>
          <w:shd w:fill="FFFFFF" w:val="clear"/>
        </w:rPr>
        <w:t>к.п.н., доцент кафедры педагогики ФГАОУ ВО «К(П)ФУ»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Рыбакова Л.А. – к.п.н., доцент кафедры педагогики ФГАОУ ВО «К(П)ФУ», заместитель директора по воспитательной и социальной работы «Института психологии и образования К(П)ФУ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Павлова В.В. – заведующая отделом «Гармония» МБУДО «ГДДТ им. А. Алиша» г. Каза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Шарова С.Г. – заведующая отделом методического обеспечения МБУДО «ГДДТ им. А. Алиша» г. Каза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Хадыева Р.З. – заведующая отделом патриотического воспитания «</w:t>
      </w:r>
      <w:r>
        <w:rPr>
          <w:rFonts w:cs="Times New Roman" w:ascii="Times New Roman" w:hAnsi="Times New Roman"/>
          <w:lang w:val="en-US"/>
        </w:rPr>
        <w:t>AVANTE</w:t>
      </w:r>
      <w:r>
        <w:rPr>
          <w:rFonts w:cs="Times New Roman" w:ascii="Times New Roman" w:hAnsi="Times New Roman"/>
        </w:rPr>
        <w:t>» МБУДО «ГДДТ им. А. Алиша» г. Каза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Софьина Н.А. – методист дополнительного образования МБУДО «ГДДТ им. А. Алиша» г. Каза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Никитин И.Е. – педагог-организатор Дирекции массовых мероприятий МБУДО «ГДДТ им. А. Алиша» г. Каза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участие в образовательном форуме «Историческое наследие и современные тенденции поликультурного взаимодействия народов России», посвященном </w:t>
      </w: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у родных языков и народного единства в  Республике Татарст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0"/>
        <w:gridCol w:w="5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учёная степень, почётное зв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 (полностью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(рабочий, мобильный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ыбрать сек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кция 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триотизм – национальная идея России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кция 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 родных языков и народного единства в РТ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кция 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государственной национальной политике в системе образования РФ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кция 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циональное и гражданско-патриотическое воспитание в рамках реализации «Программы воспитания учреждений системы образования».</w:t>
            </w:r>
          </w:p>
          <w:p>
            <w:pPr>
              <w:pStyle w:val="ListParagraph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кция 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блемы этнокультурного воспитания детей в системе образования через приобщение к народному творчеству и культурным традициям народов Р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ТА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плату участия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разовательном фору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торическое наследие и современные тенденции поликультурного взаимодействия народов России», посвященном </w:t>
      </w:r>
      <w:r>
        <w:rPr>
          <w:rFonts w:cs="pfbold;Times New Roman" w:ascii="pfbold;Times New Roman" w:hAnsi="pfbold;Times New Roman"/>
          <w:b/>
          <w:color w:val="555555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у родных языков и народного единства в  Республике Татарста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150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7:00Z</dcterms:created>
  <dc:creator>Елена</dc:creator>
  <dc:description/>
  <cp:keywords/>
  <dc:language>en-US</dc:language>
  <cp:lastModifiedBy>Шарова</cp:lastModifiedBy>
  <cp:lastPrinted>2021-10-21T15:22:00Z</cp:lastPrinted>
  <dcterms:modified xsi:type="dcterms:W3CDTF">2021-10-28T10:55:00Z</dcterms:modified>
  <cp:revision>10</cp:revision>
  <dc:subject/>
  <dc:title>УТВЕРЖДАЮ</dc:title>
</cp:coreProperties>
</file>