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их Алишевских педагогических чтений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полнительное образование детей как образовательный «конструктор» среды для формирования индивидуальной траектории развития обучающего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коллег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м вам ссылку на подключение к секции </w:t>
      </w:r>
      <w:r>
        <w:rPr>
          <w:rFonts w:cs="Times New Roman" w:ascii="Times New Roman" w:hAnsi="Times New Roman"/>
          <w:bCs/>
          <w:sz w:val="28"/>
          <w:szCs w:val="28"/>
        </w:rPr>
        <w:t>№ 4. «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Профессиональная ориентация воспитанника: «поиск себя в будущем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фессиональное становление воспитанника с использованием возможностей системы дополнительного образования, дополнительной общеобразовательной программы, педаго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Eventformfieldfield3j6xo"/>
          <w:rFonts w:ascii="Times New Roman" w:hAnsi="Times New Roman" w:cs="Times New Roman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elemost.yandex.ru/j/64637036482222</w:t>
        </w:r>
      </w:hyperlink>
    </w:p>
    <w:p>
      <w:pPr>
        <w:pStyle w:val="Normal"/>
        <w:spacing w:before="0" w:after="0"/>
        <w:jc w:val="both"/>
        <w:rPr>
          <w:rStyle w:val="Eventformfieldfield3j6xo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оминаем, что работа секции будет проходить 11 февраля 2025 года с 11.00 до 13.0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ие в работе секции возможно в двух вариантах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е присутствие в месте проведения секции по адресу: Региональная общественная приёмная «Единые» (г. Казань, ул. К. Маркса, 31/7)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участие на платформе ЯндексТелемост. При этой форме участия просим подключиться к трансляции не позднее 10 часов 4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ventformfieldfield3j6xo">
    <w:name w:val="eventformfield__field--3j6x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-766" w:firstLine="72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most.yandex.ru/j/646370364822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53:00Z</dcterms:created>
  <dc:creator>Елена</dc:creator>
  <dc:description/>
  <dc:language>en-US</dc:language>
  <cp:lastModifiedBy>User</cp:lastModifiedBy>
  <dcterms:modified xsi:type="dcterms:W3CDTF">2025-02-10T08:21:00Z</dcterms:modified>
  <cp:revision>5</cp:revision>
  <dc:subject/>
  <dc:title>ИНФОРМАЦИОННОЕ ПИСЬМО</dc:title>
</cp:coreProperties>
</file>