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х Алишевских педагогических чтений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полнительное образование детей как образовательный «конструктор» среды для формирования индивидуальной траектории развития обучающего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ссылку на подключение к секции </w:t>
      </w:r>
      <w:r>
        <w:rPr>
          <w:rFonts w:cs="Times New Roman" w:ascii="Times New Roman" w:hAnsi="Times New Roman"/>
          <w:bCs/>
          <w:sz w:val="28"/>
          <w:szCs w:val="28"/>
        </w:rPr>
        <w:t>№ 3. «</w:t>
      </w:r>
      <w:r>
        <w:rPr>
          <w:rFonts w:cs="Times New Roman" w:ascii="Times New Roman" w:hAnsi="Times New Roman"/>
          <w:i/>
          <w:kern w:val="2"/>
          <w:sz w:val="28"/>
        </w:rPr>
        <w:t>Индивидуальная образовательная траектория: возможности в сфере дополните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 Возможности дополнительного образования в организации индивидуальных траекторий: методический, правовой, педагогический, духовный аспект ситуации выб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Eventformfieldfield3j6xo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lemost.yandex.ru/j/35242422852716</w:t>
        </w:r>
      </w:hyperlink>
    </w:p>
    <w:p>
      <w:pPr>
        <w:pStyle w:val="Normal"/>
        <w:spacing w:before="0" w:after="0"/>
        <w:jc w:val="both"/>
        <w:rPr>
          <w:rStyle w:val="Eventformfieldfield3j6xo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ем, что работа секции будет проходить 12 февраля 2025 года с 14.00 до 16.0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работе секции возможно в двух вариантах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присутствие в месте проведения секции по адресу: Региональная общественная приёмная «Единые» (г. Казань, ул. К. Маркса, 31/7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участие на платформе ЯндексТелемост. При этой форме участия просим подключиться к трансляции не позднее 13 часов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ventformfieldfield3j6xo">
    <w:name w:val="eventformfield__field--3j6x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766"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352424228527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3:00Z</dcterms:created>
  <dc:creator>Елена</dc:creator>
  <dc:description/>
  <cp:keywords/>
  <dc:language>en-US</dc:language>
  <cp:lastModifiedBy>Aks</cp:lastModifiedBy>
  <dcterms:modified xsi:type="dcterms:W3CDTF">2025-02-11T09:20:00Z</dcterms:modified>
  <cp:revision>6</cp:revision>
  <dc:subject/>
  <dc:title>ИНФОРМАЦИОННОЕ ПИСЬМО</dc:title>
</cp:coreProperties>
</file>