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ссылку на подключение к секции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kern w:val="2"/>
          <w:sz w:val="28"/>
        </w:rPr>
        <w:t>Инновационные цифровые технологии в дополнительном образовании: подкасты, метавселенная, искусственный интеллект</w:t>
      </w:r>
      <w:r>
        <w:rPr>
          <w:rFonts w:cs="Times New Roman" w:ascii="Times New Roman" w:hAnsi="Times New Roman"/>
          <w:sz w:val="28"/>
          <w:szCs w:val="28"/>
        </w:rPr>
        <w:t>». Возможности цифровых технологий в организации воспитательной и образовательной среды, где учащиеся смогут реализовать свой потенц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ost.yandex.ru/j/10463385838495</w:t>
        </w:r>
      </w:hyperlink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, что работа секции будет проходить 12 февраля 2025 года с 11.00 до 13.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работе секции возможно в двух варианта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присутствие в месте проведения секции по адресу: Региональная общественная приёмная «Единые» (г. Казань, ул. К. Маркса, 31/7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участие на платформе ЯндексТелемост. При этой форме участия просим подключиться к трансляции не позднее 10 часов 4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ventformfieldfield3j6xo">
    <w:name w:val="eventformfield__field--3j6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10463385838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2:00Z</dcterms:created>
  <dc:creator>Елена</dc:creator>
  <dc:description/>
  <cp:keywords/>
  <dc:language>en-US</dc:language>
  <cp:lastModifiedBy>Aks</cp:lastModifiedBy>
  <dcterms:modified xsi:type="dcterms:W3CDTF">2025-02-11T09:20:00Z</dcterms:modified>
  <cp:revision>5</cp:revision>
  <dc:subject/>
  <dc:title>ИНФОРМАЦИОННОЕ ПИСЬМО</dc:title>
</cp:coreProperties>
</file>