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7</w:t>
      </w:r>
    </w:p>
    <w:p>
      <w:pPr>
        <w:pStyle w:val="13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 приказу Управления образования</w:t>
      </w:r>
    </w:p>
    <w:p>
      <w:pPr>
        <w:pStyle w:val="Normal"/>
        <w:numPr>
          <w:ilvl w:val="0"/>
          <w:numId w:val="0"/>
        </w:numPr>
        <w:spacing w:lineRule="auto" w:line="312"/>
        <w:jc w:val="right"/>
        <w:outlineLvl w:val="0"/>
        <w:rPr>
          <w:bCs/>
          <w:color w:val="000000"/>
          <w:kern w:val="2"/>
          <w:sz w:val="22"/>
          <w:szCs w:val="22"/>
        </w:rPr>
      </w:pPr>
      <w:r>
        <w:rPr>
          <w:bCs/>
          <w:color w:val="000000"/>
          <w:kern w:val="2"/>
          <w:sz w:val="22"/>
          <w:szCs w:val="22"/>
        </w:rPr>
        <w:t xml:space="preserve">№ </w:t>
      </w:r>
      <w:r>
        <w:rPr>
          <w:bCs/>
          <w:color w:val="000000"/>
          <w:kern w:val="2"/>
          <w:sz w:val="22"/>
          <w:szCs w:val="22"/>
        </w:rPr>
        <w:t>831 от  «19» сентября  2019г.</w:t>
      </w:r>
    </w:p>
    <w:p>
      <w:pPr>
        <w:pStyle w:val="Normal"/>
        <w:jc w:val="right"/>
        <w:rPr>
          <w:b/>
          <w:b/>
          <w:bCs/>
          <w:color w:val="000000"/>
          <w:kern w:val="2"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</w:r>
    </w:p>
    <w:p>
      <w:pPr>
        <w:pStyle w:val="Heading1"/>
        <w:rPr>
          <w:caps/>
          <w:sz w:val="28"/>
          <w:szCs w:val="28"/>
        </w:rPr>
      </w:pPr>
      <w:r>
        <w:rPr>
          <w:caps/>
          <w:sz w:val="28"/>
          <w:szCs w:val="28"/>
        </w:rPr>
        <w:t>ПОЛОЖЕНИЕ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городского турнира интеллектуальных  игр «ЧТО? ГДЕ? КОГДА?» среди младших школьников г. Казани – «Мудрый Совёнок» 2019-2020 учебный год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Задачи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расширение предметного кругозора, развитие дивергентного логического мышления, способности к генерации идей, креативности младших школьников, способности работать в команде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развитие системы работы с одаренными детьми, вовлечение детей и юношества в интеллектуально-игровую деятельность; 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Организатор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правление образования г. Казан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МБУДО «Городской дворец детского творчества им.А.Алиша» г. Казан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МБОУ «Школа №85»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тика игр: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ab/>
      </w:r>
      <w:r>
        <w:rPr>
          <w:sz w:val="28"/>
          <w:szCs w:val="28"/>
        </w:rPr>
        <w:t xml:space="preserve">Общая направленность вопросов — развитие общекультурного кругозора, предметной эрудиции и нестандартного мышления. 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рядок проведе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турнире могут принимать участие команды учащихся образовательных организаций 2-4 классов. Состав команды – одновременно могут играть только 6 человек, между играми возможны замены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Чемпионат пройдет в два этапа, отборочный этап состоит из 24 вопросов, финальный этап – из 30 вопросов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борочные этапы проводятся среди команд одного района города Казани. По итогам каждой отборочной игры 6 лучших команд выходят в финал. Количество команд-финалистов может быть увеличено решением Ведущего этап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нальная игра для команд по итогам отборочных игр.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Порядок участ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екомендуемое количество участников каждой отборочной игры – не менее 15 команд. Состав участников отборочной игры каждый отдел образования формирует самостоятельно (при этом должно быть не более 1 команды от каждой образовательной организации). Возможно увеличение числа команд в отборочной игре по согласованию с Организаторам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ефон/факс для справок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843) 521-29-28 (МБОУ «Школа №85»), Хайбуллин Ренат Равилевич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843) 2385049 (МБУДО «Городской дворец детского творчества им. А.Алиша»г. Казани), Копылова Ирина Александровна.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sz w:val="28"/>
            <w:szCs w:val="28"/>
            <w:lang w:val="en-US"/>
          </w:rPr>
          <w:t>next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gddt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График проведения игр:</w:t>
      </w:r>
    </w:p>
    <w:p>
      <w:pPr>
        <w:pStyle w:val="Normal"/>
        <w:jc w:val="both"/>
        <w:rPr/>
      </w:pPr>
      <w:r>
        <w:rPr/>
        <w:t>Начало всех игр – 14.00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2"/>
        <w:gridCol w:w="2463"/>
        <w:gridCol w:w="246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№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Район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Дат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ахитовский и Приволжски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ктябр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ДДТ им.А.Алиш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виастроительный и Ново-Савиновски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ктябр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ДДТ им.А.Алиш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ировский и Московски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ктябр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ДДТ им.А.Алиш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оветски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ктябр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ДДТ им.А.Алиш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Финальная игр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оябр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ДДТ им.А.Алиша</w:t>
            </w:r>
          </w:p>
        </w:tc>
      </w:tr>
    </w:tbl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Награждение: </w:t>
      </w:r>
    </w:p>
    <w:p>
      <w:pPr>
        <w:pStyle w:val="Normal"/>
        <w:ind w:firstLine="708"/>
        <w:jc w:val="both"/>
        <w:rPr/>
      </w:pPr>
      <w:r>
        <w:rPr>
          <w:iCs/>
          <w:sz w:val="28"/>
          <w:szCs w:val="28"/>
        </w:rPr>
        <w:t xml:space="preserve">победители финальной игры и лучшие команды каждого района, не вошедшие в число победителей, руководители этих команд награждаются дипломами Управления образования г. Казани; </w:t>
      </w:r>
    </w:p>
    <w:p>
      <w:pPr>
        <w:pStyle w:val="Normal"/>
        <w:ind w:firstLine="708"/>
        <w:jc w:val="both"/>
        <w:rPr/>
      </w:pPr>
      <w:r>
        <w:rPr>
          <w:iCs/>
          <w:sz w:val="28"/>
          <w:szCs w:val="28"/>
        </w:rPr>
        <w:t>победители финальной игры награждаются грамотами Управления образования г.Казани, медалями, кубками и специальными призами.</w:t>
      </w:r>
    </w:p>
    <w:sectPr>
      <w:type w:val="nextPage"/>
      <w:pgSz w:w="11906" w:h="16838"/>
      <w:pgMar w:left="1418" w:right="851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xt_gddt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8:38:00Z</dcterms:created>
  <dc:creator>Customer</dc:creator>
  <dc:description/>
  <cp:keywords/>
  <dc:language>en-US</dc:language>
  <cp:lastModifiedBy>LARISA</cp:lastModifiedBy>
  <cp:lastPrinted>2016-08-03T19:03:00Z</cp:lastPrinted>
  <dcterms:modified xsi:type="dcterms:W3CDTF">2019-09-27T08:01:00Z</dcterms:modified>
  <cp:revision>11</cp:revision>
  <dc:subject/>
  <dc:title>ПОЛОЖЕНИЕ</dc:title>
</cp:coreProperties>
</file>