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полнительное образование детей как образовательный «конструктор» среды для формирования индивидуальной траектории развития обучающегос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мощный фактор социализации юного россиянина</w:t>
      </w:r>
    </w:p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утин</w:t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статус, цели, задачи и порядок проведения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их Алишевских педагогических чт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>Дополнительное образование детей как образовательный «конструктор» среды для формирования индивидуальной траектории развития 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едагогические чт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цепции развития дополнительного образования детей до 2030 года (Распоряжение Правительства РФ от 31 марта 2022 г. № 678-р) одной из проблем, требующих решения, названа «неразвитость механизмов учёта индивидуальных возможностей и потребностей ребё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еальность изобилует вызовами, эффективно противостоять которым может только сплоченное российское общество, построенное на традиционных духовно-нравственных ценностях, объединяющее социально активных граждан со зрелым гражданским самосознанием, которые осознанно включены в жизнь и развитие своей страны. Только педагог, отвечающий на эти вызовы, идущий в ногу со временем, сможет помочь ребёнка избежать опасностей цифрового мира и воспитать настоящего гражда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ы педагогических чтений предлагают использовать площадки в рамках секционных заседаний для выработки предложений по разработке методических рекомендаций по созданию «конструкта» образовательной среды и создания в его рамках индивидуальной образовательной траектори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партнеры:</w:t>
      </w:r>
    </w:p>
    <w:p>
      <w:pPr>
        <w:pStyle w:val="Normal"/>
        <w:tabs>
          <w:tab w:val="clear" w:pos="709"/>
          <w:tab w:val="left" w:pos="1134" w:leader="none"/>
          <w:tab w:val="left" w:pos="2440" w:leader="none"/>
        </w:tabs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едагогическими чтениями осуществляет Муниципальное бюджетное учреждение дополнительного образования «Городской дворец детского творчества им. А.Алиш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азани (далее – ГДДТ им. А.Алиша) при поддержке Министерства образования и науки Республики Татарстан и ГБУ ДО «Республиканский центр внешкольной работы».</w:t>
      </w:r>
    </w:p>
    <w:p>
      <w:pPr>
        <w:pStyle w:val="Normal"/>
        <w:spacing w:lineRule="exact" w:line="12" w:before="0" w:after="0"/>
        <w:ind w:firstLine="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Чтений: </w:t>
      </w:r>
    </w:p>
    <w:p>
      <w:pPr>
        <w:pStyle w:val="Normal"/>
        <w:numPr>
          <w:ilvl w:val="0"/>
          <w:numId w:val="5"/>
        </w:numPr>
        <w:spacing w:before="0" w:after="0"/>
        <w:ind w:left="0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й комиссариат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Республики Татарстан;</w:t>
      </w:r>
    </w:p>
    <w:p>
      <w:pPr>
        <w:pStyle w:val="Normal"/>
        <w:numPr>
          <w:ilvl w:val="0"/>
          <w:numId w:val="5"/>
        </w:numPr>
        <w:spacing w:before="0" w:after="0"/>
        <w:ind w:left="0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Общероссийской общественной организации ветеранов «Российский союз ветеранов».</w:t>
      </w:r>
    </w:p>
    <w:p>
      <w:pPr>
        <w:pStyle w:val="Normal"/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возможности «конструирования» образовательной среды с помощью разработки моделей организации индивидуальных образовательных траекторий для обучения и воспитания в систем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пространство передовых идей для перспективного развития образования и воспитания в области его индивиду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суждать перспективные и актуальные направления в области воспит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нслировать лучшие педагогические прак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еализации новых форм организации образования и воспитания детей с учетом цифровизации об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и развивать научно-методическую и программно-методическую работу педагогов в области разработки моделей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ых образовательных траек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тевую организацию дополнительного образования детей и расширение межрегионального взаимодействия в рамках усиления работы по организации профессиональной ориентации учащихся.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Чтений формируется Организационный комитет (далее – Оргкомитет). Состав Оргкомит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 осуществляет общее руководство подготовкой и 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чтений; разрабатывает программу, формирует списки участников, организует работу, утверждает итоговые докумен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приглаш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бразовательных учреждений и их структурных подразде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;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колледжей, вуз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педаго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организатор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психолог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МШ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общественны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ДОУ.</w:t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Условия и сроки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чтения пройдут </w:t>
      </w:r>
      <w:r>
        <w:rPr>
          <w:rFonts w:cs="Times New Roman" w:ascii="Times New Roman" w:hAnsi="Times New Roman"/>
          <w:b/>
          <w:sz w:val="28"/>
          <w:szCs w:val="28"/>
        </w:rPr>
        <w:t>11-13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 xml:space="preserve"> в МБУДО «Городской дворец детского творчества им. А. Алиша» г.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чно-дистанционном форм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12 февраля 2025 года пройдут заседания секций в очно-дистанционном формате на платформе «Сферум» (ссылки будут разосланы участникам заблаговременно). Точка подключения – Региональная общественная приёмная «Единые» (г. Казань, ул. К. Маркса, 31/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5 года состоится пленарное заседание Педагогических чтений на базе исторического парка «Россия – моя история» (Казанская ярмарка, г. Казань, Оренбургский тракт, 8)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</w:t>
      </w:r>
      <w:r>
        <w:rPr>
          <w:rFonts w:cs="Times New Roman" w:ascii="Times New Roman" w:hAnsi="Times New Roman"/>
          <w:b/>
          <w:sz w:val="28"/>
          <w:szCs w:val="28"/>
        </w:rPr>
        <w:t>: 8(843)238-59-5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ishevskiy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teniy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25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0015, Республика Татарстан, г.Казань, ул.Галактионова, 24/10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Шарова Светлана Георгиевн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едагогических чтений будет сформирован электронный  сборник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педагогических чтениях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дагогических чтениях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0 февраля 2025 года </w:t>
      </w:r>
      <w:r>
        <w:rPr>
          <w:rFonts w:cs="Times New Roman" w:ascii="Times New Roman" w:hAnsi="Times New Roman"/>
          <w:sz w:val="28"/>
          <w:szCs w:val="28"/>
        </w:rPr>
        <w:t>в адрес Оргкомитета направить следующие документы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ую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по ссылке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yandex.ru/u/6784c87202848f0794a994a9/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нформация, внесённая в форму заявки, будет отражена в сертификате)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лада (Правила оформление в Приложении 2);</w:t>
      </w:r>
    </w:p>
    <w:p>
      <w:pPr>
        <w:pStyle w:val="Style16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коллективное участие до 3-х человек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еобходимо отправить в одном письм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ishevskiy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hteniy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25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еме письма обязательно указать </w:t>
      </w:r>
      <w:r>
        <w:rPr>
          <w:rFonts w:cs="Times New Roman" w:ascii="Times New Roman" w:hAnsi="Times New Roman"/>
          <w:b/>
          <w:sz w:val="28"/>
          <w:szCs w:val="28"/>
        </w:rPr>
        <w:t>«Алишевские чтения. Название се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присланные без заполненной электронной заявки, с нарушением правил оформления или позже указанных сроков,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чному выступлению допускаются доклады, прошедшие экспертную оценку и соответствующие теме Чтений и тематике се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упление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ланные работы должны быть проверены на грамотность, при включении их в сборник будет сохраняться авторская стилистика и грамма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ы, поступившие на педагогические чтения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возвращ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ind w:right="43" w:firstLine="72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Организационный взнос </w:t>
      </w:r>
      <w:r>
        <w:rPr>
          <w:sz w:val="28"/>
          <w:szCs w:val="24"/>
        </w:rPr>
        <w:t>за участие (выступление) в Алишевских чтениях составляет 200 рублей, в качестве слушателя – 100 рублей. По итогам Алишевских чтений возможна публикация сборника, о чём будет сообщено дополнитель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</w:t>
      </w:r>
      <w:r>
        <w:rPr>
          <w:rFonts w:cs="Times New Roman" w:ascii="Times New Roman" w:hAnsi="Times New Roman"/>
          <w:b/>
          <w:sz w:val="28"/>
          <w:szCs w:val="28"/>
        </w:rPr>
        <w:t>едагогических ч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е секции:</w:t>
      </w:r>
    </w:p>
    <w:p>
      <w:pPr>
        <w:pStyle w:val="Normal"/>
        <w:numPr>
          <w:ilvl w:val="6"/>
          <w:numId w:val="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едагогика з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 к ментальному здоровью учащихся в ситуации, когда ребенок должен быстро научиться ориентироваться в образователь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i/>
          <w:kern w:val="2"/>
          <w:sz w:val="28"/>
          <w:lang w:eastAsia="en-US"/>
        </w:rPr>
        <w:t>Инновационные цифровые технологии в дополнительном образовании: подкасты, метавселенная, искусственный интеллект</w:t>
      </w:r>
      <w:r>
        <w:rPr>
          <w:rFonts w:cs="Times New Roman" w:ascii="Times New Roman" w:hAnsi="Times New Roman"/>
          <w:sz w:val="28"/>
          <w:szCs w:val="28"/>
        </w:rPr>
        <w:t>». Возможности цифровых технологий в организации воспитательной и образовательной среды, где учащиеся смогут реализовать свой потенциал.</w:t>
      </w:r>
    </w:p>
    <w:p>
      <w:pPr>
        <w:pStyle w:val="Normal"/>
        <w:numPr>
          <w:ilvl w:val="6"/>
          <w:numId w:val="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i/>
          <w:kern w:val="2"/>
          <w:sz w:val="28"/>
          <w:lang w:eastAsia="en-US"/>
        </w:rPr>
        <w:t>Индивидуальная образовательная траектория: возможности в сфере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 Возможности дополнительного образования в организации индивидуальных траекторий: методический, правовой, педагогический, духовный аспект ситуации выб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i/>
          <w:kern w:val="2"/>
          <w:sz w:val="28"/>
          <w:lang w:eastAsia="en-US"/>
        </w:rPr>
        <w:t>Профессиональная ориентация воспитанника: «поиск себя в будущем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ессиональное становление воспитанника с использованием возможностей системы дополнительного образования, дополнительной общеобразовательной программы,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ленарного заседания Педагогических чтений будут подведен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тоги Республиканского конкурса </w:t>
      </w:r>
      <w:r>
        <w:rPr>
          <w:rFonts w:cs="Times New Roman" w:ascii="Times New Roman" w:hAnsi="Times New Roman"/>
          <w:i/>
          <w:sz w:val="28"/>
          <w:szCs w:val="28"/>
        </w:rPr>
        <w:t>«Звезды будущего» («Киләчәк йолдызлары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Georgia" w:hAnsi="Georgia" w:cs="Georgia"/>
          <w:color w:val="222222"/>
          <w:sz w:val="27"/>
          <w:szCs w:val="27"/>
        </w:rPr>
      </w:pPr>
      <w:r>
        <w:rPr>
          <w:rFonts w:cs="Georgia" w:ascii="Georgia" w:hAnsi="Georgia"/>
          <w:color w:val="222222"/>
          <w:sz w:val="27"/>
          <w:szCs w:val="27"/>
        </w:rPr>
      </w:r>
    </w:p>
    <w:p>
      <w:pPr>
        <w:pStyle w:val="Style16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дагогических чтений участникам вручаются электронные Сертификаты участников и Сертификаты о выступлен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рекомендованные членами Оргкомитета педагогических чтений, публикую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 сборнике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Чтени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hevskiye-chteniya2025@mail.ru" TargetMode="External"/><Relationship Id="rId3" Type="http://schemas.openxmlformats.org/officeDocument/2006/relationships/hyperlink" Target="https://forms.yandex.ru/u/6576cc15505690057b2fbb10/" TargetMode="External"/><Relationship Id="rId4" Type="http://schemas.openxmlformats.org/officeDocument/2006/relationships/hyperlink" Target="mailto:alishevskiye-chteniya202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0Z</dcterms:created>
  <dc:creator>Наташа</dc:creator>
  <dc:description/>
  <cp:keywords/>
  <dc:language>en-US</dc:language>
  <cp:lastModifiedBy>Aks</cp:lastModifiedBy>
  <cp:lastPrinted>2024-11-21T11:42:00Z</cp:lastPrinted>
  <dcterms:modified xsi:type="dcterms:W3CDTF">2025-01-22T09:15:00Z</dcterms:modified>
  <cp:revision>6</cp:revision>
  <dc:subject/>
  <dc:title>УТВЕРЖДАЮ</dc:title>
</cp:coreProperties>
</file>