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: историческая динамика и вызовы времен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– мощный фактор социализации юного россиянина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утин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пределяет статус, цели, задачи и порядок проведения 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их Алишевских педагогических чт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полнительное образование детей как феноме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сторическая динамика и вызовы време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едагогические чт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 (Стратегия развития воспитания в Российской Федерации на период до 2025 года», утвержденной распоряжением Правительства Российской Федерации от 29 мая 2015 г. № 996-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партнеры:</w:t>
      </w:r>
    </w:p>
    <w:p>
      <w:pPr>
        <w:pStyle w:val="Normal"/>
        <w:tabs>
          <w:tab w:val="clear" w:pos="709"/>
          <w:tab w:val="left" w:pos="1134" w:leader="none"/>
          <w:tab w:val="left" w:pos="2440" w:leader="none"/>
        </w:tabs>
        <w:spacing w:before="0" w:after="0"/>
        <w:ind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едагогическими чтениями осуществляет Муниципальное бюджетное учреждение дополнительного образования «Городской Дворец детского творчества им. А.Алиш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Казани (далее – ГДДТ им. А.Алиша) при поддержке Министерства образования и науки Республики Татарстан и ГБУ ДО «Республиканский центр внешкольной работы».</w:t>
      </w:r>
    </w:p>
    <w:p>
      <w:pPr>
        <w:pStyle w:val="Normal"/>
        <w:spacing w:lineRule="exact" w:line="12" w:before="0" w:after="0"/>
        <w:ind w:firstLine="5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 Чтений: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енный комиссариат Республики Татарстан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Республики Татарстан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нская общественная организация ветеранов (инвалидов) «Союз ветеранов Республики Татарстан» Общероссийской общественной организации ветеранов «Российский союз ветеран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 стратегических направлений воспитательной деятельности в образовательных организациях и способов решения актуальных задач воспит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в новых социокультурных условиях с учётом традиций и исторического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гуманистической педагог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пространство передовых идей для перспективного развития образования и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суждать перспективные и актуальные направления в области воспит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ранслировать лучшие педагогические прак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еализации новых форм организации образования и воспитани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 развивать научно-методическую и программно-методическую работу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тевую организацию дополнительного образования детей и расширение межрегионального взаимодействия.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Чтений формируется Организационный комитет (далее – Оргкомитет). Состав Оргкомит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комитет осуществляет общее руководство подготовкой и 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чтений; разрабатывает программу, формирует списки участников, организует работу, утверждает итоговые докумен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органов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бразовательных учреждений и их структурных подразде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лледжей, вуз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едаго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организатор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-психолог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МШ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ДОУ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Условия и сроки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чтения пройдут </w:t>
      </w:r>
      <w:r>
        <w:rPr>
          <w:rFonts w:cs="Times New Roman" w:ascii="Times New Roman" w:hAnsi="Times New Roman"/>
          <w:b/>
          <w:sz w:val="28"/>
          <w:szCs w:val="28"/>
        </w:rPr>
        <w:t>15-16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в МБУДО «Городской дворец детского творчества им. А. Алиша» г.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чно-дистанционном 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4 года пройдут заседания секций в дистанционном формате на платформе «Сферум» (ссылки будут разосланы участникам заблаговремен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4 года состоится пленарное заседание Педагогических чтений на базе исторического парка «Россия – моя история» (Казанская ярмарка, г. Казань, Оренбургский тракт, 8)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</w:t>
      </w:r>
      <w:r>
        <w:rPr>
          <w:rFonts w:cs="Times New Roman" w:ascii="Times New Roman" w:hAnsi="Times New Roman"/>
          <w:b/>
          <w:sz w:val="28"/>
          <w:szCs w:val="28"/>
        </w:rPr>
        <w:t>: 8(843)238-50-49;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очта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vorec_forum@mail.ru</w:t>
        </w:r>
      </w:hyperlink>
      <w:r>
        <w:rPr>
          <w:rFonts w:cs="Times New Roman" w:ascii="Times New Roman" w:hAnsi="Times New Roman"/>
          <w:sz w:val="28"/>
          <w:szCs w:val="28"/>
        </w:rPr>
        <w:t>,  адрес: 420015, Республика Татарстан, г.Казань, ул.Галактионова, 24/10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 Шарова Светлана Георгиевн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едагогических чтений будет сформирован электронный  сборник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педагогических чтениях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дагогических чтениях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2 февраля 2024 года </w:t>
      </w:r>
      <w:r>
        <w:rPr>
          <w:rFonts w:cs="Times New Roman" w:ascii="Times New Roman" w:hAnsi="Times New Roman"/>
          <w:sz w:val="28"/>
          <w:szCs w:val="28"/>
        </w:rPr>
        <w:t>в адрес Оргкомитета направить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ую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yandex.ru/u/6576cc15505690057b2fbb10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нформация, внесённая в форму заявки, будет отражена в сертификате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лада (Правила оформление в Приложении 2);</w:t>
      </w:r>
    </w:p>
    <w:p>
      <w:pPr>
        <w:pStyle w:val="Style17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коллективное участие до 3-х человек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еобходимо отправить в одном письм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vorec_forum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еме письма обязательно указать  </w:t>
      </w:r>
      <w:r>
        <w:rPr>
          <w:rFonts w:cs="Times New Roman" w:ascii="Times New Roman" w:hAnsi="Times New Roman"/>
          <w:b/>
          <w:sz w:val="28"/>
          <w:szCs w:val="28"/>
        </w:rPr>
        <w:t>«Алишевские чтения. Название сек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без заполненной электронной заявки, с нарушением правил оформления или позже указанных сроков,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о материалам чтений формируется в электронном виде. Оргкомитет оставляет за собой право отбора статей и выступлений на секциях. Высланные материалы проходят проверку текстов на уникальность и качество (антиплагиа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материалов в Оргкомитет будет рассматриваться как согласие автора (авторов)  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 должны быть проверены на грамотность, при включении их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на педагогические чтени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</w:t>
      </w:r>
      <w:r>
        <w:rPr>
          <w:rFonts w:cs="Times New Roman" w:ascii="Times New Roman" w:hAnsi="Times New Roman"/>
          <w:b/>
          <w:sz w:val="28"/>
          <w:szCs w:val="28"/>
        </w:rPr>
        <w:t>едагогических чт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е секции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ный потенциал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го мастерства педагога как воспитателя в контексте современного непрерывного образования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о начал». Традиции воспитания и ценности современной семьи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оссия – страна возможностей».  С</w:t>
      </w:r>
      <w:r>
        <w:rPr>
          <w:rFonts w:cs="Times New Roman" w:ascii="Times New Roman" w:hAnsi="Times New Roman"/>
          <w:sz w:val="28"/>
          <w:szCs w:val="28"/>
        </w:rPr>
        <w:t>овременный ребенок в воспитательных пространствах образовательной организации, детских общественных движений и общественных организаций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ворчество и талант»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ультуры ценностного выбора и мировоззренческого самоопределения человека в условиях поликультурного взаимодействия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ленарного заседания Педагогических чтений будут подведен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тоги Республиканского конкурса </w:t>
      </w:r>
      <w:r>
        <w:rPr>
          <w:rFonts w:cs="Times New Roman" w:ascii="Times New Roman" w:hAnsi="Times New Roman"/>
          <w:i/>
          <w:sz w:val="28"/>
          <w:szCs w:val="28"/>
        </w:rPr>
        <w:t>«Звезды будущего» («Киләчәк йолдызлары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Georgia" w:hAnsi="Georgia" w:cs="Georgia"/>
          <w:color w:val="222222"/>
          <w:sz w:val="27"/>
          <w:szCs w:val="27"/>
        </w:rPr>
      </w:pPr>
      <w:r>
        <w:rPr>
          <w:rFonts w:cs="Georgia" w:ascii="Georgia" w:hAnsi="Georgia"/>
          <w:color w:val="222222"/>
          <w:sz w:val="27"/>
          <w:szCs w:val="27"/>
        </w:rPr>
      </w:r>
    </w:p>
    <w:p>
      <w:pPr>
        <w:pStyle w:val="Style17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дагогических чтений участникам вручаются Сертификат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рекомендованные членами Оргкомитета педагогических чтений, публику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 сборнике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Чтен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_forum@mail.ru" TargetMode="External"/><Relationship Id="rId3" Type="http://schemas.openxmlformats.org/officeDocument/2006/relationships/hyperlink" Target="https://forms.yandex.ru/u/6576cc15505690057b2fbb10/" TargetMode="External"/><Relationship Id="rId4" Type="http://schemas.openxmlformats.org/officeDocument/2006/relationships/hyperlink" Target="mailto:dvorec_foru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8:00Z</dcterms:created>
  <dc:creator>Наташа</dc:creator>
  <dc:description/>
  <cp:keywords/>
  <dc:language>en-US</dc:language>
  <cp:lastModifiedBy>Aks</cp:lastModifiedBy>
  <cp:lastPrinted>2023-12-11T16:06:00Z</cp:lastPrinted>
  <dcterms:modified xsi:type="dcterms:W3CDTF">2024-01-16T08:07:00Z</dcterms:modified>
  <cp:revision>9</cp:revision>
  <dc:subject/>
  <dc:title>УТВЕРЖДАЮ</dc:title>
</cp:coreProperties>
</file>