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образования и науки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 И.Г. Хадиуллин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22 г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 – майор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С.Н. Погодин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22 г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егионального штаба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го движения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АРМИЯ» в Республике Татарстан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 – майор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А.И. Бородин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2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Республиканской общественной организации ветеранов (инвалидов) «Союз ветеранов Республики Татарстан» Общероссийской общественной организации ветеранов «Российский союз ветеранов»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 – майор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А.И. Бородин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2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дополнительного образования «Республиканский центр внешкольной работы»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А.М.Зиновьев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21 г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бюджетного учреждения дополнительного образования «Городской дворец детского творчества им. А.Алиша»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Е.Ю. Габитова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22 г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х Алишевских педагогических чтений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течественная гуманистическая педагогика: исторические уроки, педагогические идеи и современное образование»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вящённых 200-летию со дня рождения К.Д. Ушинског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определяет статус, цели, задачи и порядок проведения 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анских Алишевских педагогических чтений «Отечественная гуманистическая педагогика: исторические уроки, педагогические идеи и современное образование» (далее – Педагогические чтен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и партнеры:</w:t>
      </w:r>
    </w:p>
    <w:p>
      <w:pPr>
        <w:pStyle w:val="Normal"/>
        <w:tabs>
          <w:tab w:val="clear" w:pos="709"/>
          <w:tab w:val="left" w:pos="1134" w:leader="none"/>
          <w:tab w:val="left" w:pos="2440" w:leader="none"/>
        </w:tabs>
        <w:spacing w:before="0" w:after="0"/>
        <w:ind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едагогическими чтениями осуществляет Муниципальное бюджетное учреждение дополнительного образования «Городской Дворец детского творчества им. А.Алиш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Казани (далее – ГДДТ им. А.Алиша) при поддержке Министерства образования и науки Республики Татарстан.</w:t>
      </w:r>
    </w:p>
    <w:p>
      <w:pPr>
        <w:pStyle w:val="Normal"/>
        <w:spacing w:lineRule="exact" w:line="12" w:before="0" w:after="0"/>
        <w:ind w:firstLine="5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ртнеры Чтений: 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;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ое отделение Всероссийского военно-патриотического детско-юношеского общественного движения «ЮНАРМИЯ» Республики Татарстан;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енный комиссариат Республики Татарстан;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дополнительного образования «Республиканский центр внешкольной работы» Республики Татарстан;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нская общественная организация ветеранов (инвалидов) «Союз ветеранов Республики Татарстан» Общероссийской общественной организации ветеранов «Российский союз ветеран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нали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 стратегических направлений воспитательной деятельности в образовательных организациях, эффективных подходов к воспитательному процессу и способов решения актуальных задач воспитания детей и молодежи</w:t>
      </w:r>
      <w:r>
        <w:rPr>
          <w:rFonts w:cs="Times New Roman" w:ascii="Times New Roman" w:hAnsi="Times New Roman"/>
          <w:sz w:val="28"/>
          <w:szCs w:val="28"/>
        </w:rPr>
        <w:t xml:space="preserve"> в новых социокультурных условиях с учётом традиций и исторического опы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 гуманистической педагог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ть пространство передовых идей для перспективного развития образования и воспит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бсуждать перспективные и актуальные направления в области воспитания, обменяться передовыми воспитательными технологиям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ранслировать лучшие педагогические практики по внедрению программ воспитания в образовательных организация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еализации новых форм организации образования и воспитания де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и развивать научно-методическую и программно-методическую работу педагог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етевую организацию дополнительного образования детей и расширение межрегионального взаимодействия.</w:t>
      </w:r>
    </w:p>
    <w:p>
      <w:pPr>
        <w:pStyle w:val="Normal"/>
        <w:spacing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 проведения Чтений формируется Организационный комитет (далее – Оргкомитет). Состав Оргкомит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комитет осуществляет общее руководство подготовкой и прове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х чтений; разрабатывает программу, формирует списки участников, организует работу, утверждает итоговые документ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гласованию с оргкомитетом стоимость участия в Чтениях составляет: 500 рублей для выступающих, 200 рублей для слушател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участию приглаша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ы органов управления образовани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образовательных учреждений и их структурных подразделе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ст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 начальных классов; 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-предметни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и колледжей, вуз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е педагог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-организаторы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-психолог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 ДМШ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и общественных организац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е работники ДОУ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Условия и сроки прове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место прове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чтения пройдут </w:t>
      </w:r>
      <w:r>
        <w:rPr>
          <w:rFonts w:cs="Times New Roman" w:ascii="Times New Roman" w:hAnsi="Times New Roman"/>
          <w:b/>
          <w:sz w:val="28"/>
          <w:szCs w:val="28"/>
        </w:rPr>
        <w:t>10 февраля</w:t>
      </w:r>
      <w:r>
        <w:rPr>
          <w:rFonts w:cs="Times New Roman" w:ascii="Times New Roman" w:hAnsi="Times New Roman"/>
          <w:sz w:val="28"/>
          <w:szCs w:val="28"/>
        </w:rPr>
        <w:t xml:space="preserve"> 2023 года в МБУДО «Городской дворец детского творчества им. А. Алиша» г. Каза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очном формате.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Оргкомитета</w:t>
      </w:r>
      <w:r>
        <w:rPr>
          <w:rFonts w:cs="Times New Roman" w:ascii="Times New Roman" w:hAnsi="Times New Roman"/>
          <w:b/>
          <w:sz w:val="28"/>
          <w:szCs w:val="28"/>
        </w:rPr>
        <w:t>: (843)238-50-49;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почта: </w:t>
      </w:r>
      <w:r>
        <w:rPr>
          <w:rFonts w:cs="Times New Roman" w:ascii="Times New Roman" w:hAnsi="Times New Roman"/>
          <w:b/>
          <w:sz w:val="28"/>
          <w:szCs w:val="28"/>
        </w:rPr>
        <w:t>alisha_forum2022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 адрес: 420015, Республика Татарстан, г.Казань, ул.Галактионова, 24/10.</w:t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: Шарова Светлана Георгиев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част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участие (публикация материал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педагогических чтениях: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едагогических чтениях необходимо в срок до </w:t>
      </w:r>
      <w:r>
        <w:rPr>
          <w:rFonts w:cs="Times New Roman" w:ascii="Times New Roman" w:hAnsi="Times New Roman"/>
          <w:b/>
          <w:sz w:val="28"/>
          <w:szCs w:val="28"/>
        </w:rPr>
        <w:t xml:space="preserve">07 февраля 2023 года </w:t>
      </w:r>
      <w:r>
        <w:rPr>
          <w:rFonts w:cs="Times New Roman" w:ascii="Times New Roman" w:hAnsi="Times New Roman"/>
          <w:sz w:val="28"/>
          <w:szCs w:val="28"/>
        </w:rPr>
        <w:t>в адрес Оргкомитета направить следующие документы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лектронную</w:t>
      </w:r>
      <w:r>
        <w:rPr>
          <w:rFonts w:cs="Times New Roman" w:ascii="Times New Roman" w:hAnsi="Times New Roman"/>
          <w:sz w:val="28"/>
          <w:szCs w:val="28"/>
        </w:rPr>
        <w:t xml:space="preserve"> заявку на участие по ссылк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forms.gle/BLqd3oynx6qi2wTX8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нформация, внесённая в форму заявки, будет отражена в сертификате)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доклада (Правила оформление в Приложении 2)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итанция об оплате организационного взноса (Приложение 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коллективное участие до 3-х человек.</w:t>
      </w:r>
    </w:p>
    <w:p>
      <w:pPr>
        <w:pStyle w:val="Style17"/>
        <w:tabs>
          <w:tab w:val="clear" w:pos="709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копии квитанции об оплате (</w:t>
      </w:r>
      <w:r>
        <w:rPr>
          <w:rFonts w:cs="Times New Roman" w:ascii="Times New Roman" w:hAnsi="Times New Roman"/>
          <w:i/>
          <w:sz w:val="28"/>
          <w:szCs w:val="28"/>
        </w:rPr>
        <w:t>разными файлами</w:t>
      </w:r>
      <w:r>
        <w:rPr>
          <w:rFonts w:cs="Times New Roman" w:ascii="Times New Roman" w:hAnsi="Times New Roman"/>
          <w:sz w:val="28"/>
          <w:szCs w:val="28"/>
        </w:rPr>
        <w:t xml:space="preserve">) необходимо отправить в одном письме по электронной почте: </w:t>
      </w:r>
      <w:r>
        <w:rPr>
          <w:rFonts w:cs="Times New Roman" w:ascii="Times New Roman" w:hAnsi="Times New Roman"/>
          <w:b/>
          <w:sz w:val="28"/>
          <w:szCs w:val="28"/>
        </w:rPr>
        <w:t>alisha_forum2022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теме письма обязательно указать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Алишевские чтения. Название сек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, присланные без заполненной заявки, с нарушением правил оформления или позже указанных сроков, к рассмотрению не приним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о материалам чтений формируется в электронном виде. Оргкомитет оставляет за собой право отбора статей и выступлений на секциях. Высланные материалы проходят проверку текстов на уникальность и качество (антиплагиат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ступление материалов в Оргкомитет будет рассматриваться как согласие автора (авторов)   на возможную публикацию отдельных материалов в периодической печати с соблюдением авторских прав, а также использование при проведении выставок и презентаций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исланные работы должны быть проверены на грамотность, при включении их в сборник будет сохраняться авторская стилистика и грамматика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боты, поступившие на педагогические чтения,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е возвращаютс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Рецензии авторам не рассылаютс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</w:t>
      </w:r>
      <w:r>
        <w:rPr>
          <w:rFonts w:cs="Times New Roman" w:ascii="Times New Roman" w:hAnsi="Times New Roman"/>
          <w:b/>
          <w:sz w:val="28"/>
          <w:szCs w:val="28"/>
        </w:rPr>
        <w:t>едагогических чт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клю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ие секции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и наследие современной гуманистической педагогики» (Идеи отечественных педагогов как историко-педагогический феномен. История и современность)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е педагогические технологии: поиск новых возможностей решения проблем, образования, обучения и развития детей»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авничество - стратегия непрерывного развития педагога» (2023 год – год педагога и наставника)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уховно-нравственные ценности российского общества: основные аспекты государственной политики по сохранению и укреплению традиционных ценностей в области образования и воспитания» (В свете Указа Президента </w:t>
      </w:r>
      <w:r>
        <w:rPr>
          <w:rStyle w:val="Hgkelc"/>
          <w:rFonts w:cs="Times New Roman" w:ascii="Times New Roman" w:hAnsi="Times New Roman"/>
          <w:sz w:val="28"/>
          <w:szCs w:val="28"/>
        </w:rPr>
        <w:t>от 9 ноября 2022 г. № 809 “</w:t>
      </w:r>
      <w:r>
        <w:rPr>
          <w:rStyle w:val="Hgkelc"/>
          <w:rFonts w:cs="Times New Roman" w:ascii="Times New Roman" w:hAnsi="Times New Roman"/>
          <w:bCs/>
          <w:sz w:val="28"/>
          <w:szCs w:val="28"/>
        </w:rPr>
        <w:t>Об утверждении Основ государственной политики по сохранению и укреплению традиционных российских духовно-нравственных ценностей</w:t>
      </w:r>
      <w:r>
        <w:rPr>
          <w:rStyle w:val="Hgkelc"/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манное воспитание» - претворение идей великого русского педагога-гуманиста в системе дополнительного образования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Педагогических чтений будут подведены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тоги Республиканского конкурса </w:t>
      </w:r>
      <w:r>
        <w:rPr>
          <w:rFonts w:cs="Times New Roman" w:ascii="Times New Roman" w:hAnsi="Times New Roman"/>
          <w:i/>
          <w:sz w:val="28"/>
          <w:szCs w:val="28"/>
        </w:rPr>
        <w:t>«Звезды будущего» («Киләчәк йолдызлары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Style17"/>
        <w:spacing w:before="0" w:after="0"/>
        <w:ind w:left="0" w:firstLine="709"/>
        <w:contextualSpacing/>
        <w:jc w:val="center"/>
        <w:rPr>
          <w:rFonts w:ascii="Georgia" w:hAnsi="Georgia" w:cs="Georgia"/>
          <w:color w:val="222222"/>
          <w:sz w:val="27"/>
          <w:szCs w:val="27"/>
        </w:rPr>
      </w:pPr>
      <w:r>
        <w:rPr>
          <w:rFonts w:cs="Georgia" w:ascii="Georgia" w:hAnsi="Georgia"/>
          <w:color w:val="222222"/>
          <w:sz w:val="27"/>
          <w:szCs w:val="27"/>
        </w:rPr>
      </w:r>
    </w:p>
    <w:p>
      <w:pPr>
        <w:pStyle w:val="Style17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едагогических чтений участникам вручаются Сертификаты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рекомендованные членами Оргкомитета педагогических чтений, публикуются в </w:t>
      </w:r>
      <w:r>
        <w:rPr>
          <w:rFonts w:cs="Times New Roman" w:ascii="Times New Roman" w:hAnsi="Times New Roman"/>
          <w:b/>
          <w:sz w:val="28"/>
          <w:szCs w:val="28"/>
        </w:rPr>
        <w:t>электронном сборнике</w:t>
      </w:r>
      <w:r>
        <w:rPr>
          <w:rFonts w:cs="Times New Roman" w:ascii="Times New Roman" w:hAnsi="Times New Roman"/>
          <w:sz w:val="28"/>
          <w:szCs w:val="28"/>
        </w:rPr>
        <w:t xml:space="preserve"> по материалам Чтений.</w:t>
      </w:r>
    </w:p>
    <w:p>
      <w:pPr>
        <w:pStyle w:val="Normal"/>
        <w:tabs>
          <w:tab w:val="clear" w:pos="709"/>
          <w:tab w:val="left" w:pos="42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ind w:left="720" w:firstLine="709"/>
        <w:contextualSpacing/>
        <w:jc w:val="right"/>
        <w:rPr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Style17"/>
        <w:spacing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</w:t>
      </w:r>
    </w:p>
    <w:p>
      <w:pPr>
        <w:pStyle w:val="Normal"/>
        <w:spacing w:before="0" w:after="0"/>
        <w:ind w:right="-365" w:firstLine="5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ind w:right="-365" w:firstLine="540"/>
        <w:jc w:val="both"/>
        <w:rPr>
          <w:rFonts w:ascii="Times New Roman" w:hAnsi="Times New Roman" w:cs="Times New Roman"/>
          <w:bCs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Текст статьи</w:t>
      </w:r>
      <w:r>
        <w:rPr>
          <w:rFonts w:cs="Times New Roman" w:ascii="Times New Roman" w:hAnsi="Times New Roman"/>
          <w:bCs/>
          <w:sz w:val="28"/>
          <w:szCs w:val="24"/>
        </w:rPr>
        <w:t xml:space="preserve"> представляется участником чтений в электронном виде на е-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lisha_forum2022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Объем статьи до </w:t>
      </w:r>
      <w:r>
        <w:rPr>
          <w:rFonts w:cs="Times New Roman" w:ascii="Times New Roman" w:hAnsi="Times New Roman"/>
          <w:bCs/>
          <w:sz w:val="28"/>
          <w:szCs w:val="24"/>
          <w:u w:val="single"/>
        </w:rPr>
        <w:t>5 печатных страниц</w:t>
      </w:r>
      <w:r>
        <w:rPr>
          <w:rFonts w:cs="Times New Roman" w:ascii="Times New Roman" w:hAnsi="Times New Roman"/>
          <w:bCs/>
          <w:sz w:val="28"/>
          <w:szCs w:val="24"/>
        </w:rPr>
        <w:t>, формата  А4 (210x297 м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При оформлении рекомендуется оставлять поля вокруг текста следующих размеров: левое - 3 см, правое - 2 см, верхнее - 2 см, нижнее - 2 см. Контуры полей не наносятся. Через 1 интервал, шрифтом 14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4"/>
        </w:rPr>
        <w:t>, и выравнивание текста по ширине всего ли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65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Заголовок тезисов (название) печатается жирным шрифтом 14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4"/>
        </w:rPr>
        <w:t xml:space="preserve"> и форматируется по центр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Печатается шрифтом 14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4"/>
        </w:rPr>
        <w:t xml:space="preserve"> курсив и </w:t>
      </w:r>
      <w:r>
        <w:rPr>
          <w:rFonts w:cs="Times New Roman" w:ascii="Times New Roman" w:hAnsi="Times New Roman"/>
          <w:bCs/>
          <w:sz w:val="28"/>
          <w:szCs w:val="24"/>
          <w:u w:val="single"/>
        </w:rPr>
        <w:t>форматируется по правому краю</w:t>
      </w:r>
      <w:r>
        <w:rPr>
          <w:rFonts w:cs="Times New Roman" w:ascii="Times New Roman" w:hAnsi="Times New Roman"/>
          <w:bCs/>
          <w:sz w:val="28"/>
          <w:szCs w:val="24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-365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 второй строчке печатаются инициалы и фамилия автора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-365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 третьей строчке –   полное название организации, город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-365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На четвертой –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4"/>
        </w:rPr>
        <w:t>-mail автор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-365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осле пропущенной строки печатается текст стать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-365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Графики, рисунки, таблицы вставляются  как внедренный объект, должны входить в общий объем. </w:t>
      </w:r>
    </w:p>
    <w:p>
      <w:pPr>
        <w:pStyle w:val="Normal"/>
        <w:numPr>
          <w:ilvl w:val="0"/>
          <w:numId w:val="2"/>
        </w:numPr>
        <w:spacing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Текст статьи должен быть тщательно отредактирован. При включении в сборник сохраняется авторская стилистика.</w:t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spacing w:before="0" w:after="0"/>
        <w:ind w:left="72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left="72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3</w:t>
      </w:r>
    </w:p>
    <w:p>
      <w:pPr>
        <w:pStyle w:val="Style17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Style17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итанция для  оплаты участия</w:t>
      </w:r>
    </w:p>
    <w:p>
      <w:pPr>
        <w:pStyle w:val="Style17"/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4150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Lqd3oynx6qi2wTX8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8:00Z</dcterms:created>
  <dc:creator>Наташа</dc:creator>
  <dc:description/>
  <dc:language>en-US</dc:language>
  <cp:lastModifiedBy>Sharova</cp:lastModifiedBy>
  <cp:lastPrinted>2023-01-17T10:01:00Z</cp:lastPrinted>
  <dcterms:modified xsi:type="dcterms:W3CDTF">2023-01-17T08:39:00Z</dcterms:modified>
  <cp:revision>3</cp:revision>
  <dc:subject/>
  <dc:title>УТВЕРЖДАЮ</dc:title>
</cp:coreProperties>
</file>