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конкурсе «Звезды будущего»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и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чәк йолдызлары”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Алишевских педагогических чт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ополнительное образование детей как образовательный «конструктор» среды для формирования индивидуальной траектории развития обучающегос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440" w:leader="none"/>
        </w:tabs>
        <w:spacing w:before="0" w:after="0"/>
        <w:ind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еспубликанский конкурс “Звезды будущего”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чәк йолдызлары”) (далее – Конкурс)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 Алишевских педагогических чт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полнительное образование детей как образовательный «конструктор» среды для формирования индивидуальной траектории развития обучающегося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ранизован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дополнительного образования «Городской Дворец детского творчества им. А.Алиш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Казани (далее – ГДДТ им. А.Алиша) при поддержке Министерства образования и науки Республики Татарстан.</w:t>
      </w:r>
    </w:p>
    <w:p>
      <w:pPr>
        <w:pStyle w:val="Normal"/>
        <w:spacing w:before="0" w:after="0"/>
        <w:ind w:firstLine="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 конкурса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Всероссийского военно-патриотического детско-юношеского общественного движения «ЮНАРМИЯ»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ый комиссариат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нская общественная организация ветеранов (инвалидов) «Союз ветеранов Республики Татарстан» Общероссийской общественной организации ветеранов «Российский союз ветеран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иск и реализация педагогических идей и решений эффективно работающих педагогических коллективов, руководителей и педагогических работников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дачи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здавать условия для развития профессионального мастерства руководителей и педагогов в сфере социального воспитания и образования дете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азвивать сетев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и социальное партнёрство в сфере программно-методического сопровождения деятельности образовательных учреждений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нновационной деятельности образовательных организаций. 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и проведения Конкурса формируется Организационный комитет (далее – Оргкомитет). Состав Оргкомит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Оргкомитета: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круга проблем и обсуждаемых вопросов, разработка программы проведения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лана работы по подготовке к проведению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документации, необходимой для проведения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нформационной поддержки Конкурса (рассылка информационных писем в органы управления образованием и в образовательные учреждения РФ, взаимодействие со СМИ)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иёма заявок и материалов участников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нкурса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астник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Конкурсе могут принять участие образовательные организации, руководители и заместители руководителей образовательных организаций, педагогические работники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Орг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 который утверждает состав жюри и итоги Конкурса по каждой номин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чреждение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лучшее образовательное учрежд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уководитель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лучший руководитель образовательного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аместитель руководителя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лучший заместитель руководителя образовательного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ный потенциал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Творчество. Содружество. Перспектива (Организатор воспитан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реданность детству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многолетняя деятельность в сфере воспитания и образования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ужчина - лидер в образовании”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одружество” (</w:t>
      </w:r>
      <w:r>
        <w:rPr>
          <w:rFonts w:cs="Times New Roman" w:ascii="Times New Roman" w:hAnsi="Times New Roman"/>
          <w:sz w:val="28"/>
          <w:szCs w:val="28"/>
          <w:lang w:val="tt-RU"/>
        </w:rPr>
        <w:t>многолетняя деятельность в сфере интеграции общеобразовательных школ и учреждений дополнительного образован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естница познания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деятельность в сфере интеграции учреждений дошкольного образования и учреждений дополнительного образован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бразование без границ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, руководители консультативных пунктов, координаторы по инклюзии, психологи, специальные педагоги, социальные педагоги и другие специалисты, реализующие инклюзивную практику в образовательных учреждениях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удущее за нами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молодые педагоги, стаж работы от 1 года до 3-х лет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едагог-наставник”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оветник по воспитанию”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лассный руководитель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сылка на форму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https://forms.yandex.ru/u/6784d328eb61460bfbb11863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роки и порядок проведения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онкурс проводится с 03.02.2025 по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02.2025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ля участия в Конкурсе в срок до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02.02.202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а в адрес Оргкомитета: необходимо предоставить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я “Учреждение”: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явка;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образовательного учреждения;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ечень дополнительных образовательных программ, реализуемых в образовательном учреждении, с указанием сроков их реализации, возраста обучающихся;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ые материалы, подтверждающие эффективность работы организаци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я “Содружество”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явка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образовательного учреждения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и формы взаимодействия общеобразовательного учреждения с учерждениями дополнительного образования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ые материалы, подтверждающие эффективность работы организ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и “Руководитель”, “Заместитель руководителя”, “Воспитательный потенциал”, “Преданность детству” , “Мужчина - лидер в образовании”, “Будущее за нами”, “Лестница познания”, “Образование без границ”, “Педагог-наставник”, “Советник по воспитанию”, “Классный руководитель”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яв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ставление об эффективности педагогической деятельности педагогического сотруд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на представляемого сотруд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ые материалы, подтверждающие эффективность работы педагог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нкурсные материалы могут быть переданы в оргкомитер Конкурса следующими способам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ishevskiy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hteniy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25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электронных документов и мультимедийных материал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ishevskiy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hteniy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25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сылок на конкурсные материал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электронном носителе по адресу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азань, ул. Айвазовского, 19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БУДО “Городской дворец детского творчества им. А.Алиша”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бумажном носителе по адресу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азань, ул. Айвазовского, 19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БУДО “Городской дворец детского творчества им. А.Алиша”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Организационный взнос за участие в конкурсе 800 рубл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тупившие материалы проходят эксперную оценку членами жюр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нкурсные материалы, поступившие в оргкомитет позднее установленного срока, а также с нарушением требований к ним, не рассматриваютс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ритерии оценки материалов: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ответствие представленных материалов требованиям конкурса. Наличие необходимых документов. Компактность и информативность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держание представленных материалов отражает передовой опыт, обновление содержания, образовательных технологий в практике воспитания и дополнительного образования детей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рамотность, наглядность, эстетичность представленных материалов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дведение итогов и награждение участников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 итогам Конкурса определяются победители в каждой номинации. Победителям вручаются Дипломы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 xml:space="preserve">и Диплома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спубликанск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«Звезды будущего» (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чәк йолдызлары”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Награждение победителей состоится 13 февраля 2025 года в </w:t>
      </w:r>
      <w:r>
        <w:rPr>
          <w:rFonts w:cs="Times New Roman" w:ascii="Times New Roman" w:hAnsi="Times New Roman"/>
          <w:sz w:val="28"/>
          <w:szCs w:val="28"/>
        </w:rPr>
        <w:t>историческом парке «Россия – моя история» (Казанская ярмарка, г. Казань, Оренбургский тракт, 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Шарова Светлана Георгиевн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(843)238-59-5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</w:p>
    <w:p>
      <w:pPr>
        <w:pStyle w:val="Style16"/>
        <w:spacing w:lineRule="auto" w:line="360" w:before="0" w:after="0"/>
        <w:ind w:left="0" w:firstLine="35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hevskiye-chteniya2025@mail.ru" TargetMode="External"/><Relationship Id="rId3" Type="http://schemas.openxmlformats.org/officeDocument/2006/relationships/hyperlink" Target="mailto:alishevskiye-chteniya202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4:00Z</dcterms:created>
  <dc:creator>User</dc:creator>
  <dc:description/>
  <dc:language>en-US</dc:language>
  <cp:lastModifiedBy>Алексей</cp:lastModifiedBy>
  <cp:lastPrinted>2024-11-21T11:42:00Z</cp:lastPrinted>
  <dcterms:modified xsi:type="dcterms:W3CDTF">2025-01-13T08:56:00Z</dcterms:modified>
  <cp:revision>3</cp:revision>
  <dc:subject/>
  <dc:title>ПОЛОЖЕНИЕ</dc:title>
</cp:coreProperties>
</file>