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«Звезды будущего»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и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чәк йолдызлары”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: историческая динамика и вызовы времен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анский конкурс “Звезды будущего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 йолдызлары”) (далее – Конкурс)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сторическая динамика и вызовы времени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ранизован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.</w:t>
      </w:r>
    </w:p>
    <w:p>
      <w:pPr>
        <w:pStyle w:val="Normal"/>
        <w:spacing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Чтений: 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иск и реализация педагогических идей и решений эффективно работающих педагогических коллективов, руководителей и педагогических работников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вать условия для развития профессионального мастерства руководителей и педагогов в сфере социального воспитания и образования дете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звивать сетев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и социальное партнёрство в сфере программно-методического сопровождения деятельности образовательных учреждений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новационной деятельности образовательных организаций.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Конкурс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ргкомитета: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руга проблем и обсуждаемых вопросов, разработка программы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работы по подготовке к проведению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кументации, необходимой для проведения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нформационной поддержки Конкурс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иёма заявок и материалов участников Конкурс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ник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онкурсе могут принять участие образовательные организации, руководители и заместители руководителей образовательных организаций, педагогические работники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который утверждает состав жюри и итоги Конкурса по каждой номин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реждение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ее образовательное учрежде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ь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лучший руководитель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меститель руководител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лучший заместитель руководителя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ный потенциал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Творчество. Содружество. Перспектива (Организатор воспит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реданность детству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многолетняя деятельность в сфере воспитания и образова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ужчина - лидер в образовании”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дружество” (</w:t>
      </w:r>
      <w:r>
        <w:rPr>
          <w:rFonts w:cs="Times New Roman" w:ascii="Times New Roman" w:hAnsi="Times New Roman"/>
          <w:sz w:val="28"/>
          <w:szCs w:val="28"/>
          <w:lang w:val="tt-RU"/>
        </w:rPr>
        <w:t>многолетняя деятельность в сфере интеграции общеобразовательных школ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естница познани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деятельность в сфере интеграции учреждений дошкольного образования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, руководители консультативных пунктов, координаторы по инклюзии, психологи, специальные педагоги, социальные педагоги и другие специалисты, реализующие инклюзивную практику в образовательных учреждениях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дущее за нами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молодые педагоги, стаж работы от 1 года до 3-х лет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едагог-наставник”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ветник по воспитанию”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лассный руководитель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сылка на форму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tt-RU"/>
          </w:rPr>
          <w:t>https://forms.yandex.ru/u/65a51c3884227c8a3b7743f8/</w:t>
        </w:r>
      </w:hyperlink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оки и порядок проведения Конкур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Конкурс проводится с 05.02.2024 по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02.2024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участия в Конкурсе в срок д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05.02.202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а в адрес Оргкмитета: 420015, г.Казань, ул. Галактионова, д. 24, МБУДО “Городской дворец детского творчества им. А.Алиша” г.Казани необходимо предоставить следующие документы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Учреждение”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чень дополнительных образовательных программ, реализуемых в образовательном учреждении, с указанием сроков их реализации, возраста обучающихс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организ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Содружество”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и формы взаимодействия общеобразовательного учреждения с учерждениями дополнительного образова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организ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и “Руководитель”, “Заместитель руководителя”, “Воспитательный потенциал”, “Преданность детству” , “Мужчина в образовании”, “Будущее за нами”, “Лестница познания”, “Образование без границ”, “Педагог-наставник”, “Советник по воспитанию”, “Классный руководитель”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яв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ение об эффективности педагогической деятельности педагогическ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на представляем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ые материалы, подтверждающие эффективность работы педагог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ные материалы могут быть переданы в оргкомитер Конкурса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vorec_forum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электронных документов и мультимедийных матери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vorec_forum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сылок на конкурсные материа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электрон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бумажном носителе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БУДО “Городской дворец детского творчества им. А.Алиша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упившие материалы проходят эксперную оценку членами жю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ные материалы, поступившие в оргкомитет позднее установленного срока, а также с нарушением требований к ним, не рассматриваютс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ритерии оценки материалов:</w:t>
      </w:r>
    </w:p>
    <w:p>
      <w:pPr>
        <w:pStyle w:val="Style16"/>
        <w:numPr>
          <w:ilvl w:val="0"/>
          <w:numId w:val="8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тветствие представленных материалов требованиям конкурса. Наличие необходимых документов. Компактность и информативность;</w:t>
      </w:r>
    </w:p>
    <w:p>
      <w:pPr>
        <w:pStyle w:val="Style16"/>
        <w:numPr>
          <w:ilvl w:val="0"/>
          <w:numId w:val="8"/>
        </w:numPr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представленных материалов отражает передовой опыт, обновление содержания, образовательных технологий в практике воспитания и дополнительного образования дете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мотность, наглядность, эстетичность представленных материалов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ведение итогов и награждение участников Конкурса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итогам Конкурса определяются победители в каждой номинации. Победителям вручаются 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 xml:space="preserve">и Диплома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Звезды будущего» 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әк йолдызлары”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аграждение победителей состоится 16 февраля 2024 года в </w:t>
      </w:r>
      <w:r>
        <w:rPr>
          <w:rFonts w:cs="Times New Roman" w:ascii="Times New Roman" w:hAnsi="Times New Roman"/>
          <w:sz w:val="28"/>
          <w:szCs w:val="28"/>
        </w:rPr>
        <w:t>историческом парке «Россия – моя история» (Казанская ярмарка, г. Казань, Оренбургский тракт, 8)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Шарова Светлана Георгиевна.</w:t>
      </w:r>
    </w:p>
    <w:p>
      <w:pPr>
        <w:pStyle w:val="Style16"/>
        <w:ind w:left="142" w:firstLine="2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43)238-57-56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</w:p>
    <w:p>
      <w:pPr>
        <w:pStyle w:val="Style16"/>
        <w:spacing w:lineRule="auto" w:line="360" w:before="0" w:after="0"/>
        <w:ind w:left="0" w:firstLine="35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a51c3884227c8a3b7743f8/" TargetMode="External"/><Relationship Id="rId3" Type="http://schemas.openxmlformats.org/officeDocument/2006/relationships/hyperlink" Target="mailto:dvorec_forum@mail.ru" TargetMode="External"/><Relationship Id="rId4" Type="http://schemas.openxmlformats.org/officeDocument/2006/relationships/hyperlink" Target="mailto:dvorec_foru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User</dc:creator>
  <dc:description/>
  <cp:keywords/>
  <dc:language>en-US</dc:language>
  <cp:lastModifiedBy>Aks</cp:lastModifiedBy>
  <cp:lastPrinted>2023-01-17T09:17:00Z</cp:lastPrinted>
  <dcterms:modified xsi:type="dcterms:W3CDTF">2024-01-16T08:07:00Z</dcterms:modified>
  <cp:revision>9</cp:revision>
  <dc:subject/>
  <dc:title>ПОЛОЖЕНИЕ</dc:title>
</cp:coreProperties>
</file>