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845   от «26»  сентября   2019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юных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 – Татарстан!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100-летию ТАСС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 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  А.Алиша» г. 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ко-архитектурный и художественный музей-заповедник «Казанский Кремл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М.Горьког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АИФ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учреждения дополнительного образования «Городской Дворец детского творчества им. А. Алиша» г. 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  <w:sz w:val="28"/>
          <w:szCs w:val="28"/>
        </w:rPr>
        <w:t>в 2-х возрастных группах: 6-8-х и 9-11-х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  <w:sz w:val="28"/>
          <w:szCs w:val="28"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31 окт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ТБОР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анды из одного района будут соревноваться за выход в финал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сто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 и труженик моей малой Род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ар-компания по тем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,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ЗАОЧНЫЙ ТУР. Команды, прошедшие в финал, готовят видеоролик на тему «Моя Родина - Татарстан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- ФИНАЛ </w:t>
      </w:r>
      <w:r>
        <w:rPr>
          <w:rFonts w:cs="Times New Roman" w:ascii="Times New Roman" w:hAnsi="Times New Roman"/>
          <w:b/>
          <w:i/>
          <w:sz w:val="28"/>
          <w:szCs w:val="28"/>
        </w:rPr>
        <w:t>(январь 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встретятся команды, прошедшие отборочный 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 в виде ролевой или деловой игры, в которой команды должны продемонстрировать знания по тем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сто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 и труженик моей малой Род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фотографий-селфи на фоне брендов Республики Татарстан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от Управления Образования ИК МО г. 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Avante» ГДДТ им. А. 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я Родина -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Отдел Детских Инициатив ГДДТ</dc:creator>
  <dc:description/>
  <cp:keywords>конкурс;краеведы</cp:keywords>
  <dc:language>en-US</dc:language>
  <cp:lastModifiedBy>LARISA</cp:lastModifiedBy>
  <cp:lastPrinted>2014-10-28T16:14:00Z</cp:lastPrinted>
  <dcterms:modified xsi:type="dcterms:W3CDTF">2019-09-27T08:14:00Z</dcterms:modified>
  <cp:revision>6</cp:revision>
  <dc:subject/>
  <dc:title/>
</cp:coreProperties>
</file>