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                                                                                                                  №845 от      «26»  сентября  2019г.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этап республиканской научно-практической конференции учащихся «Хроники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девизом</w:t>
      </w:r>
      <w:r>
        <w:rPr>
          <w:rFonts w:cs="Times New Roman" w:ascii="Times New Roman" w:hAnsi="Times New Roman"/>
          <w:b/>
          <w:bCs/>
          <w:sz w:val="28"/>
          <w:szCs w:val="28"/>
        </w:rPr>
        <w:t>: «Наше дело правое! Мы победи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75-летию Великой Победы посвящается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дители и организа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 МО «Управление образования»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 «Городской дворец детского творчества им.А. Алиша» г. 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ртнеры кон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стории им. Ш. Марджани АН 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динение «Отечество» Республики Татарста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НИТУ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дакция краеведческого журнала РТ «Туган Жир. Родн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ий конкурс детских и юношеских исследовательских работ (далее — Конференция) является формой организации исследовательской деятельности учащихся, направленной на сохранение исторической памяти юных граждан, </w:t>
      </w:r>
      <w:r>
        <w:rPr>
          <w:rFonts w:cs="Times New Roman" w:ascii="Times New Roman" w:hAnsi="Times New Roman"/>
          <w:sz w:val="27"/>
          <w:szCs w:val="27"/>
        </w:rPr>
        <w:t>способствующей развитию патриотизма через активную научно-практическую деятель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духовно-нравственное, патриотическое воспитание, интеллектуальное и творческое развитие школьников посредством исследований богатейшего военно-исторического наследия, жизни и деятельности людей, способствовавших Победе над фашистскими оккупантами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преемственности духовно-нравственных идеалов поколений;</w:t>
      </w:r>
    </w:p>
    <w:p>
      <w:pPr>
        <w:pStyle w:val="Style17"/>
        <w:numPr>
          <w:ilvl w:val="0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вать гражданское и национальное самосознание школьников, патриотическую направленность личности, обладающей качествами гражданина - патриота Родины и способной успешно выполнять гражданские обязанности в мирное и военное врем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овать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интереса к изучению истории Великой Отечественной войны сред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популяризации интеллектуально  творческой 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ять способных и талантливых школьников, стимулировать их творческие стре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я на Конференции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-исследовательск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ференции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астники Конферен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5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7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0 в 13.0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А. Алиша (Галактионова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ференция проводится в 2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 исследовательские работы, посвященные тематике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Желающим принять участие в конференции необходимо будет не позднее  «15» апреля 2020 г. подготовить и представить в Оргкомитет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ференции. Заявки заполнять на каждого учащегося строго согласно Положению и представляется вместе с работой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№1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>, должны соответствовать требованиям, предъявляемым к их оформлению. (Приложение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тство, опаленное войно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ачало научных исследований (5-7 класс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Дневники советских людей о майских днях 1945 года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егенды нашей Победы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ессии, ковавшие Победу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рия семьи. Военная летопись солдата-побе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Cs/>
          <w:i/>
          <w:sz w:val="28"/>
          <w:szCs w:val="28"/>
        </w:rPr>
        <w:t>Исследовательская работа, основанная на материалах музея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стория повседневности войны (фронт, тыл)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еликий подвиг ваш мы призваны хранить» (</w:t>
      </w:r>
      <w:r>
        <w:rPr>
          <w:rFonts w:cs="Times New Roman" w:ascii="Times New Roman" w:hAnsi="Times New Roman"/>
          <w:bCs/>
          <w:i/>
          <w:sz w:val="28"/>
          <w:szCs w:val="28"/>
        </w:rPr>
        <w:t>Поисковые отря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sz w:val="28"/>
          <w:szCs w:val="28"/>
        </w:rPr>
        <w:t>итог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бо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тство, опаленное войной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мках конференции будут проходить творческие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курс чтецов, произведен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этов-фронтовиков (1941-1945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«О Родине, о мужестве, о славе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ворческий 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енной песни (1941-1945 гг.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Дорога на Берлин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ворческий конкурс исполнителей песен, посвящённых событиям Великой     Отечественной и Великой Победе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клонимся великим тем год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изведениям поэтов-фронтовиков, авторов песен военного времени, песен, посвящённых событиям ВОв Великой Победы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жюр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художественн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формл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аспорт произведе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е конкурсант должен представить историю создания произведения, его судьбу и другие интересные факты, связанные с биографией автора, исполнителя,  самого произведения в объёме не менее 1 страницы печатного текста формата А 4, в 2-х экземплярах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ворческие конкурсы будут проводиться 24 апреля 2020 года в 14.00 в ГДДТ им. А. Алиш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хнический прикладной 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ружие Победы: от гранаты до истреб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будет проводиться 7 мая 2020 года, в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заочного этапа Экспертный совет отбирает предоставленные в Оргкомитет работы для участия в очном этапе и публикации в электронном сборнике на сайте «Казанские истории», краеведческого журнала «Туган жир. Родной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е учащихся с результатами собственной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left="2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ференции предусматривает выступления учащихся с результатами собственной 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м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977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682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мя Школа, класс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</w:t>
              <w:br/>
              <w:t xml:space="preserve">Учен.звание, должность Фамилия И.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НЬ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0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ащихся,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«Хроники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д девизо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Наше дело правое! Мы победили!»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75-летию Великой Победы посвящ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военно-исторических наук, заведующий Музея - мемориала Великой Отечественной войны Национального музея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имова Л.</w:t>
      </w:r>
      <w:r>
        <w:rPr>
          <w:rFonts w:cs="Times New Roman" w:ascii="Times New Roman" w:hAnsi="Times New Roman"/>
          <w:sz w:val="28"/>
          <w:szCs w:val="28"/>
        </w:rPr>
        <w:t xml:space="preserve"> - к.и.н., старший преподаватель КПФУ, редактор университетской газеты КПФ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усов М.Р. – </w:t>
      </w:r>
      <w:r>
        <w:rPr>
          <w:rFonts w:cs="Times New Roman" w:ascii="Times New Roman" w:hAnsi="Times New Roman"/>
          <w:sz w:val="28"/>
          <w:szCs w:val="28"/>
        </w:rPr>
        <w:t>к.и.н., доцент кафедры Историографии и источниковедения К(Ф)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хина Ю.В. – </w:t>
      </w:r>
      <w:r>
        <w:rPr>
          <w:rFonts w:cs="Times New Roman" w:ascii="Times New Roman" w:hAnsi="Times New Roman"/>
          <w:sz w:val="28"/>
          <w:szCs w:val="28"/>
        </w:rPr>
        <w:t>к.и.н., доцент кафедры МТ ФГБОУ ВО «КНИ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а Т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 и обществозн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ОУ «СОШ № 62» Авиастроите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ыров Р.</w:t>
      </w:r>
      <w:r>
        <w:rPr>
          <w:rFonts w:cs="Times New Roman" w:ascii="Times New Roman" w:hAnsi="Times New Roman"/>
          <w:sz w:val="28"/>
          <w:szCs w:val="28"/>
        </w:rPr>
        <w:t>В. – ст.преподаватель кафедры МТ ФГБОУ ВПО «КНИ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рова А.Ш.</w:t>
      </w:r>
      <w:r>
        <w:rPr>
          <w:rFonts w:cs="Times New Roman" w:ascii="Times New Roman" w:hAnsi="Times New Roman"/>
          <w:sz w:val="28"/>
          <w:szCs w:val="28"/>
        </w:rPr>
        <w:t xml:space="preserve"> - д.и.н., ведущий научный сотрудник Института истор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Марджани АН 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фигуллина Л.Р.</w:t>
      </w:r>
      <w:r>
        <w:rPr>
          <w:rFonts w:cs="Times New Roman" w:ascii="Times New Roman" w:hAnsi="Times New Roman"/>
          <w:sz w:val="28"/>
          <w:szCs w:val="28"/>
        </w:rPr>
        <w:t xml:space="preserve"> - К.и.н., старший преподаватефилософии и социально-политических дисциплин КИУ им.В.Г.Тимирясоваль кафед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йтельбаум Е.Г.</w:t>
      </w:r>
      <w:r>
        <w:rPr>
          <w:rFonts w:cs="Times New Roman" w:ascii="Times New Roman" w:hAnsi="Times New Roman"/>
          <w:sz w:val="28"/>
          <w:szCs w:val="28"/>
        </w:rPr>
        <w:t xml:space="preserve"> - к.и.н., педагог дополнительного образования МБУДО «Детская академия» Советского района г.Каз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реева Ф.И.</w:t>
      </w:r>
      <w:r>
        <w:rPr>
          <w:rFonts w:cs="Times New Roman" w:ascii="Times New Roman" w:hAnsi="Times New Roman"/>
          <w:sz w:val="28"/>
          <w:szCs w:val="28"/>
        </w:rPr>
        <w:t xml:space="preserve"> - Профессор, заслуженный работник культуры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шева Р.М.</w:t>
      </w:r>
      <w:r>
        <w:rPr>
          <w:rFonts w:cs="Times New Roman" w:ascii="Times New Roman" w:hAnsi="Times New Roman"/>
          <w:sz w:val="28"/>
          <w:szCs w:val="28"/>
        </w:rPr>
        <w:t xml:space="preserve"> - Певица, Заслуженная артистка Татарской АССР, Народная артистка Татарской АССР, Лауреат Республиканской премии имени Мусы Джалил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ащихся,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«Хроники Побе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посвященной 100-летию Красной Ар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теме: «Несокрушимая и легендарна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дрисов Р.А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БОУ ДО «РЦВР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диятов И.Р.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г. Каза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итова Е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ОУ ДОД «Городской дворец детского творчества им. А.Алиша» г. Каза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дыева Р.З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>» ГДДТ им. А.Алиш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хина Ю.В.</w:t>
      </w:r>
      <w:r>
        <w:rPr>
          <w:rFonts w:cs="Times New Roman" w:ascii="Times New Roman" w:hAnsi="Times New Roman"/>
          <w:sz w:val="28"/>
          <w:szCs w:val="28"/>
        </w:rPr>
        <w:t>– к.и.н., доцент кафедры МТ ФГБОУ ВО «КНИТ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военно-исторических наук, заведующий Музея - мемориала Великой Отечественной войны Национального музея Р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3:00Z</dcterms:created>
  <dc:creator>Nadir</dc:creator>
  <dc:description/>
  <cp:keywords/>
  <dc:language>en-US</dc:language>
  <cp:lastModifiedBy>LARISA</cp:lastModifiedBy>
  <cp:lastPrinted>2015-10-07T14:40:00Z</cp:lastPrinted>
  <dcterms:modified xsi:type="dcterms:W3CDTF">2019-09-27T08:18:00Z</dcterms:modified>
  <cp:revision>4</cp:revision>
  <dc:subject/>
  <dc:title/>
</cp:coreProperties>
</file>