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                                                                                                                  №845  от      «26 »  сентября  2019г.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конкурса проектных и творческих разрабо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«Нет фашизму!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ённых 75-летию Великой Поб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девизом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«Наше дело правое! Мы победил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ьный комитет муниципального образования «Управление образования» г. 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БУДО  «Городской дворец детского творчества им. А. Алиша» г. Каза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не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ей-Мемориал Великой Отечественной Вой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Республики Татарстан «Редакция «Книга Памя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итут истории им. Ш. Марджани АН 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организация ветеранов (пенсионеров) г. 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ветеранская организация Вахитовского района г. 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акция сетевой газеты «Казанские истори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ПО «КНИТ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КГУКИ, Институт театра, кино и телеви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й конкурс проектных и творческих разработок </w:t>
      </w:r>
      <w:r>
        <w:rPr>
          <w:rFonts w:cs="Times New Roman" w:ascii="Times New Roman" w:hAnsi="Times New Roman"/>
          <w:bCs/>
          <w:i/>
          <w:sz w:val="28"/>
          <w:szCs w:val="28"/>
        </w:rPr>
        <w:t>(далее — Конкурс)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формой организации исследовательск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онкурс </w:t>
      </w:r>
      <w:r>
        <w:rPr>
          <w:rFonts w:cs="Times New Roman" w:ascii="Times New Roman" w:hAnsi="Times New Roman"/>
          <w:bCs/>
          <w:sz w:val="28"/>
          <w:szCs w:val="28"/>
        </w:rPr>
        <w:t>— формирование у детей и молодежи устойчивого иммунитета к фашизму; сохранению памяти о жертвах фашизма и героях антифашистского сопроти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ивизация процессов разработки проектных и творческих работ, создающих образ Победы над фашизмом средствами литературы, изобразительного и декоративно-прикладного творчества, музыки, хореографии, театра, кино, архитектуры, информационных технолог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исторической памяти юных граждан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еемственности духовно-нравственных идеалов поколе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ие сохранению и развитию военно-исторического, историко-культурного наследия Росс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у учащихся интереса к изучению истории Великой Отечественной войн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пробуждению интереса к военному делу и военной истории Росс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уляризация интеллектуально творческ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способных и талантливых школьников и стимулирование их творческих стрем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ом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Конкурса являю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ные и творческие разрабо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о, организацию и проведение Конкурса осуществляет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рганизации экспертизы работ Оргкомитет формирует Экспертный совет, в который привлекаются компетентные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приглашаются 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1-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есто и дата проведения конферен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в 14.30 </w:t>
      </w:r>
      <w:r>
        <w:rPr>
          <w:rFonts w:cs="Times New Roman" w:ascii="Times New Roman" w:hAnsi="Times New Roman"/>
          <w:bCs/>
          <w:sz w:val="28"/>
          <w:szCs w:val="28"/>
        </w:rPr>
        <w:t>года в ГДДТ им. А. Алиша (Галактионова 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рядок участия 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проводится в 2 эта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этап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ый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ются работы, посвященные тематик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Желающим принять участие в конференции необходимо будет не поздне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15 ноября 2019 г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одготовить и представить в Оргкомитет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явку </w:t>
      </w:r>
      <w:r>
        <w:rPr>
          <w:rFonts w:cs="Times New Roman" w:ascii="Times New Roman" w:hAnsi="Times New Roman"/>
          <w:bCs/>
          <w:sz w:val="28"/>
          <w:szCs w:val="28"/>
        </w:rPr>
        <w:t>на участие в конкурсе. Заявки заполнять на каждого учащегося строго согласно Положению и представляются вместе с работ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зисы и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лжны соответствовать требованиям, предъявляемым к их оформлению. </w:t>
      </w:r>
      <w:r>
        <w:rPr>
          <w:rFonts w:cs="Times New Roman" w:ascii="Times New Roman" w:hAnsi="Times New Roman"/>
          <w:bCs/>
          <w:i/>
          <w:sz w:val="28"/>
          <w:szCs w:val="28"/>
        </w:rPr>
        <w:t>(Приложение№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тся работа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се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Конкурс агитбригад – «Наше дело правое! Мы победили!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онкурс авторских стихов и песен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Конкурс презентаций - «Наше дело правое! Мы победили!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Фронтовики, наденьте ордена!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циальный проект: «Организация патриотической работы в школьном музее </w:t>
      </w:r>
      <w:r>
        <w:rPr>
          <w:rFonts w:cs="Times New Roman" w:ascii="Times New Roman" w:hAnsi="Times New Roman"/>
          <w:bCs/>
          <w:sz w:val="28"/>
          <w:szCs w:val="28"/>
        </w:rPr>
        <w:t>(в этой секции принимают участи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урс исследовательских работ на тему «Обыкновенный фашизм: вчера, сегодня, завтр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ука и культура против фашиз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Нюрнбергский процесс: « Трибунал над нацистскими преступник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ки номинаций в Приложени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Участие в Конкурсе предусматривает выступления учащихся с результатами работы на секциях 4,5,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ступления докладчику д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5-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этого времени необходимо кратко и четко изложить суть и основные положения своей исследовательск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суждении участвуют члены Экспертного совета, а также все желающие</w:t>
        <w:br/>
        <w:t xml:space="preserve">участники  </w:t>
      </w:r>
      <w:r>
        <w:rPr>
          <w:rFonts w:cs="Times New Roman" w:ascii="Times New Roman" w:hAnsi="Times New Roman"/>
          <w:b/>
          <w:bCs/>
          <w:sz w:val="28"/>
          <w:szCs w:val="28"/>
        </w:rPr>
        <w:t>5-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 время заочного этапа Экспертный совет отбирает предоставленные в Оргкомитет работы для участия в очном этапе и публикации в электронном сборнике </w:t>
      </w:r>
      <w:r>
        <w:rPr>
          <w:rFonts w:cs="Times New Roman" w:ascii="Times New Roman" w:hAnsi="Times New Roman"/>
          <w:bCs/>
          <w:i/>
          <w:sz w:val="28"/>
          <w:szCs w:val="28"/>
        </w:rPr>
        <w:t>на сайте «Казанские истор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Нюрнбергский процесс: « Трибунал над нацистскими преступни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оходит в виде командного состязательного судебного процесса над нацистскими преступ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манда должна состоять из 7-ми человек. Капитан команды – главный Обвинитель, члены команды – Свидетели Обв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оманды представляют сторону обвинения от имени  жертвы фашизма, предъявляет Трибуналу свидетельства Обвинения, архивные документы, фото и фрагменты  документальных фильмов, произведения поэтов и писателей фронтовиков, мемуары военачальников, воспоминания родственников и другие источ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опии свидетельств Обвинения должны быть исторически достоверны (иметь ссылки на источники) и предоставляются Экспертному Совету в ходе Трибу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комитет оставляет за собой право вносить изменения в работу и названия секций</w:t>
      </w:r>
      <w:r>
        <w:rPr>
          <w:rFonts w:cs="Times New Roman" w:ascii="Times New Roman" w:hAnsi="Times New Roman"/>
          <w:b/>
          <w:bCs/>
          <w:i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 рассмотрению </w:t>
      </w:r>
      <w:r>
        <w:rPr>
          <w:rFonts w:cs="Times New Roman" w:ascii="Times New Roman" w:hAnsi="Times New Roman"/>
          <w:b/>
          <w:bCs/>
          <w:sz w:val="40"/>
          <w:szCs w:val="28"/>
          <w:u w:val="single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приним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еративные и описательные рабо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8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вечающие предъявленным по оформлению требования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ан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зже указа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этап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ет выступления учащихся, успешно прошедших заоч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сем вопросам обращаться в Оргкомитет конференции по адресу: ул. Галактионова, 24, ГДДТ им.А.Алиша, Отдел патриотического воспитания «Avante» каб.32, т. 8903344342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i-gddt@list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отделом - Хадыева Равиля Закиро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  Им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, клас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ый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направляющ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  <w:tab/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«Конкурс агитбригад – «Наше дело правое! Мы победил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дготовке выступления агитбригады, следует обратить внимание на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 соответствие содержания агитбригады заявленной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грамме должна отражаться злободневность, современность, новизна поднимаемых проблем, затрагивание наиболее важных сторон предполагаемой темы. Необходимо подавать материал «необычно», «с изюминкой», с пользой, и, в тоже время интересно! Используемые приёмы, должны быть уместны, логичны, и полностью соответствовать теме. У каждого должно быть понимание практической пользы программы.  Что даст выступление зрителю, что вы хотите донести до зрителя, и, что может после этого измениться? Очень выигрышно и практически значимо использовать в выступлении местный материал, т.е. затрагивать в содержании те проблемы, которые существуют в вашем районе, городе,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нообразие жанров, высокое качество драмат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звании жанра </w:t>
      </w:r>
      <w:r>
        <w:rPr>
          <w:rFonts w:cs="Times New Roman" w:ascii="Times New Roman" w:hAnsi="Times New Roman"/>
          <w:bCs/>
          <w:i/>
          <w:sz w:val="28"/>
          <w:szCs w:val="28"/>
        </w:rPr>
        <w:t>«агитбригад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е обозначены средства исполнения, поэтому здесь «все средства хороши»: театральные инсценировки, в том числе и кукольные, «живые газеты», пластические композиции, агитационные массовые акции с использованием различных средств информации (листовок, плакатов и других средств пропаганды), фокусы, видеофильмы, интермедии, монологи, сценки, куплеты, частушки, танцы, а также разновидности комического: шутки, комический намек, насмешка, острота и многое другое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о все должно иметь четкую обоснованность, логичность, где воедино сливаются задачи художественные и агитаци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окий уровень исполнительск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и агитбригады должны владеть широким спектром сценических приемов: уметь петь, танцевать, владеть зажигательным темпераментом, быть пластичными и убед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ние использования и применения декоративных и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ыкальный материал, должен быть узнаваем аудиторией, перед которой выступают участники агитбригады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сторически достовер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инамичным, выразительным, популяр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требования к реквизиту - красочность, соответствие историческому периоду, современность, мобильность, лёгкость монтировки, практичность. Это могут быть различные кубы, фонари, ленты, шары, ст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«Конкурс авторских стихов и песе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ответствие содержания произведения  военно-патриотической тема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лологическая и литературная грамо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этическая составляющая авторск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нительское мастерство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«Конкурс презентаций - Хроника Поб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7"/>
        <w:gridCol w:w="2369"/>
        <w:gridCol w:w="2126"/>
        <w:gridCol w:w="2024"/>
      </w:tblGrid>
      <w:tr>
        <w:trPr>
          <w:trHeight w:val="25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олностью завершена 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и полностью сделаны наиболее важные компоненты работы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 важнейшие компоненты работы выполнены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делана фрагментарно и с помощью учител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демонстрирует глубокое понимание описываемых процессов 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демонстрирует понимание основных моментов, хотя некоторые детали не уточняютс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монстрирует понимание, но неполное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монстрирует минимальное понимание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ы интересные дискуссионные материалы. Грамотно используется научная лексика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некоторые материалы дискуссионного характера. Научная лексика используется, но иногда не корректно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уссионные материалы есть в наличии, но не способствуют пониманию проблемы. Научная терминология или используется мало или используется некорректно. 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ум дискуссионных материалов. Минимум научных терминов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предлагает собственную интерпретацию или развитие темы (обобщения, приложения, аналогии)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в большинстве случаев предлагает собственную интерпретацию или развитие те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иногда предлагает свою интерпретацию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ация ограничена или беспочвенн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зде, где возможно выбирается более эффективный и/или сложный процесс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и везде выбирается более эффективный процес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у нужна помощь в выборе эффективного процесс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может работать только под руководством учителя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зайн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зайн логичен и очевиден 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зайн есть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случайный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не ясен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постоянные элементы дизайна. Дизайн подчеркивает содержание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ся постоянные элементы дизайна. Дизайн соответствует содержанию.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постоянных элементов дизайна. Дизайн может и не соответствовать содержанию.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ы дизайна мешают содержанию, накладываясь на него.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араметры шрифта хорошо подобраны (текст хорошо читается)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шрифта подобраны. Шрифт читаем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метры шрифта недостаточно хорошо подобраны, могут мешать восприятию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метры не подобраны. Делают текст трудночитаемым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афика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 подобрана, соответствует содержанию, обогащает содержание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 соответствует содержани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 мало соответствует содержанию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а не соответствует содержанию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отност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ошибок: ни грамматических, ни синтаксических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ое количество ошибок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ошибки, мешающие восприятию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 ошибок, делающих материал трудночитаемым 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Фронтовики, наденьте ордена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представить текст работы с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казанием всех этапов поисковой работы и вручение наградных листов родственникам фронтов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Социальный проект: «Организация патриотической работы в школьном музе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•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  <w:t>Что такое проект, проектное предложе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серия спланированных, тщательно документально обоснованных взаимосвязанных мероприятий, предназначенных для достижения определенных целей и разрешения конкретных задач за строго определенный период времени. Это планомерная работа, направленная на достижения конкретных целей, основанная на адекватном использовании имеющихся в распоряжени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ное пред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кумент, представляющий наиболее существенные элементы (замысел и основные способы, механизмы) проекта, предназначенного к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•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  <w:t>Что такое проектиров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ирование – специфическая технология  достижения определенных це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иболее распространенными технологиями достижения определенных целей в области гуманитарных практик, являются: планирование, анализ ситуации, вызвавшей необходимость создания проекта, проектирование, программирование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жде, чем начать разрабатывать проект, следует установить (ответить самому себе)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и зачем (в чем состоит замысел) должно быть осуществлено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го и в какой степени  интересует  планируемый   результат?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(на какой базе) это будет осуществляться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будет это осуществлять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и в какие сроки это будет осуществляться (способы)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средства на это потребу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сновные части  проек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юм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, анализ ситуации, постановка пробле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реализации проекта (план работы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 хода реализации проекта. Оценка результатов и эффектов  от реализации прое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знеспособность прое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аз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звание должно возможно более ясно выражать содержание проекта,  отражать его цели и основную идею (проектную идею) реализации. Прочтя название, читатель должен понять –  ЧТО и КАК собирается выполнить проектная кома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вание должно отвечать всем требованиям, которые сформулированы выше, но в нем не должно быть лишних слов. Проектировщики (как и исследователи) используют, часто, такую технику. После того, как название, которое содержит ответы на все вопросы (КТО, ЧТО и КАК собирается выполнить проектная команда), они начинают последовательно закрывать каждое слово, в нем содержащееся. Если «убирание» слова не искажает замысел, то слово вычеркивается. Затем производится редакт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над названием очень важна. Если это проектное предложение, то от названия, во многом, зависит решение о выделении средст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юме проекта и/или  проектного пред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зю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 весьма важной  частью как проекта, так и проектного предложения. Оно, «расшифровывает», разъясняет наз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езю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жет быть представлено как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обложка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первый параграф в тексте предложения, изложенного в форме письма. </w:t>
      </w:r>
      <w:r>
        <w:rPr>
          <w:rFonts w:cs="Times New Roman" w:ascii="Times New Roman" w:hAnsi="Times New Roman"/>
          <w:bCs/>
          <w:i/>
          <w:sz w:val="28"/>
          <w:szCs w:val="28"/>
        </w:rPr>
        <w:t>Резюме должно быть ясным, кратким и конкр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но должно содержать следующую информацию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 авторах, целях, задачах проекта и его планируемая цен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езю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большое значение при первом кратком просмотре проекта и/ или проектного предложения экспертном. </w:t>
      </w:r>
      <w:r>
        <w:rPr>
          <w:rFonts w:cs="Times New Roman" w:ascii="Times New Roman" w:hAnsi="Times New Roman"/>
          <w:bCs/>
          <w:i/>
          <w:sz w:val="28"/>
          <w:szCs w:val="28"/>
        </w:rPr>
        <w:t>Если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bCs/>
          <w:sz w:val="28"/>
          <w:szCs w:val="28"/>
        </w:rPr>
        <w:t>, то  в ходе  мониторинга его реализации (оценки экспертом промежуточных результатов), уже по названию и резюме у читателя складывается определенное впечатление, как о его (проекта) важности, так и о проектной коман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 на конкурс представляетс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азработка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ассматриваются проектные предложения) и кандидатов много, то первый отбор претендентов может быть осуществлен на основании изучения названий и резю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ведение, анализ ситуации, постановка проблем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пункт имеет отношение уже к самому предмету проекта, переходя от общего изложения вопроса к той конкретной работе, которая должна быть выпо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ервый ша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идентифицировать проблему (проблемы),  обосновать необходимость ее разрешения. Обозначив комплекс проблем, которые предстоит решить, авторы проекта, фактически, формулируют цели и, в скрытом виде, задачи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ет обращать внимание  на то, чтобы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облема была определена точно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ыли разъяснены конкретные вопросы, которые должны быть разрешены в процессе реализации проекта. И здесь следует изложить,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азрешение  этих проблем в  историческом, национальном и местном контек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 проекта обычно представляют  как желаемые результаты проекта</w:t>
      </w:r>
      <w:r>
        <w:rPr>
          <w:rFonts w:cs="Times New Roman" w:ascii="Times New Roman" w:hAnsi="Times New Roman"/>
          <w:bCs/>
          <w:sz w:val="28"/>
          <w:szCs w:val="28"/>
        </w:rPr>
        <w:t>. В соответствии с масштабом задачи, цели могут  быть разделены на «общие» и «особы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б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сновные)  задачи должны быть ориентированы на достижение общей цели и, как следствие,  в общих чертах определять центр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собы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чи вытекают из общих задач, но являются более конкретными, ограниченными по времени, весьма определенными, не особенно большими и поддающимися оценке за кратк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ировщики, обы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суждают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начим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. Результатом может быть -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ецедент;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ся (тиражироваться), например, могут не только сами проектируемые результаты, но и метод их достижения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ируют не только результаты (задачи), но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эффе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освенные, незапланированные результаты), которые могут проявиться в ходе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Второй ша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и задачи проекта, которые были сформулированы интуитивно, должны быть конкретизированы на основании проведенного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анализа ситу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этапе проектировани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еобходимо оценить те ресурс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вести анализ ситуации), на которые сможет опираться проектная команда в ходе реализации проек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ачала производится первична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ценка ресур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ервичным ресурсам, обычно, относят – работников, финансы, материальную базу, расположение общества и/или власти («ресурс власти») и т.д. Во многих случаях, этого анализа оказывается доста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дорогостоящих или социально значимых проектов обычно применяют метод, который получил название  «SWOT – анализ». Расшифруем аббревиа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S – strengths (сильные сторо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W – weaknesses (слабые сторон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O – opportunities (</w:t>
      </w:r>
      <w:r>
        <w:rPr>
          <w:rFonts w:cs="Times New Roman" w:ascii="Times New Roman" w:hAnsi="Times New Roman"/>
          <w:bCs/>
          <w:sz w:val="28"/>
          <w:szCs w:val="28"/>
        </w:rPr>
        <w:t>возможност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T - threats (</w:t>
      </w:r>
      <w:r>
        <w:rPr>
          <w:rFonts w:cs="Times New Roman" w:ascii="Times New Roman" w:hAnsi="Times New Roman"/>
          <w:bCs/>
          <w:sz w:val="28"/>
          <w:szCs w:val="28"/>
        </w:rPr>
        <w:t>угроз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ы - «слабые и сильные стороны проекта» содержат описание результатов анализа, которые указывают на наличие тех или иных ресурсов (внутренних) и дают  их оце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ий и четвертый пункты – прогнозируют позитивное («возможности») или негативное («угрозы») воздействие внешней среды на планируемое дей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ым показателем качества анализа, является соблюдение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нципов соразмерности и достаточности ресурсов относительно цели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нцип достаточ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ресурсы (их «количество»), которые планируют аккумулировать проектировщики,  должны быть правильно соотнесены с конечными целями деятельности, результатами проекта. Следует оценить проект по схеме: «затраченные ресурсы» (финансовые, временные и т.д.) – «результаты» - «эффек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нцип соразмер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ит в том, что имеющиеся ресурсы должны быть правильно распределены во времени (по этапам реализации проекта), накапливаться и взаимно дополнять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ретий  ш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роведенного анализа намечаются  (в общем виде) варианты разрешения проблемы, описывается (представляется) его дальнейшая струк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 часть проекта, чаще всего, начинается так: «Все изложенное выше определяет содержание и структуру документа…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речь идет о проектном предложении или участии проекта в конкурсе, авторам  следует помнить, что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эксперты должны увидеть в тексте этого разде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Логическую связь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 данными об авторах (организации) и проблемами и нуждами, с которыми  предполагается работ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й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ргументацию существования пробл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дним из видов аргументации являютс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татистические да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Чёткое определение  проблемы</w:t>
      </w:r>
      <w:r>
        <w:rPr>
          <w:rFonts w:cs="Times New Roman" w:ascii="Times New Roman" w:hAnsi="Times New Roman"/>
          <w:bCs/>
          <w:sz w:val="28"/>
          <w:szCs w:val="28"/>
        </w:rPr>
        <w:t>, над которыми намеревается работать проектная группа. Убедиться, что все, что они хотят сделать - исполнимо, может быть сделано за приемлемое время, и на разум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ам текста необходимо показать следующие моменты, которые  «вычитываются» экспертом из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 начинались работы проектной группы (организации) в данной обла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олько группа работает в этой обла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енное, что удалось проектной группе (отдельным  участникам) сделать в этом направлении  в стране, мире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которые из наиболее значительных достижений. Причем, как в этой области, так и в других (если в этой области работа только начала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ую помощь получали члены проектной команды от других организаций и известных лич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 реализации проекта (план рабо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шения каждой намеченной во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ве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и,  необходимо определить серию мероприятий, которые, будучи реализованными в логической последовательности, обеспечат достижение намеченных целей и задач. Определение основных мероприятий даст возможность надлежащим образом распределить ресурсы, время и ответственность, уменьшая, таким образом, р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 проектировании, следует учитывать следующие два важных фактор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странственное и временное  расположение мероприятий. Это будет важно при составлении плана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ниторинг хода реализации проекта. Оценка результатов и эффектов  реализации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должна показывать (эксперту, автору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 достигнуто (может быть  достигнуто)  на каждой стадии 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 сделано и что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и коррекции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Что входит в оцен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здействия работы на социум</w:t>
      </w:r>
      <w:r>
        <w:rPr>
          <w:rFonts w:cs="Times New Roman" w:ascii="Times New Roman" w:hAnsi="Times New Roman"/>
          <w:bCs/>
          <w:sz w:val="28"/>
          <w:szCs w:val="28"/>
        </w:rPr>
        <w:t>, организацию и т.д. (что было бы, если бы работа не проводилас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ффективности использования ресур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х адекватность  достигнутым результат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ффективности проведен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>: были ли достигнуты поставленные при этом цели? Привели ли усилия, затраченные на проектные мероприятия, к желаемому эффект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Жизнеспособность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работы над проектом, в ходе его реализации, всегда следует помн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ства, практически всегда,  выделяются на то, чтобы получить определенные результаты, а не обеспечить «интересную и достойную жизнь» участникам проектной группы. Это значит, что никогда нельзя забывать о результатах, которые должны быть достигну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ффекты от реализации проекта часто превосходят по значимости планируемые результаты. Внимательно наблюдайте за изменениями, которые происходят на различных этапах реализации проекта, как в проектной группе, так и вне 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льтаты, которые достигаются в ходе реализации социальных проектов, практически всегда, отсроченные. Умейте найти прямые и косвенные критерии, которые покажут вам направление движения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оформлению и предостав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 исследовательской работы оформляется по образц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исследовательской работы должен быть напечатан 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ьютере шриф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4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дной стороне стандартного листа белой бумаги чере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,5 интервал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должна быть помещена в папку-скоросшиватель с прозрачным верхним листом. Диск помещается в отдельный прозрачный файл и закрепляется во избежание самопроизвольного выпа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работы рекомендуется оставлять поля вокруг текста следующих размеров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ое - 30 мм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е - 15 мм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е - 20 мм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нее - 20 м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уры полей не нанося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печатается строго в последовательном порядке. Не допускаются разного рода текстовые вставки и допол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ояние между названием главы и последующим текстом должно быть равн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рем интервалам. </w:t>
      </w:r>
      <w:r>
        <w:rPr>
          <w:rFonts w:cs="Times New Roman" w:ascii="Times New Roman" w:hAnsi="Times New Roman"/>
          <w:bCs/>
          <w:sz w:val="28"/>
          <w:szCs w:val="28"/>
        </w:rPr>
        <w:t>Такое же расстояние выдерживается между заголовками главы и параграфа. Точку в конце заголовка, располагаемого посредине строки, не ставят. Подчеркивать заголовки и переносить слова в заголовке не допускае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азы, начинающиеся с новой (красной) строки, печатаются с абзацным отступом от начала строки, равным 1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 исследовательских работ на се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Обыкновенный фашизм: вчера, сегодня, завт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Наука и культура против фашизм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Второй мировой войны не уничтожили фашизм как идеологию окончательно. Сегодня немало последователей этой варварской идеи пытаются привнести в жизнь 21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номинации оцениваются работы, в которых сделана попытка изучения, анализа возрождения и путей противостояния этой идеологии в современных услов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езисы исследовательск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яются в печатном виде в объеме 1 печатная страница, формата А 4, в 2-х экземпля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зисах необходимо в предельно краткой форме изложить суть и основные положения работы, без указания использованных источников и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тезисов должен быть тщательно отредактиров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тезисов рекомендуется оставлять поля вокруг текста следующих размеров: левое - 15 мм, правое - 15 мм, верхнее - 15 мм, нижнее - 15 мм. Контуры полей не наносятся. Через 1 интервал,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>, и выравнивание текста по ширине всего л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головок тезисов печатается жирным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амилия и имя автора, школа, класс, фамилия и инициалы научного руководителя печатается жирным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уктура исследовательской рабо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должна быть построена по определенной структуре, которая является общепринятой для исследовательских рабо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элементами этой структуры являютс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итульный лист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главление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ведение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сновная часть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ключение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писок использованной литературы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bCs/>
          <w:sz w:val="28"/>
          <w:szCs w:val="28"/>
        </w:rPr>
        <w:t>является первой страницей работы и заполняется по образц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титульного листа помещ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лавл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котором приводятся пункты работы с указанием страниц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той части работы обычно обосновываются актуальность выбранной темы, цель и содержание поставленных задач, указывается избранный метод (или методы) исследования, сообщается, в чем заключаются теоретическая значимость и прикладная ценность полученных результа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лав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й ча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ой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 Эти главы должны показать, умение исследователя сжато, логично и аргументировано излагать материа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Эта часть работы играет роль концовки, обусловленной логикой проведения исследования. Заключительная часть предполагает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це работы приводи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тексте работы могут быть ссылки на тот или иной научный источник (номер ссылки должен соответствовать порядковому номеру источника в списке литературы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ложении </w:t>
      </w:r>
      <w:r>
        <w:rPr>
          <w:rFonts w:cs="Times New Roman" w:ascii="Times New Roman" w:hAnsi="Times New Roman"/>
          <w:bCs/>
          <w:sz w:val="28"/>
          <w:szCs w:val="28"/>
        </w:rPr>
        <w:t>помещаются вспомогательные или дополнительные материалы. В случае необходимости можно привести дополнительные таблицы, графики, рисунки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оформлению и предоставлению исследовательской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 исследовательской работы оформляется по образц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исследовательской работы должен быть напечатан 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ьютере шриф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4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дной стороне стандартного листа белой бумаги чере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,5 интервал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должна быть помещена в папку-скоросшиватель с прозрачным верхним листом. Диск помещается в отдельный прозрачный файл и закрепляется во избежание самопроизвольного выпа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работы рекомендуется оставлять поля вокруг текста следующих размеров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ое - 30 мм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е - 15 мм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е - 20 мм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нее - 20 м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уры полей не нанося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печатается строго в последовательном порядке. Не допускаются разного рода текстовые вставки и допол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ояние между названием главы и последующим текстом должно быть равн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рем интервалам. </w:t>
      </w:r>
      <w:r>
        <w:rPr>
          <w:rFonts w:cs="Times New Roman" w:ascii="Times New Roman" w:hAnsi="Times New Roman"/>
          <w:bCs/>
          <w:sz w:val="28"/>
          <w:szCs w:val="28"/>
        </w:rPr>
        <w:t>Такое же расстояние выдерживается между заголовками главы и параграфа. Точку в конце заголовка, располагаемого посредине строки, не ставят. Подчеркивать заголовки и переносить слова в заголовке не допускае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азы, начинающиеся с новой (красной) строки, печатаются с абзацным отступом от начала строки, равным 1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exact" w:line="274"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6:00Z</dcterms:created>
  <dc:creator>Nadir</dc:creator>
  <dc:description/>
  <cp:keywords/>
  <dc:language>en-US</dc:language>
  <cp:lastModifiedBy>LARISA</cp:lastModifiedBy>
  <cp:lastPrinted>2017-11-10T17:49:00Z</cp:lastPrinted>
  <dcterms:modified xsi:type="dcterms:W3CDTF">2019-09-27T08:17:00Z</dcterms:modified>
  <cp:revision>4</cp:revision>
  <dc:subject/>
  <dc:title/>
</cp:coreProperties>
</file>