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3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                                                                                                                  №845   от  «26»  сентября  2019г.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7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о городском  </w:t>
      </w:r>
      <w:r>
        <w:rPr>
          <w:bCs/>
          <w:color w:val="000000"/>
          <w:spacing w:val="-6"/>
          <w:sz w:val="28"/>
          <w:szCs w:val="28"/>
        </w:rPr>
        <w:t xml:space="preserve">конкурсе знаменных групп </w:t>
      </w:r>
      <w:r>
        <w:rPr>
          <w:b/>
          <w:bCs/>
          <w:i/>
          <w:color w:val="000000"/>
          <w:spacing w:val="-6"/>
          <w:sz w:val="28"/>
          <w:szCs w:val="28"/>
        </w:rPr>
        <w:t>«Равнение на знамена»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Cs/>
          <w:color w:val="000000"/>
          <w:spacing w:val="-6"/>
          <w:sz w:val="28"/>
          <w:szCs w:val="28"/>
        </w:rPr>
        <w:t xml:space="preserve">среди юнармейских отрядов </w:t>
      </w:r>
      <w:r>
        <w:rPr>
          <w:sz w:val="28"/>
          <w:szCs w:val="28"/>
        </w:rPr>
        <w:t>общеобразовательных учреждений г.Казани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7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Style17"/>
        <w:spacing w:lineRule="auto" w:line="31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обучающихся обще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Казани   проводится в соответствии с планом работы Управления образования Исполнительного комитета муниципального образования города Казани  на 2019/2020 учебный год.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ями Конкурса являютс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нятие престижа военной служб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Задачи Конкурс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ровня умений и навыков обучающихся общеобразовательных учреждений г.Казани по основам   военной   служб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и самостоятельности молодежи на основе игровой деятельност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рограмма  Конкурса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  апрель  2020 года 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3.00 –  Прибытие, регистрация команд участ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5 –  Торжественное открыти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 Подведение итогов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 Торжественное закрытие, награждение победителей. </w:t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став команд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общеобразовательное учреждение района формирует по одной команде общим количеством 10-12 участников из числа обучающихся 8-11 классов в составе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ир - юноша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знаменос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юноша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ассистенты -  юноша или девушка.</w:t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Экипировка команд и документация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должны иметь: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>-заявку установленного образца, заверенную врачом (приложение 2);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>-ведомость о проведении инструктажа по технике безопасности при проведении массовых мероприятий, заверенную руководителем общеобразовательного учреждения (приложение 3);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флаги РФ, РТ и «Юнармия»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должны иметь: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парадную форму-одежду с перевязью;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арадные белые перчатки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оловной убор (пилотку, кепку, беретку)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ую  обувь (черного цвета)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знаки школ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-6"/>
          <w:sz w:val="28"/>
          <w:szCs w:val="28"/>
        </w:rPr>
        <w:t xml:space="preserve">Участники представляют на конкурс флаги Российской Федерации, Республики Татарстан, ВВПОД «Юнармия».  В конкурсе </w:t>
      </w:r>
      <w:r>
        <w:rPr>
          <w:color w:val="000000"/>
          <w:sz w:val="28"/>
          <w:szCs w:val="28"/>
        </w:rPr>
        <w:t>принимают участие не менее трёх знамённых групп и командира знамённой группы (командиров знамённых групп). Командир знамённой группы и знамённая группа в составе</w:t>
      </w:r>
      <w:r>
        <w:rPr>
          <w:color w:val="000000"/>
          <w:spacing w:val="-5"/>
          <w:sz w:val="28"/>
          <w:szCs w:val="28"/>
        </w:rPr>
        <w:t xml:space="preserve">  знаменосца и 2 ассистентов.</w:t>
      </w:r>
    </w:p>
    <w:p>
      <w:pPr>
        <w:pStyle w:val="Normal"/>
        <w:shd w:fill="FFFFFF" w:val="clear"/>
        <w:spacing w:lineRule="auto" w:line="312"/>
        <w:ind w:firstLine="19"/>
        <w:jc w:val="both"/>
        <w:rPr/>
      </w:pPr>
      <w:r>
        <w:rPr>
          <w:b/>
          <w:color w:val="000000"/>
          <w:spacing w:val="-5"/>
          <w:sz w:val="28"/>
          <w:szCs w:val="28"/>
        </w:rPr>
        <w:t>Атрибуты:</w:t>
      </w:r>
      <w:r>
        <w:rPr>
          <w:color w:val="000000"/>
          <w:spacing w:val="-5"/>
          <w:sz w:val="28"/>
          <w:szCs w:val="28"/>
        </w:rPr>
        <w:t xml:space="preserve"> флаги РФ, РТ и «Юнармия»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нос флагов в положении «на плечо», перестроение и остановка на предполагаемом правом фланге подразделения лицом к жюри (флаг РФ выноситься первым, в процессе перестроения и остановки должен находиться в центре). Прохождение торжественным марше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йствия оцениваются по 5-балльной системе за каждый элемент программы </w:t>
      </w:r>
      <w:r>
        <w:rPr>
          <w:color w:val="000000"/>
          <w:spacing w:val="-4"/>
          <w:sz w:val="28"/>
          <w:szCs w:val="28"/>
        </w:rPr>
        <w:t>конкурса. Лучшими считаются знаменные группы, набравшие в сумме наименьшее количество баллов по сумме мест.</w:t>
      </w:r>
    </w:p>
    <w:p>
      <w:pPr>
        <w:pStyle w:val="Normal"/>
        <w:spacing w:lineRule="auto" w:line="312"/>
        <w:ind w:firstLine="851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Этапы конкурса  «Смотр знамённых групп»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ынос знамени в походном положении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ерестроение и остановка 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охождение торжественным маршем</w:t>
      </w:r>
    </w:p>
    <w:p>
      <w:pPr>
        <w:pStyle w:val="Normal"/>
        <w:spacing w:lineRule="auto" w:line="312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ынос знамени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ю на месте знаменщик держит Знамя у ноги свободно опущенной правой рукой. Нижний конец древка должен находиться у середины ступни правой ноги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ля движения по предварительной команде «Шагом» знаменщик переносит знамя на левое плечо и держит его левой рукой, вытянутой по древку, а правую руку опускает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андир командует: «</w:t>
      </w:r>
      <w:r>
        <w:rPr>
          <w:b/>
          <w:bCs/>
          <w:color w:val="000000"/>
          <w:sz w:val="28"/>
          <w:szCs w:val="28"/>
        </w:rPr>
        <w:t>Знамённая группа, за мной, «Шагом-марш»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нос знамени производится под марш  «Преображенского  полка».</w:t>
      </w:r>
    </w:p>
    <w:p>
      <w:pPr>
        <w:pStyle w:val="Normal"/>
        <w:spacing w:lineRule="auto" w:line="312"/>
        <w:ind w:firstLine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ерестроение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тановки на предполагаемом правом фланге подразделения, знамённая группа выполняет маневр по  перестроению из положения флаги РФ, РТ, «Юнармия» в положение – флаги  РТ, РФ, «Юнармия» фронтом к судейской коллегии.  Для этого командир знамённой группы командует: </w:t>
      </w:r>
      <w:r>
        <w:rPr>
          <w:b/>
          <w:color w:val="000000"/>
          <w:sz w:val="28"/>
          <w:szCs w:val="28"/>
        </w:rPr>
        <w:t xml:space="preserve">«Полшага, правое (левое) плечо шагом марш», </w:t>
      </w:r>
      <w:r>
        <w:rPr>
          <w:color w:val="000000"/>
          <w:sz w:val="28"/>
          <w:szCs w:val="28"/>
        </w:rPr>
        <w:t>при этом знамённые группы совершают перестроение согласно вышеуказа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а. Знамёнщики останавливаются  по команде: </w:t>
      </w:r>
      <w:r>
        <w:rPr>
          <w:b/>
          <w:color w:val="000000"/>
          <w:sz w:val="28"/>
          <w:szCs w:val="28"/>
        </w:rPr>
        <w:t>«Знаменная группа, стой!»</w:t>
      </w:r>
      <w:r>
        <w:rPr>
          <w:color w:val="000000"/>
          <w:sz w:val="28"/>
          <w:szCs w:val="28"/>
        </w:rPr>
        <w:t xml:space="preserve"> ставят флаги древком внизу (согласно строевого устав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12"/>
        <w:rPr/>
      </w:pPr>
      <w:r>
        <w:rPr>
          <w:b/>
          <w:color w:val="000000"/>
          <w:sz w:val="28"/>
          <w:szCs w:val="28"/>
        </w:rPr>
        <w:tab/>
        <w:t>3.</w:t>
      </w:r>
      <w:r>
        <w:rPr>
          <w:b/>
          <w:sz w:val="28"/>
          <w:szCs w:val="28"/>
        </w:rPr>
        <w:t>Относ Знамен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>«К торжественному маршу»</w:t>
      </w:r>
      <w:r>
        <w:rPr>
          <w:b/>
          <w:bCs/>
          <w:spacing w:val="-5"/>
          <w:sz w:val="28"/>
          <w:szCs w:val="28"/>
        </w:rPr>
        <w:t xml:space="preserve"> «З</w:t>
      </w:r>
      <w:r>
        <w:rPr>
          <w:b/>
          <w:bCs/>
          <w:spacing w:val="-7"/>
          <w:sz w:val="28"/>
          <w:szCs w:val="28"/>
        </w:rPr>
        <w:t xml:space="preserve">намёнщик, за мной, правое плечо вперёд полшага  - МАРШ» «Полный шаг». </w:t>
      </w: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 xml:space="preserve">«К торжественному маршу» </w:t>
      </w:r>
      <w:r>
        <w:rPr>
          <w:spacing w:val="-9"/>
          <w:sz w:val="28"/>
          <w:szCs w:val="28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  <w:sz w:val="28"/>
          <w:szCs w:val="28"/>
        </w:rPr>
        <w:t>«З</w:t>
      </w:r>
      <w:r>
        <w:rPr>
          <w:b/>
          <w:bCs/>
          <w:spacing w:val="-7"/>
          <w:sz w:val="28"/>
          <w:szCs w:val="28"/>
        </w:rPr>
        <w:t>намёнщик, за мной, правое плечо вперёд полшага  - МАРШ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мённая группа начинает движение и перестраивается для дальнейшего прохождения торжественным маршем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i/>
          <w:spacing w:val="-7"/>
          <w:sz w:val="28"/>
          <w:szCs w:val="28"/>
        </w:rPr>
        <w:t>Включается торжественный марш « Прощание славянки»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команде «правое плечо вперёд полшага - марш», руки у ассистентов должны быть прижаты) Положение флагов – РФ, РТ и «Юнармия». По команде командира: </w:t>
      </w:r>
      <w:r>
        <w:rPr>
          <w:b/>
          <w:sz w:val="28"/>
          <w:szCs w:val="28"/>
        </w:rPr>
        <w:t>«Полный шаг»</w:t>
      </w:r>
      <w:r>
        <w:rPr>
          <w:sz w:val="28"/>
          <w:szCs w:val="28"/>
        </w:rPr>
        <w:t xml:space="preserve">. Знамённая группа проходит торжественным маршем перед судейской коллегией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 (для ассистентов вооружённых автоматами – смотри приложение ст. 211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ет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выполнение программы соответствующей групп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сть выполнение элемен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(по составным частям элементов) исполнения выносов знамени, сме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группы: аккуратность, единообразие формы (однотипность и однотонность) и правильность использования знамённой фор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 знамённой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аллы снижаются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ла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сутствие перевязи, перчаток, головных уборов у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и шага при передвижен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ашка (плохо прижатые руки) у ассистентов при команде «Полшага марш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и при поворотах (не через то плечо, в разные стороны и т.п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т знамени не за оконечность древка и не прижатая правая рука знаменосца к бедру при выносе знамени в парадном полож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ложение рук знаменосца при выносе знаме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ёзные (хорошо видные) сбои равнения знамённой группы при исполнении эле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шевеления (поправок) в группе в процессе выполнения эле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наменосцев (хват знамени), который может привести к падению знамени при сменах и т.п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ассистентами команд знаменосц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жки при исполнении программы по вине самих груп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ёткое (в разнобой) выполнение эле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последовательности исполнения элеме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аккуратность и разномастность фор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, но со снижением бал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полнение состава группы из числа других коллективов в случае выбытия из строя ассистентов по форс-мажорным причинам накануне смотра, но не более двух и с обязательным оповещением жюри до начала вы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ощение элемента парадной формы без ущерба для его общего содержания, заранее оговоренное с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считается ошибками (не оценивается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й знамённой форм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 заимствования знамённой формы у других коллектив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выноса знамени с шагов на мес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ёх командиров знамённых групп (допускается наличие одного командира знамённых групп)</w:t>
      </w:r>
    </w:p>
    <w:p>
      <w:pPr>
        <w:pStyle w:val="Style18"/>
        <w:shd w:fill="FFFFFF" w:val="clear"/>
        <w:spacing w:lineRule="auto" w:line="360" w:before="120" w:after="12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Для движения по предварительной команде "Шагом"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2).</w:t>
      </w:r>
    </w:p>
    <w:p>
      <w:pPr>
        <w:pStyle w:val="Style18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ри прохождении торжественным маршем на парадах Боевое Знамя переносится,как показано на рис. 63.</w:t>
      </w:r>
    </w:p>
    <w:p>
      <w:pPr>
        <w:pStyle w:val="Style18"/>
        <w:shd w:fill="FFFFFF" w:val="clear"/>
        <w:spacing w:lineRule="auto" w:line="360" w:before="120" w:after="12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При движении с Боевым Знаменем ассистенты и знаменный взвод, вооруженные автоматами, должны иметь их в положении "на грудь". При этом автоматы в положении "на грудь" поддерживаются левой рукой за цевье и ствольную накладку.</w:t>
      </w:r>
    </w:p>
    <w:p>
      <w:pPr>
        <w:pStyle w:val="Style18"/>
        <w:shd w:fill="FFFFFF" w:val="clear"/>
        <w:spacing w:lineRule="atLeast" w:line="336" w:before="120" w:after="120"/>
        <w:rPr>
          <w:rFonts w:ascii="Arial" w:hAnsi="Arial" w:eastAsia="Arial" w:cs="Arial"/>
          <w:color w:val="252525"/>
          <w:sz w:val="21"/>
          <w:szCs w:val="21"/>
        </w:rPr>
      </w:pPr>
      <w:r>
        <w:rPr>
          <w:rFonts w:eastAsia="Arial" w:cs="Arial" w:ascii="Arial" w:hAnsi="Arial"/>
          <w:color w:val="252525"/>
          <w:sz w:val="21"/>
          <w:szCs w:val="21"/>
        </w:rPr>
        <w:t xml:space="preserve">               </w:t>
      </w:r>
    </w:p>
    <w:p>
      <w:pPr>
        <w:pStyle w:val="Normal"/>
        <w:tabs>
          <w:tab w:val="clear" w:pos="708"/>
          <w:tab w:val="left" w:pos="3885" w:leader="none"/>
          <w:tab w:val="left" w:pos="802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86690</wp:posOffset>
            </wp:positionV>
            <wp:extent cx="1057275" cy="3876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314960</wp:posOffset>
            </wp:positionV>
            <wp:extent cx="1619250" cy="3514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9160</wp:posOffset>
            </wp:positionH>
            <wp:positionV relativeFrom="paragraph">
              <wp:posOffset>85090</wp:posOffset>
            </wp:positionV>
            <wp:extent cx="1562100" cy="3810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рис.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Рис.61                                                                  Рис.62                                                            Рис.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-3"/>
          <w:sz w:val="28"/>
          <w:szCs w:val="28"/>
        </w:rPr>
        <w:t xml:space="preserve">участие в городском </w:t>
      </w:r>
      <w:r>
        <w:rPr>
          <w:b/>
          <w:bCs/>
          <w:sz w:val="28"/>
          <w:szCs w:val="28"/>
        </w:rPr>
        <w:t>смотр-конкурсе знаменных групп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внение на знамена»</w:t>
      </w:r>
    </w:p>
    <w:p>
      <w:pPr>
        <w:pStyle w:val="Normal"/>
        <w:ind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 «________________________________________»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________________________________________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 полностью с почтовым индексом, тел/факс)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1"/>
        <w:gridCol w:w="2028"/>
        <w:gridCol w:w="1093"/>
        <w:gridCol w:w="2099"/>
        <w:gridCol w:w="1959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 __________  (_________________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Печать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»____________ 20___г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овой штамп или типовой бланк</w:t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346075</wp:posOffset>
                </wp:positionV>
                <wp:extent cx="2952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8"/>
          <w:szCs w:val="28"/>
        </w:rPr>
        <w:t xml:space="preserve">ды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(название команды),   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ми на городской конкурс смотр  проведен инструктаж по следующим темам: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оманды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/>
      </w:pPr>
      <w:r>
        <w:rPr>
          <w:color w:val="000000"/>
          <w:spacing w:val="-3"/>
          <w:sz w:val="28"/>
          <w:szCs w:val="28"/>
        </w:rPr>
        <w:t>Приказом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 «__»__________ 20___г.</w:t>
      </w:r>
      <w:r>
        <w:rPr>
          <w:color w:val="000000"/>
          <w:sz w:val="28"/>
          <w:szCs w:val="28"/>
        </w:rPr>
        <w:tab/>
        <w:t xml:space="preserve">назначается ответственным в пу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смотр - конкурса «Равнение на знамена» за жизнь, здоровье и безо</w:t>
      </w:r>
      <w:r>
        <w:rPr>
          <w:color w:val="000000"/>
          <w:spacing w:val="-1"/>
          <w:sz w:val="28"/>
          <w:szCs w:val="28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Директор ОУ                                               __________ 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 </w:t>
      </w:r>
      <w:r>
        <w:rPr/>
        <w:t>(подпись)   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____________ 20____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2:00Z</dcterms:created>
  <dc:creator>dergunova</dc:creator>
  <dc:description/>
  <cp:keywords/>
  <dc:language>en-US</dc:language>
  <cp:lastModifiedBy>LARISA</cp:lastModifiedBy>
  <cp:lastPrinted>2019-04-02T13:50:00Z</cp:lastPrinted>
  <dcterms:modified xsi:type="dcterms:W3CDTF">2019-09-27T08:21:00Z</dcterms:modified>
  <cp:revision>7</cp:revision>
  <dc:subject/>
  <dc:title/>
</cp:coreProperties>
</file>