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У ДО «Городской Дворец детского творчества им. А. Алиша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</w:t>
      </w:r>
      <w:r>
        <w:rPr>
          <w:rStyle w:val="StrongEmphasis"/>
          <w:color w:val="000000"/>
          <w:sz w:val="28"/>
          <w:szCs w:val="28"/>
          <w:lang w:val="en-US"/>
        </w:rPr>
        <w:t>2</w:t>
      </w:r>
      <w:r>
        <w:rPr>
          <w:rStyle w:val="StrongEmphasis"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союзного собрания.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токол № 1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ЦЕЛИ И ЗАДАЧИ ПЕРВИЧНОЙ ПРОФСОЮЗНОЙ ОРГАНИЗАЦИИ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работников Дворц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союзный контроль соблюдения в ГДДТ им. А. Алиша законодательства о труде и охране труд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ЯНВАР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ровести заседание профсоюзного комитета с утверждением Плана работы и сметы на 2022 год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роверить выполнение принятых решений на профсоюзных собраниях и заседаниях профком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3. Работа с документацией: обновление, согласовани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День охраны труда: инструктаж по охране жизни и здоровья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ФЕВРАЛ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одготовка и проведение  мероприятий, посвященным 23 февраля и Международному женскому Дню 8 Марта.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День охраны труда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Контроль над обеспечением сотрудников МБУ ДО «ГДДТ им. А. Алиша»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редствами индивидуальной защиты и спецодеждой.</w:t>
      </w:r>
    </w:p>
    <w:p>
      <w:pPr>
        <w:pStyle w:val="C2"/>
        <w:shd w:fill="FFFFFF" w:val="clear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МАРТ 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роведение мероприятия  в честь Международного женского дня 8 Март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оздравить ветеранов педагогического труда с 8 Марта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День охраны труда: состояние охраны труда и техники безопасности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4"/>
          <w:bCs/>
          <w:color w:val="000000"/>
          <w:sz w:val="28"/>
          <w:szCs w:val="28"/>
        </w:rPr>
        <w:t>4. Обсуждение подготовки переезда и функционирование педагогического коллектива в период ремонтных работ здания Дворца.</w:t>
      </w:r>
    </w:p>
    <w:p>
      <w:pPr>
        <w:pStyle w:val="C2"/>
        <w:shd w:fill="FFFFFF" w:val="clear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РЕЛ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Месячник по охране труда и технике безопасност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Об участии сотрудников в экологических  субботниках и благоустройстве территории МБУ ДО «ГДДТ им. А. Алиша».</w:t>
      </w:r>
    </w:p>
    <w:p>
      <w:pPr>
        <w:pStyle w:val="C2"/>
        <w:shd w:fill="FFFFFF" w:val="clear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АЙ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Совместно с администрацией подготовить отчёт о выполнении Коллективного договора. Профсоюзное собрани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 Ознакомление работников с нормативными документами по правовым вопросам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Участие в городском Митинге, посвященном Международному дню солидарности трудящихся и Дню Победы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День охраны труда: рейд по санитарному состоянию помещений и охраны труда на рабочем месте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  <w:lang w:val="en-US"/>
        </w:rPr>
      </w:pPr>
      <w:r>
        <w:rPr>
          <w:rStyle w:val="C1"/>
          <w:color w:val="000000"/>
          <w:sz w:val="28"/>
          <w:szCs w:val="28"/>
        </w:rPr>
        <w:t>5.Проанализировать совместную работу с администрацией по созданию условий для повышения педагогического мастерств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Зелёный педсовет (экскурсия в город-спутник Казани Иннополис Верхнеуслонского района РТ).</w:t>
      </w:r>
    </w:p>
    <w:p>
      <w:pPr>
        <w:pStyle w:val="C2"/>
        <w:shd w:fill="FFFFFF" w:val="clear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ИЮН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ланирование профсоюзных собраний на следующий учебный год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Осуществлять контроль за своевременной выплатой отпускных работникам образовательного учреждени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Проверить правильность оформления базы электронных профсоюзных билетов.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ЮЛ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Отчет выполнения «Соглашения по охране труда» с администрацией за  полугодие 2022 год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оверка ведения личных дел и трудовых книжек сотрудников МБУ ДО «ГДДТ им. А. Алиша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Проверка и обследование технического состояния зданий и сооружений, помещений ДОУ на соответствие нормам и правилам охраны труд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День охраны труда: состояние территории МБУ ДО «ГДДТ им. А. Алиша»</w:t>
      </w:r>
      <w:r>
        <w:rPr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ВГУСТ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Согласование с администрацией: -Тарификации и штатного  расписания; контроль за комплектованием групп и расстановкой кадров на новый учебный год.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ривести в порядок делопроизводство в профсоюзной организации: работа с документацией, согласование, составление и утверждение планов, обновление инструкций и д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ЕНТЯБР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Оформление профсоюзного уголка (дополнение, обновление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роверка трудовых книжек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Составление плана работы на 2023  год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Проведение сверки учёта членов Профсоюз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Составление перечня юбилейных, праздничных и знаменательных дат для членов Профсоюз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День охраны труда: рейд комиссии по ОТ и ТБ - готовность к учебному году.</w:t>
      </w:r>
    </w:p>
    <w:p>
      <w:pPr>
        <w:pStyle w:val="C2"/>
        <w:shd w:fill="FFFFFF" w:val="clear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КТЯБР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одготовка и проведение Дня  пожилого человека (чествование ветеранов педагогического труда) и Дня Учител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Экологический субботник по уборке территории МБУ ДО «ГДДТ им. А. Алиша».</w:t>
      </w:r>
    </w:p>
    <w:p>
      <w:pPr>
        <w:pStyle w:val="C2"/>
        <w:shd w:fill="FFFFFF" w:val="clear"/>
        <w:spacing w:lineRule="auto" w:line="360"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ОЯБР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2. Проверить правильность оформления финансовых документов (смет, отчетов, актов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3. Проанализировать результативность проводимой работы по мотивации профсоюзного членств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4.День охраны труда: соблюдение   правил и требований ОТ и ТБ на рабочих местах.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Составление списков сотрудников МБУ ДО «ГДДТ им. А. Алиша»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получение новогодних подарков для детей.</w:t>
      </w:r>
    </w:p>
    <w:p>
      <w:pPr>
        <w:pStyle w:val="C2"/>
        <w:shd w:fill="FFFFFF" w:val="clear"/>
        <w:spacing w:lineRule="auto" w:line="360"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КАБР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Отчёт о выполнении Коллективного договора. Профсоюзное собрани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Организация выдачи новогодних подарков для детей членов Профсоюз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Подготовка новогоднего праздника для работников образовательного учреждени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 Согласование график отпусков работников на 2023год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5. День охраны труда: наличие инструкций по ОТ и ТБ на рабочих местах, соблюдение ОТ при работе. </w:t>
      </w:r>
    </w:p>
    <w:p>
      <w:pPr>
        <w:pStyle w:val="C0"/>
        <w:shd w:fill="FFFFFF" w:val="clear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Примечание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Ежемесячно – проведение заседаний профкома (в том числе и совместно с ревизионной комиссии) 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User</dc:creator>
  <dc:description/>
  <cp:keywords/>
  <dc:language>en-US</dc:language>
  <cp:lastModifiedBy>Пользователь</cp:lastModifiedBy>
  <cp:lastPrinted>2006-01-01T01:01:00Z</cp:lastPrinted>
  <dcterms:modified xsi:type="dcterms:W3CDTF">2022-10-24T14:08:00Z</dcterms:modified>
  <cp:revision>26</cp:revision>
  <dc:subject/>
  <dc:title/>
</cp:coreProperties>
</file>