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434340</wp:posOffset>
            </wp:positionV>
            <wp:extent cx="7029450" cy="9848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7029450" cy="9848850"/>
                    </a:xfrm>
                    <a:prstGeom prst="rect">
                      <a:avLst/>
                    </a:prstGeom>
                  </pic:spPr>
                </pic:pic>
              </a:graphicData>
            </a:graphic>
          </wp:anchor>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в Республике Татарстан значительно возросло количество легковых и грузовых автомобилей, развиваются автомобильная промышленность, сеть автомобильных дорог и транспортных развязок. В результате повышается риск попадания участников дорожного движения, в том числе и детей, в дорожно-транспортные происшествия. Это актуализирует проблему обучения детей и подростков правилам безопасного поведения на дорогах, формирования у них знаний, умений и навыков, связанных с обеспечением личной безопасности в процессе дорожного движения. Причем эта проблема требует комплексного подхода к её решению, привлечения всех образовательных институтов, прямо или косвенно связанных с вопросами воспитания и обучения детей и подрост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также учитывать, что раннее воспитание и обучение детей и подростков Правилам дорожного движения существенно снижает количество дорожно-транспортных происшествий с их участием. Одним из направлений решения данной проблемы является расширение сети и интенсификация деятельности картклубов, спортивно-технических секций и кружков кар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нятия детей и подростков в картклубах, спортивно-технических секциях и кружках картинга создают условия для снижения криминогенной обстановки в республике. Это обуславливается в основном двумя факторами. Во-первых, это занятость свободного времени детей и подростков конкретными делами, которые отвечают их интересам и целеустремлениям. Во-вторых, такие занятия способствуют отрыву детей от уличных компаний с криминогенным направлением и формированию здорового детско-юношеского коллектива. В течение последней четверти 19-го века картинг завоевал сердца многих молодых людей разных континентах. Это объясняется его немаловажной ролью среди технических и военно-прикладных видов спорта. Многие выдающиеся автогонщики начинали свои первые шаги с картинга, который привил им любовь к управлению автомобилем, технике, воспитал эмоционально-волевые качества спортсмена-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г стал столь популярным, что в некоторых странах издаются ежемесячные иллюстрированные журналы, посвященные картингу, досконально описывающие прошедшие спортивные мероприятии, знакомящие читателей с новинками техники, экипировки одежды, с новыми картодромами и т.д. В Российской Федерации картинг регулярно освещается в журнале «За рулем», в Республике Татарстан – в газетах «Казанский автосалон», «Зилант» и других периодических изданиях. Предъявляемые временем требования к современному человеку уже не ограничиваются такими понятиями, как «быть грамотным» и приобщаться к традиционным атрибутам культуры. Всестороннее развитие подрастающего поколения предполагает гармоничное единство духовного и физического, профессионального и общеобразовательнно-культурного воспитания, теоретических знаний и практических навыков. Теперь ни у кого не возникает сомнения в том, что автомобилизация общества будет продолжаться и в дальнейшем, а значит, популярность автомобильного спорта и картинга будет возрас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ми усилиями Управления Госавтоинспекции и Министерства образования и науки РТ был разработан и внедрен стандарт обучения детей и подростков правилам безопасного поведения на дорог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был основан на четырех последовательных степенях обучения, охватывающий возрастные группы от трех до семнадцати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личительные особенност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единственной программой для преподавания картинга. На её основе изданы учебно-методические пособия, с которыми активно работают картклубы РТ и РФ.</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оставлении данной программы использованы законодательные акты, правительственные документы, нормативные документы:</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kern w:val="2"/>
          <w:sz w:val="48"/>
          <w:szCs w:val="48"/>
          <w:lang w:eastAsia="ru-RU"/>
        </w:rPr>
        <w:t xml:space="preserve"> </w:t>
      </w:r>
      <w:r>
        <w:rPr>
          <w:rFonts w:eastAsia="Times New Roman" w:cs="Times New Roman" w:ascii="Times New Roman" w:hAnsi="Times New Roman"/>
          <w:bCs/>
          <w:sz w:val="28"/>
          <w:szCs w:val="28"/>
          <w:lang w:eastAsia="ru-RU"/>
        </w:rPr>
        <w:t>Федеральный закон от 29.12.2012 N 273-ФЗ (ред. от 29.07.2017) "Об образовании в Российской Федерац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цепция развития дополнительного образования детей», утвержденная распоряжением Правительства РФ от 4 сентября 2014 года № 1726-р;</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венция о правах ребенк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 программы отражено в отдельных модулях, которые включают в себя вопросы в объеме, необходимом для решения задач, стоящих перед учащимис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является подготовка картинг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i/>
          <w:sz w:val="28"/>
          <w:szCs w:val="28"/>
        </w:rPr>
        <w:t xml:space="preserve">Развивающие: </w:t>
      </w:r>
    </w:p>
    <w:p>
      <w:pPr>
        <w:pStyle w:val="Normal"/>
        <w:spacing w:lineRule="auto" w:line="360" w:before="0" w:after="0"/>
        <w:ind w:firstLine="709"/>
        <w:jc w:val="both"/>
        <w:rPr/>
      </w:pPr>
      <w:r>
        <w:rPr>
          <w:rFonts w:cs="Times New Roman" w:ascii="Times New Roman" w:hAnsi="Times New Roman"/>
          <w:sz w:val="28"/>
          <w:szCs w:val="28"/>
        </w:rPr>
        <w:t>- развитие навыков работы с маш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работы в коман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ана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быстро принимать решения, анализировать ситу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работать со сложной техн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ойчивых навыков 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знаниями ПД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гармонично развит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итие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человека с активной жизненной позицией.</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и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троится по ступенчатому принципу и состоит из учебных блоков – модулей и строится по сквозному принципу. Для отдельных занятий используется принцип «миксовки», когда более старшие группы перемешиваются с младшими для выполнения практических занятий. Это связано с тем, что, во-первых, работа с картами для маленьких ребят довольно тяжелая работа, во-вторых, в рамках привлечения старших ребят используется принцип настав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зраст участников</w:t>
      </w:r>
      <w:r>
        <w:rPr>
          <w:rFonts w:cs="Times New Roman" w:ascii="Times New Roman" w:hAnsi="Times New Roman"/>
          <w:sz w:val="28"/>
          <w:szCs w:val="28"/>
        </w:rPr>
        <w:t xml:space="preserve"> программы может быть с </w:t>
      </w:r>
      <w:r>
        <w:rPr>
          <w:rFonts w:cs="Times New Roman" w:ascii="Times New Roman" w:hAnsi="Times New Roman"/>
          <w:sz w:val="28"/>
          <w:szCs w:val="28"/>
          <w:u w:val="single"/>
        </w:rPr>
        <w:t>6 лет</w:t>
      </w:r>
      <w:r>
        <w:rPr>
          <w:rFonts w:cs="Times New Roman" w:ascii="Times New Roman" w:hAnsi="Times New Roman"/>
          <w:sz w:val="28"/>
          <w:szCs w:val="28"/>
        </w:rPr>
        <w:t xml:space="preserve">, но с обязательным присутствием одного из родителей. Самостоятельное посещение объединения и рекомендуемы возраст учащихся с 9-18 лет. </w:t>
      </w:r>
    </w:p>
    <w:p>
      <w:pPr>
        <w:pStyle w:val="Normal"/>
        <w:spacing w:lineRule="auto" w:line="360" w:before="0" w:after="0"/>
        <w:ind w:firstLine="709"/>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 2 раз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ых часов в неделю -  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ых часов  в год – 14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торого и третьего года обучения – 6 часов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ых часов  в год – 216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остоит из 15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в группе зависит от года обучения, в соответствии с нормативными требованиями Министерства образования и наук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b/>
          <w:bCs/>
          <w:sz w:val="28"/>
          <w:szCs w:val="28"/>
        </w:rPr>
        <w:t>Схема проверки уровня освоения программы:</w:t>
        <w:tab/>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ты, итоговые занятия;  </w:t>
      </w:r>
    </w:p>
    <w:p>
      <w:pPr>
        <w:pStyle w:val="Normal"/>
        <w:numPr>
          <w:ilvl w:val="0"/>
          <w:numId w:val="2"/>
        </w:numPr>
        <w:spacing w:lineRule="auto" w:line="360" w:before="0" w:after="0"/>
        <w:jc w:val="both"/>
        <w:rPr/>
      </w:pPr>
      <w:r>
        <w:rPr>
          <w:rFonts w:cs="Times New Roman" w:ascii="Times New Roman" w:hAnsi="Times New Roman"/>
          <w:sz w:val="28"/>
          <w:szCs w:val="28"/>
        </w:rPr>
        <w:t>участие в соревнованиях по картинг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иды контроля</w:t>
      </w:r>
    </w:p>
    <w:p>
      <w:pPr>
        <w:pStyle w:val="Normal"/>
        <w:spacing w:lineRule="auto" w:line="360" w:before="0" w:after="0"/>
        <w:ind w:firstLine="709"/>
        <w:jc w:val="both"/>
        <w:rPr/>
      </w:pPr>
      <w:r>
        <w:rPr>
          <w:rFonts w:cs="Times New Roman" w:ascii="Times New Roman" w:hAnsi="Times New Roman"/>
          <w:b/>
          <w:bCs/>
          <w:sz w:val="28"/>
          <w:szCs w:val="28"/>
        </w:rPr>
        <w:t xml:space="preserve">Входной контроль </w:t>
      </w:r>
      <w:r>
        <w:rPr>
          <w:rFonts w:cs="Times New Roman" w:ascii="Times New Roman" w:hAnsi="Times New Roman"/>
          <w:sz w:val="28"/>
          <w:szCs w:val="28"/>
        </w:rPr>
        <w:t>предполагает оценку знаний учащихся перед началом проведения занятий. Он даёт возможность выстраивать работу, обращая внимание на пробелы в знаниях.</w:t>
      </w:r>
    </w:p>
    <w:p>
      <w:pPr>
        <w:pStyle w:val="Normal"/>
        <w:spacing w:lineRule="auto" w:line="360" w:before="0" w:after="0"/>
        <w:ind w:firstLine="709"/>
        <w:jc w:val="both"/>
        <w:rPr/>
      </w:pPr>
      <w:r>
        <w:rPr>
          <w:rFonts w:cs="Times New Roman" w:ascii="Times New Roman" w:hAnsi="Times New Roman"/>
          <w:b/>
          <w:bCs/>
          <w:sz w:val="28"/>
          <w:szCs w:val="28"/>
        </w:rPr>
        <w:t>Промежуточный контроль</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ос на практических занятиях;</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ка учебно-практических заданий;</w:t>
      </w:r>
    </w:p>
    <w:p>
      <w:pPr>
        <w:pStyle w:val="Normal"/>
        <w:spacing w:lineRule="auto" w:line="360" w:before="0" w:after="0"/>
        <w:ind w:firstLine="709"/>
        <w:jc w:val="both"/>
        <w:rPr/>
      </w:pPr>
      <w:r>
        <w:rPr>
          <w:rFonts w:cs="Times New Roman" w:ascii="Times New Roman" w:hAnsi="Times New Roman"/>
          <w:b/>
          <w:bCs/>
          <w:sz w:val="28"/>
          <w:szCs w:val="28"/>
        </w:rPr>
        <w:t xml:space="preserve">Рубежный контроль </w:t>
      </w:r>
      <w:r>
        <w:rPr>
          <w:rFonts w:cs="Times New Roman" w:ascii="Times New Roman" w:hAnsi="Times New Roman"/>
          <w:sz w:val="28"/>
          <w:szCs w:val="28"/>
        </w:rPr>
        <w:t>проводиться в конце каждого модуля.</w:t>
      </w:r>
    </w:p>
    <w:p>
      <w:pPr>
        <w:pStyle w:val="Normal"/>
        <w:spacing w:lineRule="auto" w:line="360" w:before="0" w:after="0"/>
        <w:ind w:firstLine="709"/>
        <w:jc w:val="both"/>
        <w:rPr/>
      </w:pPr>
      <w:r>
        <w:rPr>
          <w:rFonts w:cs="Times New Roman" w:ascii="Times New Roman" w:hAnsi="Times New Roman"/>
          <w:b/>
          <w:sz w:val="28"/>
          <w:szCs w:val="28"/>
        </w:rPr>
        <w:t>Итоговая аттестация</w:t>
      </w:r>
      <w:r>
        <w:rPr>
          <w:rFonts w:cs="Times New Roman" w:ascii="Times New Roman" w:hAnsi="Times New Roman"/>
          <w:sz w:val="28"/>
          <w:szCs w:val="28"/>
        </w:rPr>
        <w:t xml:space="preserve">, которая проводится по всему курсу на основе тематических вопросов и моделирования различных ситуаций. Проверяются и оцениваются фактические знания учащихся, их умение формулировать проблемы, отстаивать свою пози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уровню освоения содержания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направленного отбора содержания, для повышения эффективности учебно-тренировочного процесса и обучения детей в картклубах были разработана система требований к картинги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требований позволяет объективно оценить мотивацию школьников при отборе в секцию, повысить качество комплексной подготовки картингистов, учесть их возрастные и психофизиологические особенности. Она выступает и ориентиром для организации учебно-тренировоч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кая система таких требований, обеспечивает необходимый уровень спортивно-технической подготовки для достижения высоких спортивных результатов и гарантирует безопасность при движении на трассе картодрома. Эти требования должны найти соответствующее в процессе подготовки картингиста. Их комплекс может состоять из двух разделов – модели личностной направленности картингиста и модели его комплексной подготовки. </w:t>
      </w:r>
    </w:p>
    <w:p>
      <w:pPr>
        <w:pStyle w:val="Normal"/>
        <w:spacing w:lineRule="auto" w:line="360" w:before="0" w:after="0"/>
        <w:ind w:firstLine="709"/>
        <w:jc w:val="both"/>
        <w:rPr/>
      </w:pPr>
      <w:r>
        <w:rPr>
          <w:rFonts w:cs="Times New Roman" w:ascii="Times New Roman" w:hAnsi="Times New Roman"/>
          <w:sz w:val="28"/>
          <w:szCs w:val="28"/>
        </w:rPr>
        <w:t>Первая модель предполагает всестороннее изучение индивидуально-психологических особенностей подростков. Она характеризует исследуемого подростка как личность, которая складывается из большого многообразия качеств, взаимосвязанных между собой. Это физические качества, способности, интересы, темперамент, характер, склонности, отношение к учебе, эмоционально-волевые свойства, направленность личности. На основе такого изучения и сопоставления результатов с требованиями модели должна решиться проблема организации предварительного отбора школьников для занятий картин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комплексной подготовки включает требования к картингисту, реализация которых обеспечивается планом учебно-тренировочного процесса, предусматривающим программу специальной теоретической и практической подготовки начинающих кантиргиство. Эта модель концентрирует в себе научно-обоснованные требования к технической, физической, спортивно-технической, тактической подготовке и учитывает возрастные особенности подростков.</w:t>
      </w:r>
    </w:p>
    <w:p>
      <w:pPr>
        <w:pStyle w:val="Normal"/>
        <w:spacing w:lineRule="auto" w:line="360" w:before="0" w:after="0"/>
        <w:ind w:firstLine="709"/>
        <w:jc w:val="both"/>
        <w:rPr/>
      </w:pPr>
      <w:r>
        <w:rPr>
          <w:rFonts w:cs="Times New Roman" w:ascii="Times New Roman" w:hAnsi="Times New Roman"/>
          <w:sz w:val="28"/>
          <w:szCs w:val="28"/>
        </w:rPr>
        <w:t>Обе модели должны базироваться на определённых принципах построения, к числу которых можно отнести: диагностируемость специальных качеств, универсальность подготовки, систематичность и последовательность обучения.</w:t>
      </w:r>
    </w:p>
    <w:p>
      <w:pPr>
        <w:pStyle w:val="Normal"/>
        <w:spacing w:lineRule="auto" w:line="360" w:before="0" w:after="0"/>
        <w:ind w:firstLine="709"/>
        <w:jc w:val="both"/>
        <w:rPr/>
      </w:pPr>
      <w:r>
        <w:rPr>
          <w:rFonts w:cs="Times New Roman" w:ascii="Times New Roman" w:hAnsi="Times New Roman"/>
          <w:sz w:val="28"/>
          <w:szCs w:val="28"/>
          <w:u w:val="single"/>
        </w:rPr>
        <w:t>Диагностируемость специальных качеств</w:t>
      </w:r>
      <w:r>
        <w:rPr>
          <w:rFonts w:cs="Times New Roman" w:ascii="Times New Roman" w:hAnsi="Times New Roman"/>
          <w:sz w:val="28"/>
          <w:szCs w:val="28"/>
        </w:rPr>
        <w:t>. Обеспечивается всесторонним изучением психологических и психофизиологических особенностей подростков при помощи методов тестирования. Каждый предлагаемый для изучения подростка тест является средством объективной оценки той или иной его индивидуальной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Универсальность подготовки</w:t>
      </w:r>
      <w:r>
        <w:rPr>
          <w:rFonts w:cs="Times New Roman" w:ascii="Times New Roman" w:hAnsi="Times New Roman"/>
          <w:sz w:val="28"/>
          <w:szCs w:val="28"/>
        </w:rPr>
        <w:t xml:space="preserve">. Учебно-тренировочный процесс подготовки картингистов предусматривает в своей программе методы и средства для формирования гонщиков, обладающих теоретическими знаниями, практическими навыками и ум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по различным видам подготовки, обучающиеся прослушивают курс лекций, выполняют практические работы и тренировки, закрепляя учебный материал и приобретая необходимые знания и умения, позволяющие картингистам эффективно  реализовывать знания на практике. Картингисту как представителю технического вида спорта для того чтобы стать лидером на трассе, кроме наличия хороших физически данных необходимо также обладать глубокими знаниями по устройству картов, тактике гонщика, технике вождения. А это возможно благодаря усвоению содержания подготовки картингистов, заложенного в программе учебно-тренировоч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истематичность и последовательность обучения</w:t>
      </w:r>
      <w:r>
        <w:rPr>
          <w:rFonts w:cs="Times New Roman" w:ascii="Times New Roman" w:hAnsi="Times New Roman"/>
          <w:sz w:val="28"/>
          <w:szCs w:val="28"/>
        </w:rPr>
        <w:t>. Это один и основополагающих принципов, необходимых при построении модель требований к картингисту. Систематичность и последовательность обучения требует, чтобы вначале изучался легкий для усвоения материал, а затем более сложный, причем переход должен происходит постепенно, поэлементно. При изучении устройства карта этот принцип означает, что сначала нужно изучить отдельные узлы карта, а татем, постепенно объединяя  их, переходить к конструкц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ренировочный процесс должен быть всесторонним, чтобы обеспечить гармоничное, комплексное развитие всех качеств картингиста, улучшающих конечный результат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ыше перечисленные принципы можно предложить следующую </w:t>
      </w:r>
      <w:r>
        <w:rPr>
          <w:rFonts w:cs="Times New Roman" w:ascii="Times New Roman" w:hAnsi="Times New Roman"/>
          <w:sz w:val="28"/>
          <w:szCs w:val="28"/>
          <w:u w:val="single"/>
        </w:rPr>
        <w:t>теоретическую модель требований к выпускнику объединения  картинг</w:t>
      </w:r>
      <w:r>
        <w:rPr>
          <w:rFonts w:cs="Times New Roman" w:ascii="Times New Roman" w:hAnsi="Times New Roman"/>
          <w:sz w:val="28"/>
          <w:szCs w:val="28"/>
        </w:rPr>
        <w:t>, имеющую двухступенчатую струк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ступень включает требования к знаниям, умениям и навыкам, уровням физического и психофизического развития, достигнутым им в процессе комплексной подготовки картингистов 1 возрастной категории – с 9 до 13 лет. На второй степени – 2 возрастной категории – с 14 до 17 лет. Содержание каждой ступени модели может быть использовано для подготовки подростков к официальным соревнованиям по картинговому 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енчатая подготовка позволяет вовлечь в секцию картингистов подростков и юношей, имеющих большую разницу в возрасте, благодаря чему удается шире развернуть движение по сближению молодежи с техникой и спортом. В данной модели регламентированы требования к наличию и уровню приобретенных подростком знаний, умений и навыков. В ходе учебно-тренировочного процесса наряду с имеющимися у него специальными качествами, знаниями, умениями и навыками, необходимыми гонщиками, формируется мотивационная и ценностно-ориентированная структура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модели требований к выпускнику картклуба выступает комплексная задача обучения, воспитания и развития картингиста: формирование спортивно-технических знаний, умений и навыков, развитие его физических и психо-физиологических качеств, заинтересованного и осознанного отношения к картин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в модели требований к выпускнику картклуба занимают эмоционально-волевая, познавательная и практическая, спортивно-техническая подготовка личности, её физические и психо-физиологические качества.</w:t>
      </w:r>
    </w:p>
    <w:p>
      <w:pPr>
        <w:pStyle w:val="Normal"/>
        <w:spacing w:lineRule="auto" w:line="360" w:before="0" w:after="0"/>
        <w:ind w:firstLine="709"/>
        <w:jc w:val="both"/>
        <w:rPr/>
      </w:pPr>
      <w:r>
        <w:rPr>
          <w:rFonts w:cs="Times New Roman" w:ascii="Times New Roman" w:hAnsi="Times New Roman"/>
          <w:b/>
          <w:sz w:val="28"/>
          <w:szCs w:val="28"/>
          <w:u w:val="single"/>
        </w:rPr>
        <w:t>Эмоционально-волевая подготовка</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любви к 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товарищеской взаимопомощи и взаимовыру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тренировках, физических упражн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ление к овладению вершинами спортивного мастерства, к гармоничному 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 причастности к миру спорта и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е стремление к самоанализу, самооценке и самовоспит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конструировать, стремление к самостоятельной работе с конструкцией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движения. Дистанц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ая спортивно-техническ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об анатомии и физиолог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бщих свойств и законов протекания основных физиологических процессо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основными конструктивными характеристиками карта и развития кар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об устройстве и назначении деталей конструкции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ПД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об опыте спортивных тренировок выдающихся спортсменов-картинг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по истории кар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арсеналом форм и приемов» технического обслуживания карт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спортивно-техническ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чувствовать трас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действовать в соответствии со складывающейся ситуацией, «входить» в 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быть «на виду», тренироваться перед зр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ыбрать вид тренировки и тренироваться сам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троить процесс тренировки и включаться в 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самоанализу и самовоспит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приемами вождения и технического обслуживания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пыта занятий картин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и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ая выносливость, ловкость, координация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ерьезных физических недост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сихических заболеваний.</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сихофизически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ладание оптимальным дифференциальным порогом зрительных, слуховых, обонятельных, кожных, двигательных и вибрационных ощу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гол зрения не менее 130 град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ее цветоощу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ый глазо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декватное воспри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ладание хорошим вним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ойчивость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нтрация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ключение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ладание хорошим мышлением и памя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еобходимого уровня развития оператив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лговременной и кратковременной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хорошей зрительной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ладание хорошей скоростью ре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еобходимой двигательной ре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двигательны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нициативности и сообраз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портив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олевых качеств, таких как дисциплинированность, решительность, самообладание, настойчивость, смел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комплексной подготовленности картингиста 1 возрастной степени</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1.Требования к физической подготовленност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 будет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ли и значение подготовки картингистов в достижении высоких спортив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ение легкоатлетических видов спорта для развития специальных качеств картинг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спорта, активно влияющие на мышечную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упражнения с ган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ение гимнастических упражнений в развитии физических качеств картинг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сведения о командных играх и др.</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 будет у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определенные нормативы;</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2. Требования к знаниям и умениям по техническ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удет у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сведения о назначении, технических данных автомобиля «Карт-КП-78», «КП-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сведения по классификации и техническим требованиям к гоночным автомобилям формулы «К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по устройству двигателя, ходовой части, органов управления, трансмиссии автомобиля «Карт-КП-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сведения по применению Г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удет у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орку и разборку мотоциклетного двухтактного двиг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орку и разборку агрегатов трансмиссии, ходовой части, органов управления автомобилей «Карт-КП-78», «КП-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ередаточ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правку мотоцикла и автомобиля Г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личие искры на электродах св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ять све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измерительными инстр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ежедневное и плановое техническое обслуживание автомобилей «Карт-КП-78», «КП-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и устранять причину остановки двиг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несложный текущий ремонт.</w:t>
      </w:r>
    </w:p>
    <w:p>
      <w:pPr>
        <w:pStyle w:val="Normal"/>
        <w:spacing w:lineRule="auto" w:line="360" w:before="0" w:after="0"/>
        <w:ind w:firstLine="709"/>
        <w:jc w:val="both"/>
        <w:rPr/>
      </w:pPr>
      <w:r>
        <w:rPr>
          <w:rFonts w:cs="Times New Roman" w:ascii="Times New Roman" w:hAnsi="Times New Roman"/>
          <w:i/>
          <w:sz w:val="28"/>
          <w:szCs w:val="28"/>
          <w:u w:val="single"/>
        </w:rPr>
        <w:t>3. Требования к знаниям и умениям по спортивно-техническ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удет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и задачи спортивно-техн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ПДД к пешеходу и вод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техники безопасности к картингисту во время соревнований, тренировок и транспортировки карта по го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требования при трогании карта с места и к поведению спортсмена на ст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ошибки, допускаемые при ст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у с органами управления при трогании карта с места, разгоне и остан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ы торможения карта и их использование на тренировках и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ные ошибки при торможении и их послед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заноса на прямом учас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у вывода карта из заноса на прямом учас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управляемого заноса крта на прямом участке и методы выхода из 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пов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у преодоления трассы с поворотами различного радиуса и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удет у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ДД при движении по улицам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техники безопасности во время  тренировок и соревн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авильную посадку, фиксацию положения рук и ног перед дви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осуществлять работу с органами и педалями управления картом при трогании с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разгонять карт на прямом и криволинейном учас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разные приемы торм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ить карт из зан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криволинейные участки на максимальной скорости без зан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знаниям и умениям по тактическ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удет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ение тактической подготовки для соревнований по картин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ь тактической подготовки с другими видами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психологической настройки себя перед соревн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одготовки техники к сорев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тику проведения ст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тику финиш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тические способы прохождения поворотов различных радиусов закруглений тр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тические приемы обгона соперников на старте и прямом участке тр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удет у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ически настроить себя перед соревн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ь технику к сорев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тактику осуществления старта, разгона и финиш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тактические способы прохождения поворотов различных радиусов и на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тактические приемы обгона соперников на старте и прямом участке тр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Характеристика комплексной подготовленности картингиста 2 возраст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комплексной подготовки картингиста 2 возрастной ступени наряду с вышеперечисленными требованиями, характеризующими 1 возрастную ступень, включает в себя дополнительные требования, обусловливающие уровень развития картингиста данной возрастной группы. </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1.Требования к физической подготовленност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 будет знать:</w:t>
      </w:r>
    </w:p>
    <w:p>
      <w:pPr>
        <w:pStyle w:val="Normal"/>
        <w:spacing w:lineRule="auto" w:line="360" w:before="0" w:after="0"/>
        <w:ind w:firstLine="709"/>
        <w:jc w:val="both"/>
        <w:rPr/>
      </w:pPr>
      <w:r>
        <w:rPr>
          <w:rFonts w:cs="Times New Roman" w:ascii="Times New Roman" w:hAnsi="Times New Roman"/>
          <w:sz w:val="28"/>
          <w:szCs w:val="28"/>
        </w:rPr>
        <w:t>- основные сведения об анатомии и физиологии человека;</w:t>
      </w:r>
    </w:p>
    <w:p>
      <w:pPr>
        <w:pStyle w:val="Normal"/>
        <w:spacing w:lineRule="auto" w:line="360" w:before="0" w:after="0"/>
        <w:ind w:firstLine="709"/>
        <w:jc w:val="both"/>
        <w:rPr/>
      </w:pPr>
      <w:r>
        <w:rPr>
          <w:rFonts w:cs="Times New Roman" w:ascii="Times New Roman" w:hAnsi="Times New Roman"/>
          <w:sz w:val="28"/>
          <w:szCs w:val="28"/>
        </w:rPr>
        <w:t>- законы протекания основных физиологических процессов в организме человека;</w:t>
      </w:r>
    </w:p>
    <w:p>
      <w:pPr>
        <w:pStyle w:val="Normal"/>
        <w:spacing w:lineRule="auto" w:line="360" w:before="0" w:after="0"/>
        <w:ind w:firstLine="709"/>
        <w:jc w:val="both"/>
        <w:rPr/>
      </w:pPr>
      <w:r>
        <w:rPr>
          <w:rFonts w:cs="Times New Roman" w:ascii="Times New Roman" w:hAnsi="Times New Roman"/>
          <w:sz w:val="28"/>
          <w:szCs w:val="28"/>
        </w:rPr>
        <w:t>- сильные и слабые стороны своего организма;</w:t>
      </w:r>
    </w:p>
    <w:p>
      <w:pPr>
        <w:pStyle w:val="Normal"/>
        <w:spacing w:lineRule="auto" w:line="360" w:before="0" w:after="0"/>
        <w:ind w:firstLine="709"/>
        <w:jc w:val="both"/>
        <w:rPr/>
      </w:pPr>
      <w:r>
        <w:rPr>
          <w:rFonts w:cs="Times New Roman" w:ascii="Times New Roman" w:hAnsi="Times New Roman"/>
          <w:sz w:val="28"/>
          <w:szCs w:val="28"/>
        </w:rPr>
        <w:t>- значение физических упражнений для повышения спортивных результатов;</w:t>
      </w:r>
    </w:p>
    <w:p>
      <w:pPr>
        <w:pStyle w:val="Normal"/>
        <w:spacing w:lineRule="auto" w:line="360" w:before="0" w:after="0"/>
        <w:ind w:firstLine="709"/>
        <w:jc w:val="both"/>
        <w:rPr/>
      </w:pPr>
      <w:r>
        <w:rPr>
          <w:rFonts w:cs="Times New Roman" w:ascii="Times New Roman" w:hAnsi="Times New Roman"/>
          <w:sz w:val="28"/>
          <w:szCs w:val="28"/>
        </w:rPr>
        <w:t>- виды физической подготовки картинг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сведения о видах травм картингистов и приемы оказания первой доврачеб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личной гигиены и др.</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 будет уметь:</w:t>
      </w:r>
    </w:p>
    <w:p>
      <w:pPr>
        <w:pStyle w:val="Normal"/>
        <w:spacing w:lineRule="auto" w:line="360" w:before="0" w:after="0"/>
        <w:ind w:firstLine="709"/>
        <w:jc w:val="both"/>
        <w:rPr/>
      </w:pPr>
      <w:r>
        <w:rPr>
          <w:rFonts w:cs="Times New Roman" w:ascii="Times New Roman" w:hAnsi="Times New Roman"/>
          <w:sz w:val="28"/>
          <w:szCs w:val="28"/>
        </w:rPr>
        <w:t>- оказать первую доврачебную помощь и самопомощь приобмороке, тепловом ударе, сотрясении головного мозга, переломе, ранении, ушибе, кровотечении и ожо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спортивные нормативы.</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2. Требования к знаниям и умениям по техническ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удет уметь:</w:t>
      </w:r>
    </w:p>
    <w:p>
      <w:pPr>
        <w:pStyle w:val="Normal"/>
        <w:spacing w:lineRule="auto" w:line="360" w:before="0" w:after="0"/>
        <w:ind w:firstLine="709"/>
        <w:jc w:val="both"/>
        <w:rPr/>
      </w:pPr>
      <w:r>
        <w:rPr>
          <w:rFonts w:cs="Times New Roman" w:ascii="Times New Roman" w:hAnsi="Times New Roman"/>
          <w:sz w:val="28"/>
          <w:szCs w:val="28"/>
        </w:rPr>
        <w:t>- типы двухтактных двигателей внутреннего сгорания и их устройство;</w:t>
      </w:r>
    </w:p>
    <w:p>
      <w:pPr>
        <w:pStyle w:val="Normal"/>
        <w:spacing w:lineRule="auto" w:line="360" w:before="0" w:after="0"/>
        <w:ind w:firstLine="709"/>
        <w:jc w:val="both"/>
        <w:rPr/>
      </w:pPr>
      <w:r>
        <w:rPr>
          <w:rFonts w:cs="Times New Roman" w:ascii="Times New Roman" w:hAnsi="Times New Roman"/>
          <w:sz w:val="28"/>
          <w:szCs w:val="28"/>
        </w:rPr>
        <w:t>- принципы работы двигателей внутреннего сгорания, определение такта, фазы газораспределения;</w:t>
      </w:r>
    </w:p>
    <w:p>
      <w:pPr>
        <w:pStyle w:val="Normal"/>
        <w:spacing w:lineRule="auto" w:line="360" w:before="0" w:after="0"/>
        <w:ind w:firstLine="709"/>
        <w:jc w:val="both"/>
        <w:rPr/>
      </w:pPr>
      <w:r>
        <w:rPr>
          <w:rFonts w:cs="Times New Roman" w:ascii="Times New Roman" w:hAnsi="Times New Roman"/>
          <w:sz w:val="28"/>
          <w:szCs w:val="28"/>
        </w:rPr>
        <w:t>- сведения о кривошипно-шатунном механизме, коробке пере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истеме электрооборудова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удет у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ередаточные числа;</w:t>
      </w:r>
    </w:p>
    <w:p>
      <w:pPr>
        <w:pStyle w:val="Normal"/>
        <w:spacing w:lineRule="auto" w:line="360" w:before="0" w:after="0"/>
        <w:ind w:firstLine="709"/>
        <w:jc w:val="both"/>
        <w:rPr/>
      </w:pPr>
      <w:r>
        <w:rPr>
          <w:rFonts w:cs="Times New Roman" w:ascii="Times New Roman" w:hAnsi="Times New Roman"/>
          <w:sz w:val="28"/>
          <w:szCs w:val="28"/>
        </w:rPr>
        <w:t>- устанавливать угол опережения зажигания;</w:t>
      </w:r>
    </w:p>
    <w:p>
      <w:pPr>
        <w:pStyle w:val="Normal"/>
        <w:spacing w:lineRule="auto" w:line="360" w:before="0" w:after="0"/>
        <w:ind w:firstLine="709"/>
        <w:jc w:val="both"/>
        <w:rPr/>
      </w:pPr>
      <w:r>
        <w:rPr>
          <w:rFonts w:cs="Times New Roman" w:ascii="Times New Roman" w:hAnsi="Times New Roman"/>
          <w:sz w:val="28"/>
          <w:szCs w:val="28"/>
        </w:rPr>
        <w:t>- разбирать и собирать карбюратор с последующей его регулир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и устранять возможные неисправности.</w:t>
      </w:r>
    </w:p>
    <w:p>
      <w:pPr>
        <w:pStyle w:val="Normal"/>
        <w:spacing w:lineRule="auto" w:line="360" w:before="0" w:after="0"/>
        <w:ind w:firstLine="709"/>
        <w:jc w:val="both"/>
        <w:rPr/>
      </w:pPr>
      <w:r>
        <w:rPr>
          <w:rFonts w:cs="Times New Roman" w:ascii="Times New Roman" w:hAnsi="Times New Roman"/>
          <w:i/>
          <w:sz w:val="28"/>
          <w:szCs w:val="28"/>
          <w:u w:val="single"/>
        </w:rPr>
        <w:t>3. Требования к знаниям и умениям по спортивно-техническ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удет знать:</w:t>
      </w:r>
    </w:p>
    <w:p>
      <w:pPr>
        <w:pStyle w:val="Normal"/>
        <w:spacing w:lineRule="auto" w:line="360" w:before="0" w:after="0"/>
        <w:ind w:firstLine="709"/>
        <w:jc w:val="both"/>
        <w:rPr/>
      </w:pPr>
      <w:r>
        <w:rPr>
          <w:rFonts w:cs="Times New Roman" w:ascii="Times New Roman" w:hAnsi="Times New Roman"/>
          <w:sz w:val="28"/>
          <w:szCs w:val="28"/>
        </w:rPr>
        <w:t>- характерные ошибки при торможении;</w:t>
      </w:r>
    </w:p>
    <w:p>
      <w:pPr>
        <w:pStyle w:val="Normal"/>
        <w:spacing w:lineRule="auto" w:line="360" w:before="0" w:after="0"/>
        <w:ind w:firstLine="709"/>
        <w:jc w:val="both"/>
        <w:rPr/>
      </w:pPr>
      <w:r>
        <w:rPr>
          <w:rFonts w:cs="Times New Roman" w:ascii="Times New Roman" w:hAnsi="Times New Roman"/>
          <w:sz w:val="28"/>
          <w:szCs w:val="28"/>
        </w:rPr>
        <w:t>- причины заноса карта на поворотах;</w:t>
      </w:r>
    </w:p>
    <w:p>
      <w:pPr>
        <w:pStyle w:val="Normal"/>
        <w:spacing w:lineRule="auto" w:line="360" w:before="0" w:after="0"/>
        <w:ind w:firstLine="709"/>
        <w:jc w:val="both"/>
        <w:rPr/>
      </w:pPr>
      <w:r>
        <w:rPr>
          <w:rFonts w:cs="Times New Roman" w:ascii="Times New Roman" w:hAnsi="Times New Roman"/>
          <w:sz w:val="28"/>
          <w:szCs w:val="28"/>
        </w:rPr>
        <w:t>- приемы и способы выхода из различных видов заноса;</w:t>
      </w:r>
    </w:p>
    <w:p>
      <w:pPr>
        <w:pStyle w:val="Normal"/>
        <w:spacing w:lineRule="auto" w:line="360" w:before="0" w:after="0"/>
        <w:ind w:firstLine="709"/>
        <w:jc w:val="both"/>
        <w:rPr/>
      </w:pPr>
      <w:r>
        <w:rPr>
          <w:rFonts w:cs="Times New Roman" w:ascii="Times New Roman" w:hAnsi="Times New Roman"/>
          <w:sz w:val="28"/>
          <w:szCs w:val="28"/>
        </w:rPr>
        <w:t>- приемы управления картом в экстремальных ситуациях;</w:t>
      </w:r>
    </w:p>
    <w:p>
      <w:pPr>
        <w:pStyle w:val="Normal"/>
        <w:spacing w:lineRule="auto" w:line="360" w:before="0" w:after="0"/>
        <w:ind w:firstLine="709"/>
        <w:jc w:val="both"/>
        <w:rPr/>
      </w:pPr>
      <w:r>
        <w:rPr>
          <w:rFonts w:cs="Times New Roman" w:ascii="Times New Roman" w:hAnsi="Times New Roman"/>
          <w:sz w:val="28"/>
          <w:szCs w:val="28"/>
        </w:rPr>
        <w:t>- технику старта, способы прохождения поворотов без заноса;</w:t>
      </w:r>
    </w:p>
    <w:p>
      <w:pPr>
        <w:pStyle w:val="Normal"/>
        <w:spacing w:lineRule="auto" w:line="360" w:before="0" w:after="0"/>
        <w:ind w:firstLine="709"/>
        <w:jc w:val="both"/>
        <w:rPr/>
      </w:pPr>
      <w:r>
        <w:rPr>
          <w:rFonts w:cs="Times New Roman" w:ascii="Times New Roman" w:hAnsi="Times New Roman"/>
          <w:sz w:val="28"/>
          <w:szCs w:val="28"/>
        </w:rPr>
        <w:t>- сведения о траектории движения и её фазах;</w:t>
      </w:r>
    </w:p>
    <w:p>
      <w:pPr>
        <w:pStyle w:val="Normal"/>
        <w:spacing w:lineRule="auto" w:line="360" w:before="0" w:after="0"/>
        <w:ind w:firstLine="709"/>
        <w:jc w:val="both"/>
        <w:rPr/>
      </w:pPr>
      <w:r>
        <w:rPr>
          <w:rFonts w:cs="Times New Roman" w:ascii="Times New Roman" w:hAnsi="Times New Roman"/>
          <w:sz w:val="28"/>
          <w:szCs w:val="28"/>
        </w:rPr>
        <w:t>- технику движения, разгона и торможения в повороте;</w:t>
      </w:r>
    </w:p>
    <w:p>
      <w:pPr>
        <w:pStyle w:val="Normal"/>
        <w:spacing w:lineRule="auto" w:line="360" w:before="0" w:after="0"/>
        <w:ind w:firstLine="709"/>
        <w:jc w:val="both"/>
        <w:rPr/>
      </w:pPr>
      <w:r>
        <w:rPr>
          <w:rFonts w:cs="Times New Roman" w:ascii="Times New Roman" w:hAnsi="Times New Roman"/>
          <w:sz w:val="28"/>
          <w:szCs w:val="28"/>
        </w:rPr>
        <w:t>- влияние погодных условий на управляемость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зимних го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удет уметь:</w:t>
      </w:r>
    </w:p>
    <w:p>
      <w:pPr>
        <w:pStyle w:val="Normal"/>
        <w:spacing w:lineRule="auto" w:line="360" w:before="0" w:after="0"/>
        <w:ind w:firstLine="709"/>
        <w:jc w:val="both"/>
        <w:rPr/>
      </w:pPr>
      <w:r>
        <w:rPr>
          <w:rFonts w:cs="Times New Roman" w:ascii="Times New Roman" w:hAnsi="Times New Roman"/>
          <w:sz w:val="28"/>
          <w:szCs w:val="28"/>
        </w:rPr>
        <w:t>- своевременно и эффективно реагировать на изменения хода гонок;</w:t>
      </w:r>
    </w:p>
    <w:p>
      <w:pPr>
        <w:pStyle w:val="Normal"/>
        <w:spacing w:lineRule="auto" w:line="360" w:before="0" w:after="0"/>
        <w:ind w:firstLine="709"/>
        <w:jc w:val="both"/>
        <w:rPr/>
      </w:pPr>
      <w:r>
        <w:rPr>
          <w:rFonts w:cs="Times New Roman" w:ascii="Times New Roman" w:hAnsi="Times New Roman"/>
          <w:sz w:val="28"/>
          <w:szCs w:val="28"/>
        </w:rPr>
        <w:t>- выбрать вид тренировки и тренироваться самостоятельно;</w:t>
      </w:r>
    </w:p>
    <w:p>
      <w:pPr>
        <w:pStyle w:val="Normal"/>
        <w:spacing w:lineRule="auto" w:line="360" w:before="0" w:after="0"/>
        <w:ind w:firstLine="709"/>
        <w:jc w:val="both"/>
        <w:rPr/>
      </w:pPr>
      <w:r>
        <w:rPr>
          <w:rFonts w:cs="Times New Roman" w:ascii="Times New Roman" w:hAnsi="Times New Roman"/>
          <w:sz w:val="28"/>
          <w:szCs w:val="28"/>
        </w:rPr>
        <w:t>- строить процесс тренировки и включаться в него;</w:t>
      </w:r>
    </w:p>
    <w:p>
      <w:pPr>
        <w:pStyle w:val="Normal"/>
        <w:spacing w:lineRule="auto" w:line="360" w:before="0" w:after="0"/>
        <w:ind w:firstLine="709"/>
        <w:jc w:val="both"/>
        <w:rPr/>
      </w:pPr>
      <w:r>
        <w:rPr>
          <w:rFonts w:cs="Times New Roman" w:ascii="Times New Roman" w:hAnsi="Times New Roman"/>
          <w:sz w:val="28"/>
          <w:szCs w:val="28"/>
        </w:rPr>
        <w:t>- в совершенстве владеть приемами вождения и обслуживания карта;</w:t>
      </w:r>
    </w:p>
    <w:p>
      <w:pPr>
        <w:pStyle w:val="Normal"/>
        <w:spacing w:lineRule="auto" w:line="360" w:before="0" w:after="0"/>
        <w:ind w:firstLine="709"/>
        <w:jc w:val="both"/>
        <w:rPr/>
      </w:pPr>
      <w:r>
        <w:rPr>
          <w:rFonts w:cs="Times New Roman" w:ascii="Times New Roman" w:hAnsi="Times New Roman"/>
          <w:sz w:val="28"/>
          <w:szCs w:val="28"/>
        </w:rPr>
        <w:t>- быть «на виду». Тренироваться и участвовать в соревнованиях перед зрителями;</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4. Требования к знаниям и умениям по тактическ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удет знать:</w:t>
      </w:r>
    </w:p>
    <w:p>
      <w:pPr>
        <w:pStyle w:val="Normal"/>
        <w:spacing w:lineRule="auto" w:line="360" w:before="0" w:after="0"/>
        <w:ind w:firstLine="709"/>
        <w:jc w:val="both"/>
        <w:rPr/>
      </w:pPr>
      <w:r>
        <w:rPr>
          <w:rFonts w:cs="Times New Roman" w:ascii="Times New Roman" w:hAnsi="Times New Roman"/>
          <w:sz w:val="28"/>
          <w:szCs w:val="28"/>
        </w:rPr>
        <w:t>- значение старта и финиша в достижении высоких результатов на соревнованиях;</w:t>
      </w:r>
    </w:p>
    <w:p>
      <w:pPr>
        <w:pStyle w:val="Normal"/>
        <w:spacing w:lineRule="auto" w:line="360" w:before="0" w:after="0"/>
        <w:ind w:firstLine="709"/>
        <w:jc w:val="both"/>
        <w:rPr/>
      </w:pPr>
      <w:r>
        <w:rPr>
          <w:rFonts w:cs="Times New Roman" w:ascii="Times New Roman" w:hAnsi="Times New Roman"/>
          <w:sz w:val="28"/>
          <w:szCs w:val="28"/>
        </w:rPr>
        <w:t>- тактику проведения разгона на прямом и криволинейном участке;</w:t>
      </w:r>
    </w:p>
    <w:p>
      <w:pPr>
        <w:pStyle w:val="Normal"/>
        <w:spacing w:lineRule="auto" w:line="360" w:before="0" w:after="0"/>
        <w:ind w:firstLine="709"/>
        <w:jc w:val="both"/>
        <w:rPr/>
      </w:pPr>
      <w:r>
        <w:rPr>
          <w:rFonts w:cs="Times New Roman" w:ascii="Times New Roman" w:hAnsi="Times New Roman"/>
          <w:sz w:val="28"/>
          <w:szCs w:val="28"/>
        </w:rPr>
        <w:t>- тактические приемы обгона соперников на старте при прохождении поворотов;</w:t>
      </w:r>
    </w:p>
    <w:p>
      <w:pPr>
        <w:pStyle w:val="Normal"/>
        <w:spacing w:lineRule="auto" w:line="360" w:before="0" w:after="0"/>
        <w:ind w:firstLine="709"/>
        <w:jc w:val="both"/>
        <w:rPr/>
      </w:pPr>
      <w:r>
        <w:rPr>
          <w:rFonts w:cs="Times New Roman" w:ascii="Times New Roman" w:hAnsi="Times New Roman"/>
          <w:sz w:val="28"/>
          <w:szCs w:val="28"/>
        </w:rPr>
        <w:t>- тактику ведущего гонщ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тику прохождения трассы в зимн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удет уметь:</w:t>
      </w:r>
    </w:p>
    <w:p>
      <w:pPr>
        <w:pStyle w:val="Normal"/>
        <w:spacing w:lineRule="auto" w:line="360" w:before="0" w:after="0"/>
        <w:ind w:firstLine="709"/>
        <w:jc w:val="both"/>
        <w:rPr/>
      </w:pPr>
      <w:r>
        <w:rPr>
          <w:rFonts w:cs="Times New Roman" w:ascii="Times New Roman" w:hAnsi="Times New Roman"/>
          <w:sz w:val="28"/>
          <w:szCs w:val="28"/>
        </w:rPr>
        <w:t>- разрабатывать и осуществлять на трассе тактику ведения;</w:t>
      </w:r>
    </w:p>
    <w:p>
      <w:pPr>
        <w:pStyle w:val="Normal"/>
        <w:spacing w:lineRule="auto" w:line="360" w:before="0" w:after="0"/>
        <w:ind w:firstLine="709"/>
        <w:jc w:val="both"/>
        <w:rPr/>
      </w:pPr>
      <w:r>
        <w:rPr>
          <w:rFonts w:cs="Times New Roman" w:ascii="Times New Roman" w:hAnsi="Times New Roman"/>
          <w:sz w:val="28"/>
          <w:szCs w:val="28"/>
        </w:rPr>
        <w:t>- применять тактические приемы обгона соперников на криволинейном учас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игаться на трассе в качестве ведущего гонщ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посылками для достижения высокой педагогической эффективности обучения с помощью картинг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методологических позиций – тесная интеграция различных наук как технических, так и естественно-математических и возможность использования их методов и достижений при организации обучения автоделу, что способствует созданию необходимых дидактическ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и теории управления – возможность при организации обучения создать условия для управления познавательной деятельностью обучаемых; при этом в управлении познавательной деятельностью должны учитываться два взаимосвязанных аспекта: психолого-дидактический и кибернет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идактических позиций – возможность одновременного сочетания различных форм, методов, средств для предъявления учебной информации, осуществления учебной деятельности, контроля за её успешностью и своевременного ввода корректирующих воз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методических позиций – возможность предварительной разработки методики обучения как некоей технологии организации деятельности учащегося и преподавателя с последующей реализацией этой методики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инципы построения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непрерывности тренировоч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единства общей и специаль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постепенности  максимального увеличения нагру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цикличности тренировоч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всесторо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постепенности тренировоч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повторя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индивидуализации тренировоч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ы организации образовательного процесса </w:t>
      </w:r>
    </w:p>
    <w:p>
      <w:pPr>
        <w:pStyle w:val="Normal"/>
        <w:spacing w:lineRule="auto" w:line="360" w:before="0" w:after="0"/>
        <w:ind w:firstLine="709"/>
        <w:jc w:val="both"/>
        <w:rPr/>
      </w:pPr>
      <w:r>
        <w:rPr>
          <w:rFonts w:cs="Times New Roman" w:ascii="Times New Roman" w:hAnsi="Times New Roman"/>
          <w:b/>
          <w:sz w:val="28"/>
          <w:szCs w:val="28"/>
        </w:rPr>
        <w:t>Фронтальные тренировочные занятия</w:t>
      </w:r>
      <w:r>
        <w:rPr>
          <w:rFonts w:cs="Times New Roman" w:ascii="Times New Roman" w:hAnsi="Times New Roman"/>
          <w:sz w:val="28"/>
          <w:szCs w:val="28"/>
        </w:rPr>
        <w:t xml:space="preserve"> с начинающими воспитанниками чаще посвящены объяснению и отработке новых упражнений и составляющих их элементов.</w:t>
      </w:r>
    </w:p>
    <w:p>
      <w:pPr>
        <w:pStyle w:val="Normal"/>
        <w:spacing w:lineRule="auto" w:line="360" w:before="0" w:after="0"/>
        <w:ind w:firstLine="709"/>
        <w:jc w:val="both"/>
        <w:rPr/>
      </w:pPr>
      <w:r>
        <w:rPr>
          <w:rFonts w:cs="Times New Roman" w:ascii="Times New Roman" w:hAnsi="Times New Roman"/>
          <w:b/>
          <w:sz w:val="28"/>
          <w:szCs w:val="28"/>
        </w:rPr>
        <w:t xml:space="preserve">Занятия по группам (командам) </w:t>
      </w:r>
      <w:r>
        <w:rPr>
          <w:rFonts w:cs="Times New Roman" w:ascii="Times New Roman" w:hAnsi="Times New Roman"/>
          <w:sz w:val="28"/>
          <w:szCs w:val="28"/>
        </w:rPr>
        <w:t xml:space="preserve">чаще всего проводятся с учащимися имеющими стаж тренировок. </w:t>
      </w:r>
    </w:p>
    <w:p>
      <w:pPr>
        <w:pStyle w:val="Normal"/>
        <w:spacing w:lineRule="auto" w:line="360" w:before="0" w:after="0"/>
        <w:ind w:firstLine="709"/>
        <w:jc w:val="both"/>
        <w:rPr/>
      </w:pPr>
      <w:r>
        <w:rPr>
          <w:rFonts w:cs="Times New Roman" w:ascii="Times New Roman" w:hAnsi="Times New Roman"/>
          <w:b/>
          <w:sz w:val="28"/>
          <w:szCs w:val="28"/>
        </w:rPr>
        <w:t>Индивидуальные формы</w:t>
      </w:r>
      <w:r>
        <w:rPr>
          <w:rFonts w:cs="Times New Roman" w:ascii="Times New Roman" w:hAnsi="Times New Roman"/>
          <w:sz w:val="28"/>
          <w:szCs w:val="28"/>
        </w:rPr>
        <w:t xml:space="preserve"> тренировочных занятий используются тренером либо при работе с отстающими учащимися, либо с подающими большие надежды, для обеспечения их оптимальной нагруз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ые занят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тер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ые тематически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тодический арсенал тренера составляют методы, направленные на совершенствование двигательных навыков, воспитание физических качеств картингиста и формирование специальных умений и навыков. Первостепенное значение имеют при этом методы, обусловленные с использованием различных упражнений. Эти методы сводятся в основном к повторному выполнению движений или действий; особенно они эффективны в обучении спортивной технике и т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тодов, направленных на совершенствование двигательных навыков, воспитание физических качеств картингиста и формирование специальных умений и навыков позволяет выделить три группы мет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обучения технике вождения карта и дальнейшего совершенствования спортивного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ост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лененный мет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обучения тактике вождения и совершенствования в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вномер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мен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ь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уско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о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ревновательный мет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направленные на развитие физических качеств спортс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до от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статистических нагру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динамических нагру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грузоч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чески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ы. Кейсы. Экзаменационные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льно-диагностический опросник (Е.А.Кл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войств темперамента (В.М.Рус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достижениях (Р.С.Не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ческое обеспечени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учебно-методические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артингистов первого года обучения (дивизион «Стандарт»). Часть 1 и 2: учебно-методическое пособие / Сост: В.Н.Попов, Е.Л.Шафранов, Р.Е.Шафранов; под общей ред. Р.Н.Минниханова, Р.Ш.Ахмадиевой. – Казань: Фолиант, 2015. – 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ЧЕБНО-ТЕМАТИЧЕСКИЙ ПЛАН для 1 возрастной ступени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1-2 года обучения)</w:t>
      </w:r>
    </w:p>
    <w:tbl>
      <w:tblPr>
        <w:tblW w:w="9859" w:type="dxa"/>
        <w:jc w:val="left"/>
        <w:tblInd w:w="-113" w:type="dxa"/>
        <w:tblLayout w:type="fixed"/>
        <w:tblCellMar>
          <w:top w:w="0" w:type="dxa"/>
          <w:left w:w="108" w:type="dxa"/>
          <w:bottom w:w="0" w:type="dxa"/>
          <w:right w:w="108" w:type="dxa"/>
        </w:tblCellMar>
      </w:tblPr>
      <w:tblGrid>
        <w:gridCol w:w="1101"/>
        <w:gridCol w:w="5953"/>
        <w:gridCol w:w="850"/>
        <w:gridCol w:w="977"/>
        <w:gridCol w:w="97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 и темы</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и общее устройство автомобилей формулы «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зажигания и устройство ходовой части карта. Органы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ойство двухтактного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и технические треб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рукция и устройство переднего и заднего мостов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яр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сборка двигателя. Вождение карта. Топливная и тормозная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пр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4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7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ервый и главный день в организации учебного процесса, когда можно сформировать группы и донести главные условия занятий в картинг-клубе, правила поведения во Дворц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и общее устройство автомобилей формулы «К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автомобиля. Технические данные. Клиренс. Классификация гоночных автомобилей формулы «карт». Общее устройство автомобиля «карт» КП-78, КП-3, агрегаты, узлы, двигатель, системы питания и выпу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зажигания и устройство ходовой части карта. Органы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зажигания. Ходовая часть. Органы управления картом. Рулевое управление. Органы управления коробкой передач и сцеплением. Управление дроссельной заслонкой и тормозами. Устройство трасмиссии карта. Требования к составу топливной смеси, используемой в двигате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ройство двухтактного двиг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работы двухтактного двигателя и его устройство. Типы продувок. Цилиндр и гильза двухтактного двигателя. Устройство поршня. Практическое занятие по отработке навыка правильной посадки в карт. Детали поршневой группы. Отработка навыков посадки в карт и выхода из него. Действия картингиста с органами управления по счету. Назначение и устройство шатуна. Отработка навыков посадки в карт и выхода из него. Подшипники верхней и нижней головки шатуна. Отработка посадки в карт при движении. Назначение и устройство коленчатого вала, картера. Теоретический зачет. Работа двухтактного двигателя (органы управления впуском). Типы продувок и провокация. Керамический двигатель. Двигатель Ванк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к сорев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гналы тренера. Измерительный инструмент. Сигналы пилота. Сигналы судьи. Правила дорожного движения. Карбюратор, принцип работы и устройство. Проведение соревнований. Правила и расписание. Строй. Построение. Сцепление. Работа слесарным инструментом. Разборка и сборка карбюратора. Коробка передач двигателя </w:t>
      </w:r>
      <w:r>
        <w:rPr>
          <w:rFonts w:cs="Times New Roman" w:ascii="Times New Roman" w:hAnsi="Times New Roman"/>
          <w:sz w:val="28"/>
          <w:szCs w:val="28"/>
          <w:lang w:val="en-US"/>
        </w:rPr>
        <w:t>V</w:t>
      </w:r>
      <w:r>
        <w:rPr>
          <w:rFonts w:cs="Times New Roman" w:ascii="Times New Roman" w:hAnsi="Times New Roman"/>
          <w:sz w:val="28"/>
          <w:szCs w:val="28"/>
        </w:rPr>
        <w:t xml:space="preserve">-50. Вождение без двигателя. Сигнальные флаги, знаки, разметка, защи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и технически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 Технические требования на автомобиль «карт». Расчистка трассы. Дежурный урок. Обще технические требования к гоночным автомобилям «карт» дивизион «Стандарт». Расчет выпускной системы. Колеса и шины, двигатели, безопасност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рукция и устройство переднего и заднего мостов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ний мост. Закрепление полученных навыков в игровой форме. Взаимодействие пилотов различных годов обучения. Установка колес и рулевой трапеции переднего моста. Задний мос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икулярная практика – эстафет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работка и сборка двигателя. Вождение карта. Топливная и тормозная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пливная система. Разборка двигателя </w:t>
      </w:r>
      <w:r>
        <w:rPr>
          <w:rFonts w:cs="Times New Roman" w:ascii="Times New Roman" w:hAnsi="Times New Roman"/>
          <w:sz w:val="28"/>
          <w:szCs w:val="28"/>
          <w:lang w:val="en-US"/>
        </w:rPr>
        <w:t>V</w:t>
      </w:r>
      <w:r>
        <w:rPr>
          <w:rFonts w:cs="Times New Roman" w:ascii="Times New Roman" w:hAnsi="Times New Roman"/>
          <w:sz w:val="28"/>
          <w:szCs w:val="28"/>
        </w:rPr>
        <w:t xml:space="preserve">-50. Сборка двигателя </w:t>
      </w:r>
      <w:r>
        <w:rPr>
          <w:rFonts w:cs="Times New Roman" w:ascii="Times New Roman" w:hAnsi="Times New Roman"/>
          <w:sz w:val="28"/>
          <w:szCs w:val="28"/>
          <w:lang w:val="en-US"/>
        </w:rPr>
        <w:t>V</w:t>
      </w:r>
      <w:r>
        <w:rPr>
          <w:rFonts w:cs="Times New Roman" w:ascii="Times New Roman" w:hAnsi="Times New Roman"/>
          <w:sz w:val="28"/>
          <w:szCs w:val="28"/>
        </w:rPr>
        <w:t xml:space="preserve">-50. Подготовка к занятию по вождению. Самостоятельная коллективная разборка двигателя </w:t>
      </w:r>
      <w:r>
        <w:rPr>
          <w:rFonts w:cs="Times New Roman" w:ascii="Times New Roman" w:hAnsi="Times New Roman"/>
          <w:sz w:val="28"/>
          <w:szCs w:val="28"/>
          <w:lang w:val="en-US"/>
        </w:rPr>
        <w:t>V</w:t>
      </w:r>
      <w:r>
        <w:rPr>
          <w:rFonts w:cs="Times New Roman" w:ascii="Times New Roman" w:hAnsi="Times New Roman"/>
          <w:sz w:val="28"/>
          <w:szCs w:val="28"/>
        </w:rPr>
        <w:t xml:space="preserve">-50. Определение частей двигателя </w:t>
      </w:r>
      <w:r>
        <w:rPr>
          <w:rFonts w:cs="Times New Roman" w:ascii="Times New Roman" w:hAnsi="Times New Roman"/>
          <w:sz w:val="28"/>
          <w:szCs w:val="28"/>
          <w:lang w:val="en-US"/>
        </w:rPr>
        <w:t>V</w:t>
      </w:r>
      <w:r>
        <w:rPr>
          <w:rFonts w:cs="Times New Roman" w:ascii="Times New Roman" w:hAnsi="Times New Roman"/>
          <w:sz w:val="28"/>
          <w:szCs w:val="28"/>
        </w:rPr>
        <w:t xml:space="preserve">-50 вслепую. Бензонасос. Отработка навыков по переключению с 1-й передачи на 2-ю и обратно. Тормозные системы с гидравлическим и тросовым приводом. Электричество и мы. Общие требования к двигателям всех классов дивизиона «Стандарт». Ходовая часть, сборка элементов ходовой части карта, регулировка. Решение задачи по определению победителя. Технические требования на двигатель Хонла </w:t>
      </w:r>
      <w:r>
        <w:rPr>
          <w:rFonts w:cs="Times New Roman" w:ascii="Times New Roman" w:hAnsi="Times New Roman"/>
          <w:sz w:val="28"/>
          <w:szCs w:val="28"/>
          <w:lang w:val="en-US"/>
        </w:rPr>
        <w:t>GX</w:t>
      </w:r>
      <w:r>
        <w:rPr>
          <w:rFonts w:cs="Times New Roman" w:ascii="Times New Roman" w:hAnsi="Times New Roman"/>
          <w:sz w:val="28"/>
          <w:szCs w:val="28"/>
        </w:rPr>
        <w:t>-20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к экзамену и экзаме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подготовка</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ответствующих физических качеств картингиста необходимых для работы с ка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ая физическая подготовка (разминка (упражнения для рук и плечевого пояса, туловища, ног, шеи) основной комплекс упражнений на развитие указанных частей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гровые виды спорта (футбол, волейбол, баске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здоровительная пятимину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1 возрастной ступен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3-5 года обучения)</w:t>
      </w:r>
    </w:p>
    <w:tbl>
      <w:tblPr>
        <w:tblW w:w="9859" w:type="dxa"/>
        <w:jc w:val="left"/>
        <w:tblInd w:w="-113" w:type="dxa"/>
        <w:tblLayout w:type="fixed"/>
        <w:tblCellMar>
          <w:top w:w="0" w:type="dxa"/>
          <w:left w:w="108" w:type="dxa"/>
          <w:bottom w:w="0" w:type="dxa"/>
          <w:right w:w="108" w:type="dxa"/>
        </w:tblCellMar>
      </w:tblPr>
      <w:tblGrid>
        <w:gridCol w:w="1101"/>
        <w:gridCol w:w="5953"/>
        <w:gridCol w:w="850"/>
        <w:gridCol w:w="977"/>
        <w:gridCol w:w="97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 и темы</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bookmarkStart w:id="0" w:name="_Hlk285131187"/>
            <w:bookmarkEnd w:id="0"/>
            <w:r>
              <w:rPr>
                <w:rFonts w:cs="Times New Roman" w:ascii="Times New Roman" w:hAnsi="Times New Roman"/>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рукция и устройство переднего и заднего мостов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ойство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сборка двигателя. Вождение карта. Топливная и тормозная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пр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тическая подготовка картинг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е заез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8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техники и оборудование. Знакомство с молодежью. Подведение итогов соревнований. Техника безопас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рукция и устройство переднего и заднего мостов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построения карта, «центр карта». Передний и задний мост. Работы по трассе «Ермак».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я. Приемы работы с полиэфирными смола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ройство двиг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форсирования двигателя. Головка цилиндра, расчет, изготовление. Поршень, кольца. Технология изготовления обработка, подгонка элементов. Коленчатый вал. Подготовка вала к соревнованиям. Картер. Метод подгонки элементов. Выпускная система. Расчет. Развертка. Карбюратор. Чистка. Регулировка. Система зажигания. Установка УОЗ.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работка и сборка двигателя. Вождение карта. Топливная и тормозная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пливная система. Разборка двигателя. Сборка двигателя. Подготовка к занятию по вождению. Самостоятельная коллективная разборка двигателя. Определение частей двигателя вслепую. Бензонасос. Тормозные системы с гидравлическим и тросовым приводом. Электричество и мы. Общие требования к двигателям всех классов. Ходовая часть, сборка элементов ходовой части карта, регулировка. Решение задачи по определению побед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Ввод в тему занятий. Техника безопасности в работе за станками, электрооборудованием и режущими инструментами, правила поведения во Двор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подготовка</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ответствующих физических качеств картингиста необходимых для работы с ка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ая физическая подготовка (разминка (упражнения для рук и плечевого пояса, туловища, ног, шеи) основной комплекс упражнений на развитие указанных частей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гровые виды спорта (футбол, волейбол, баске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здоровительная пятимину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тическая подготовка картинг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 это планомерное обучение спортсменов специальным знаниям и умениям, которые могут обеспечить наиболее целесообразную, самостоятельную, творческую, соревновательную борьбу. </w:t>
      </w:r>
    </w:p>
    <w:p>
      <w:pPr>
        <w:pStyle w:val="Normal"/>
        <w:spacing w:lineRule="auto" w:line="360" w:before="0" w:after="0"/>
        <w:ind w:firstLine="709"/>
        <w:jc w:val="both"/>
        <w:rPr/>
      </w:pPr>
      <w:r>
        <w:rPr>
          <w:rFonts w:cs="Times New Roman" w:ascii="Times New Roman" w:hAnsi="Times New Roman"/>
          <w:sz w:val="28"/>
          <w:szCs w:val="28"/>
        </w:rPr>
        <w:t>На этом году обучения практикуются общие старты для картов классов «Стриж», «Пионер», «Пилот», «Микро», «Мини», «Супермини», «Кадет», «Минибаг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бщая тактическая подготовка: изучение теоретических основ спортивной тактики автоспорт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ьная тактическая подготовка: направлена на развитие характерных тактических способносте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атриваются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ьной части, а также состояние физической и психологической подготовленности спортсм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бщих положений тактики и обстановки соревнований, также технического опыта сильнейших гонщ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одготовки к соревнованию, тактические приемы на тренировках и соревновании, связанные с особенностью и состоянием трассы, профилем пути, поворотов, мест для обгона, выборов короткого и легкого пути для прохождения диста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и анализ ошибок, допущенных на тренировка в предварительный период, ситуаций, при которых они могут повторится на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бор нормативной документации к сорев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тся различные формы проведения занятий: лекции, моделирование тактических действий, просмотр фильм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ый раздел входят вопросы устройства узлов, механизмов и систем двигателя внутреннего сгорания, органов управления картом, приёмы и методы технического обслуживания и ремонта карт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конструкция и устройство переднего и заднего моста к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нировочные заезды</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ка как основная форма подготовки картингиста нацелена на формирование практических умений управления картом, прохождения трасс, обработку навыков обеспечения личной безопасности и совершенствование физической и такт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занятия начального уровня сложности связаны с отработкой элементарных приемов владения картом (посадка, руление без двигателя, запуск двигателя. Движение по прямой и др.); среднего уровня сложности – направлены на отработку приемов управления «одиночным» картингом на трассе в пониженном скоростном режи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анятия применяются упражнения по отработке техники и тактики на тренировочной трассе, организуются тренировки с отработкой отдельных элементов трасс.</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2 возрастной ступен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6-7 года обучения)</w:t>
      </w:r>
    </w:p>
    <w:tbl>
      <w:tblPr>
        <w:tblW w:w="9859" w:type="dxa"/>
        <w:jc w:val="left"/>
        <w:tblInd w:w="-113" w:type="dxa"/>
        <w:tblLayout w:type="fixed"/>
        <w:tblCellMar>
          <w:top w:w="0" w:type="dxa"/>
          <w:left w:w="108" w:type="dxa"/>
          <w:bottom w:w="0" w:type="dxa"/>
          <w:right w:w="108" w:type="dxa"/>
        </w:tblCellMar>
      </w:tblPr>
      <w:tblGrid>
        <w:gridCol w:w="1101"/>
        <w:gridCol w:w="5953"/>
        <w:gridCol w:w="850"/>
        <w:gridCol w:w="977"/>
        <w:gridCol w:w="97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 и темы</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тическая подготовка картинг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е заез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8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Ввод в тему занятий. Техника безопасности в работе за станками, электрооборудованием и режущими инструментами, правила поведения во Двор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подготовка</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ответствующих физических качеств картингиста необходимых для работы с ка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ая физическая подготовка (разминка (упражнения для рук и плечевого пояса, туловища, ног, шеи) основной комплекс упражнений на развитие указанных частей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гровые виды спорта (футбол, волейбол, баске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здоровительная пятимину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тическая подготовка картинг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 это планомерное обучение спортсменов специальным знаниям и умениям, которые могут обеспечить наиболее целесообразную, самостоятельную, творческую, соревновательную борь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обучения практикуются общие старты для картов классов «125-А», «125-Б», «РМю», «Восход», «Нац-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бщая тактическая подготовка: изучение теоретических основ спортивной тактики автоспорт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ьная тактическая подготовка: направлена на развитие характерных тактических способносте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атриваются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ьной части, а также состояние физической и психологической подготовленности спортсм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бщих положений тактики и обстановки соревнований, также технического опыта сильнейших гонщ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одготовки к соревнованию, тактические приемы на тренировках и соревновании, связанные с особенностью и состоянием трассы, профилем пути, поворотов, мест для обгона, выборов короткого и легкого пути для прохождения дистанций;</w:t>
      </w:r>
    </w:p>
    <w:p>
      <w:pPr>
        <w:pStyle w:val="Normal"/>
        <w:spacing w:lineRule="auto" w:line="360" w:before="0" w:after="0"/>
        <w:ind w:firstLine="709"/>
        <w:jc w:val="both"/>
        <w:rPr/>
      </w:pPr>
      <w:r>
        <w:rPr>
          <w:rFonts w:cs="Times New Roman" w:ascii="Times New Roman" w:hAnsi="Times New Roman"/>
          <w:sz w:val="28"/>
          <w:szCs w:val="28"/>
        </w:rPr>
        <w:t>разбор и анализ ошибок, допущенных на тренировка в предварительный период, ситуаций, при которых они могут повторится на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актического плана гонки, решение непредвиденных тактических задач, которые могут возникнуть на тр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бор нормативной документации к сорев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тся различные формы проведения занятий: лекции, моделирование тактических действий, просмотр фильм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ый раздел входят вопросы устройства узлов, механизмов и систем двигателя внутреннего сгорания, органов управления картом, приёмы и методы технического обслуживания и ремонта карт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устройство работы ДВС и переднего моста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нировочные заезды</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ка как основная форма подготовки картингиста нацелена на формирование практических умений управления картом, прохождения трасс, обработку навыков обеспечения личной безопасности и совершенствование физической и такт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занятия начального уровня сложности связаны с отработкой элементарных приемов владения картом (посадка, руление без двигателя, запуск двигателя. Движение по прямой и др.); среднего уровня сложности – направлены на отработку приемов управления «одиночным» картингом на трассе в пониженном скоростном режи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анятия применяются упражнения по отработке техники и тактики на тренировочной трассе, организуются тренировки с отработкой отдельных элементов трасс.</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2 возрастной ступен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8-10 года обучения)</w:t>
      </w:r>
    </w:p>
    <w:tbl>
      <w:tblPr>
        <w:tblW w:w="9859" w:type="dxa"/>
        <w:jc w:val="left"/>
        <w:tblInd w:w="-113" w:type="dxa"/>
        <w:tblLayout w:type="fixed"/>
        <w:tblCellMar>
          <w:top w:w="0" w:type="dxa"/>
          <w:left w:w="108" w:type="dxa"/>
          <w:bottom w:w="0" w:type="dxa"/>
          <w:right w:w="108" w:type="dxa"/>
        </w:tblCellMar>
      </w:tblPr>
      <w:tblGrid>
        <w:gridCol w:w="1101"/>
        <w:gridCol w:w="5953"/>
        <w:gridCol w:w="850"/>
        <w:gridCol w:w="977"/>
        <w:gridCol w:w="97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 и темы</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тическая подготовка картинг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е заез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8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Ввод в тему занятий. Техника безопасности в работе за станками, электрооборудованием и режущими инструментами, правила поведения во Двор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подготовка</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ответствующих физических качеств картингиста необходимых для работы с ка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ая физическая подготовка (разминка (упражнения для рук и плечевого пояса, туловища, ног, шеи) основной комплекс упражнений на развитие указанных частей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гровые виды спорта (футбол, волейбол, баске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здоровительная пятимину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тическая подготовка картинг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 это планомерное обучение спортсменов специальным знаниям и умениям, которые могут обеспечить наиболее целесообразную, самостоятельную, творческую, соревновательную борь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обучения практикуются общие старты для картов классов «КЗ-2», «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бщая тактическая подготовка: изучение теоретических основ спортивной тактики автоспорт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ьная тактическая подготовка: направлена на развитие характерных тактических способносте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атриваются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ьной части, а также состояние физической и психологической подготовленности спортсм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бщих положений тактики и обстановки соревнований, также технического опыта сильнейших гонщ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одготовки к соревнованию, тактические приемы на тренировках и соревновании, связанные с особенностью и состоянием трассы, профилем пути, поворотов, мест для обгона, выборов короткого и легкого пути для прохождения диста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и анализ ошибок, допущенных на тренировка в предварительный период, ситуаций, при которых они могут повторится на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актического плана гонки, решение непредвиденных тактических задач, которые могут возникнуть на тр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бор нормативной документации к сорев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тся различные формы проведения занятий: лекции, моделирование тактических действий, просмотр фильм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ый раздел входят вопросы устройства узлов, механизмов и систем двигателя внутреннего сгорания, органов управления картом, приёмы и методы технического обслуживания и ремонта карт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конструкция и устройство шасси, конструкция и устройство охлаждения и выхлопных систем, разбор понятий «развесовка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нировочные заезды</w:t>
      </w:r>
    </w:p>
    <w:p>
      <w:pPr>
        <w:pStyle w:val="Normal"/>
        <w:spacing w:lineRule="auto"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спортсмена к соревнованиям по авто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ка как основная форма подготовки картингиста нацелена на формирование практических умений управления картом, прохождения трасс, обработку навыков обеспечения личной безопасности и совершенствование физической и такт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занятия начального уровня сложности связаны с отработкой элементарных приемов владения картом (посадка, руление без двигателя, запуск двигателя. Движение по прямой и др.); среднего уровня сложности – направлены на отработку приемов управления «одиночным» картингом на трассе в пониженном скоростном режи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анятия применяются упражнения по отработке техники и тактики на тренировочной трассе, организуются тренировки с отработкой отдельных элементов трасс.</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ие требования</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ний обтекатель (короб) по требованиям CIK-FIA.</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письмо Исполкома КК РАФ от 16.02.2015. О шинах VEGA в 2015 году.</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 технические требования к гоночным автомобилям «карт». Редакция 2006 г.</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классам МИКРО, МИНИ, Супер МИНИ. Редакция 2015 г.</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классам ПИОНЕР, КАДЕТ, НАЦИОНАЛЬНЫЙ-Юниор, НАЦИОНАЛЬНЫЙ. Редакция 2017 г.</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классу KZ 2. Редакция 2015 г.</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вечам зажигания.</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датчика ALSPY (классы KFj и KF).</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сло ELF HTX 976.</w:t>
      </w:r>
    </w:p>
    <w:p>
      <w:pPr>
        <w:pStyle w:val="Style16"/>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а пропорций для приготовления топливной см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ртивные правила</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 Кодекс РАФ.</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ензии для участия в соревнованиях по картингу в 2017 году.</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нк заявки на получение лицензии Механика.</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для получения лицензии Механика.</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нк квитанции на оплату лицензии Механика.</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ые требования — 2017.</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ые требования-2017. Соответствие классам и лицензиям</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ипировка Водителей в соревнованиях по картингу 2017. Обновлено 17.01.2017.</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ИТЕЛЬ! ПРОВЕРЬ СВОЙ КОМБИНЕЗОН! Список комбинезонов, имеющих омологацию CIK-FIA, на 04/11/2016. В списке указаны и комбинезоны, у которых продлены сроки действия омологации CIK-FIA. Кроме того, РАФ продлила до 31 декабря 2017 года регистрацию комбинезона для картинга модели СТАНДАРТ (номер регистрации «РАФ-03-07») производства ООО «Спорт Сервис Моторспорт» (г. Москва).</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Водителей на трассе.</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и условия допуска Пилотов в Чемпионат России 2017 г. в классе KZ2.</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ние 2017. Памятка для Пилотов, обладающих национальной лицензией Водителя.</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ние 2017. Памятка для Пилотов, обладающих международной лицензией Водителя.</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использования системы электронного хронометража.</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ые спортивные правила по картин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Тодоров М.Р. Картинг / М.Р.Тодоров. – М.: ДОСААФ, 1979 г. – 1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а картингистов первого года обучения (дивизион «Стандарт»). Часть 1 и 2: учебно-методическое пособие / Сост: В.Н.Попов, Е.Л.Шафранов, Р.Е.Шафранов; под общей ред. Р.Н.Минниханова, Р.Ш.Ахмадиевой. – Казань: Фолиант, 2015. – 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Шафранов Е.Л., Шафранов Р.Е. Техническая и тактическая подготовка картингиста: учебно-методическое пособие / Под редакцией Р.Н.Минниханова. – 2-е издание, перераб. и доп. – Казань: ГУ «НЦ БЖД», 2012. – 13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ментарный учебник физики / под ред. акад. Г.С.Ландсберга том 1. – М., 1971. – 65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ила дорожного движения РФ с изменениями 2017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9:00Z</dcterms:created>
  <dc:creator>Юлия</dc:creator>
  <dc:description/>
  <dc:language>en-US</dc:language>
  <cp:lastModifiedBy>Юлия</cp:lastModifiedBy>
  <cp:lastPrinted>2017-11-30T19:11:00Z</cp:lastPrinted>
  <dcterms:modified xsi:type="dcterms:W3CDTF">2017-11-30T16:29:00Z</dcterms:modified>
  <cp:revision>2</cp:revision>
  <dc:subject/>
  <dc:title/>
</cp:coreProperties>
</file>