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«Дополнительное образование детей как феномен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века: историческая динамика и вызовы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Республиканских Алишевских педагогических чтени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«Дополнительное образование детей как феномен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а: историческая динамика и вызовы времени»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е чтения проводятся в очно-дистанционной форм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5 февраля 2024 года пройдут заседания секций в дистанционном формате на платформе «Сферум» (ссылки будут разосланы участникам заблаговремен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февраля 2024 года состоится пленарное заседание Педагогических чтений на базе исторического парка «Россия – моя история» (Казанская ярмарка, г. Казань, Оренбургский тракт, 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Чтений будет сформирован электронный сборник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«Воспитательный потенциал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го мастерства педагога как воспитателя в контексте современного непреры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«Начало начал». Традиции воспитания и ценности современно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«Россия – страна возможностей».  С</w:t>
      </w:r>
      <w:r>
        <w:rPr>
          <w:rFonts w:cs="Times New Roman" w:ascii="Times New Roman" w:hAnsi="Times New Roman"/>
          <w:sz w:val="24"/>
          <w:szCs w:val="24"/>
        </w:rPr>
        <w:t>овременный ребенок в воспитательных пространствах образовательной организации, детских общественных движений и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ворчество и талант». </w:t>
      </w:r>
      <w:r>
        <w:rPr>
          <w:rFonts w:cs="Times New Roman" w:ascii="Times New Roman" w:hAnsi="Times New Roman"/>
          <w:sz w:val="24"/>
          <w:szCs w:val="24"/>
        </w:rPr>
        <w:t>Воспитание культуры ценностного выбора и мировоззренческого самоопределения человека в условиях поликультурного взаимо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имость участи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Чтениях в качестве слушателя – 100 рублей. По итогам – электронный сертификат участника Чтени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ление– 300 рублей. По итогам – электронный сертификат о выступлении на Чтениях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кация в сборнике по итогам Чтений – за дополнительную плату 500 рублей (только для выступающих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участия в </w:t>
      </w:r>
      <w:r>
        <w:rPr>
          <w:rFonts w:cs="Times New Roman" w:ascii="Times New Roman" w:hAnsi="Times New Roman"/>
          <w:b/>
          <w:sz w:val="24"/>
          <w:szCs w:val="28"/>
        </w:rPr>
        <w:t>педагогических чтениях</w:t>
      </w:r>
      <w:r>
        <w:rPr>
          <w:rFonts w:cs="Times New Roman" w:ascii="Times New Roman" w:hAnsi="Times New Roman"/>
          <w:sz w:val="24"/>
          <w:szCs w:val="28"/>
        </w:rPr>
        <w:t xml:space="preserve"> необходимо в срок до </w:t>
      </w:r>
      <w:r>
        <w:rPr>
          <w:rFonts w:cs="Times New Roman" w:ascii="Times New Roman" w:hAnsi="Times New Roman"/>
          <w:b/>
          <w:sz w:val="24"/>
          <w:szCs w:val="28"/>
        </w:rPr>
        <w:t xml:space="preserve">12 февраля 2024 года </w:t>
      </w:r>
      <w:r>
        <w:rPr>
          <w:rFonts w:cs="Times New Roman" w:ascii="Times New Roman" w:hAnsi="Times New Roman"/>
          <w:sz w:val="24"/>
          <w:szCs w:val="28"/>
        </w:rPr>
        <w:t>в адрес Оргкомитета направить следующие докумен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Электронную</w:t>
      </w:r>
      <w:r>
        <w:rPr>
          <w:rFonts w:cs="Times New Roman" w:ascii="Times New Roman" w:hAnsi="Times New Roman"/>
          <w:sz w:val="24"/>
          <w:szCs w:val="28"/>
        </w:rPr>
        <w:t xml:space="preserve"> заявку на участи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s://forms.yandex.ru/u/6576cc15505690057b2fbb10/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информация, внесённая в форму заявки, будет отражена в сертификат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ст докла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Квитанция об оплате организационного взноса (бланк квитанции направляется участнику после подачи им электронной заявки на указанный адрес электронной почты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 коллективное участие до 3-х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териалы и копии квитанции об оплате (</w:t>
      </w:r>
      <w:r>
        <w:rPr>
          <w:rFonts w:cs="Times New Roman" w:ascii="Times New Roman" w:hAnsi="Times New Roman"/>
          <w:i/>
          <w:sz w:val="24"/>
          <w:szCs w:val="28"/>
        </w:rPr>
        <w:t>разными файлами</w:t>
      </w:r>
      <w:r>
        <w:rPr>
          <w:rFonts w:cs="Times New Roman" w:ascii="Times New Roman" w:hAnsi="Times New Roman"/>
          <w:sz w:val="24"/>
          <w:szCs w:val="28"/>
        </w:rPr>
        <w:t xml:space="preserve">) необходимо отправить в одном письме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vorec_forum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В теме письма обязательно указать 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8"/>
        </w:rPr>
        <w:t xml:space="preserve"> Алишевские чтения. Название секции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Педагогических чтений будут подведе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тоги Республиканского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Звезды будущего» («Киләчәк йолдызлары</w:t>
      </w:r>
      <w:r>
        <w:rPr>
          <w:rFonts w:cs="Times New Roman" w:ascii="Times New Roman" w:hAnsi="Times New Roman"/>
          <w:b/>
          <w:sz w:val="24"/>
          <w:szCs w:val="24"/>
        </w:rPr>
        <w:t>»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Учреждение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лучшее образовательное учреждени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Руководитель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- лучший руководитель 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Заместитель руководителя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лучший заместитель руководителя образовательного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Воспитательный потенциал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- Творчество. Содружество. Перспектива (Организатор воспит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Преданность детству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– многолетняя деятельность в сфере воспитания и образования де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Мужчина - лидер в образовании”</w:t>
      </w:r>
      <w:r>
        <w:rPr>
          <w:rFonts w:cs="Times New Roman" w:ascii="Times New Roman" w:hAnsi="Times New Roman"/>
          <w:sz w:val="24"/>
          <w:szCs w:val="28"/>
          <w:lang w:val="tt-RU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Содружество” (</w:t>
      </w:r>
      <w:r>
        <w:rPr>
          <w:rFonts w:cs="Times New Roman" w:ascii="Times New Roman" w:hAnsi="Times New Roman"/>
          <w:sz w:val="24"/>
          <w:szCs w:val="28"/>
          <w:lang w:val="tt-RU"/>
        </w:rPr>
        <w:t>многолетняя деятельность в сфере интеграции общеобразовательных школ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Лестница познания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(деятельность в сфере интеграции учреждений дошкольного образования и учреждений дополнительного образования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Образование без границ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руководители образовательных учреждений, руководители консультативных пунктов, координаторы по инклюзии, психологи, специальные педагоги, социальные педагоги и другие специалисты, реализующие инклюзивную практику в образовательных учреждениях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Будущее за нами”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(молодые педагоги, стаж работы от 1 года до 3-х лет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Педагог-наставник”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Советник по воспитанию”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Классный руководитель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Звезды будущего» (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8"/>
        </w:rPr>
        <w:t>Кил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әчәк йолдызлары”)</w:t>
      </w:r>
      <w:r>
        <w:rPr>
          <w:rFonts w:cs="Times New Roman" w:ascii="Times New Roman" w:hAnsi="Times New Roman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проводится с 05.02.2024 по </w:t>
      </w:r>
      <w:r>
        <w:rPr>
          <w:rFonts w:cs="Times New Roman" w:ascii="Times New Roman" w:hAnsi="Times New Roman"/>
          <w:sz w:val="24"/>
          <w:szCs w:val="28"/>
        </w:rPr>
        <w:t>14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02.2024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Для участия в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Конкурсе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в срок до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05.02.2024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года в адрес Оргкмитета: 420015, г.Казань, ул. Галактионова, д. 24, МБУДО “Городской дворец детского творчества им. А.Алиша” г.Казани необходимо предоставить следующие документы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Номинация “Учреждение”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заявка с указанием полного наименования образовательного учреждения, Ф.И.О. директора с указанием телефона,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  <w:lang w:val="tt-RU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перечень дополнительных образовательных программ, реализуемых в образовательном учреждении, с указанием сроков их реализации, возраста обучающихс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Номинация “Содружество”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заявка на каждого участника Конкурса с указанием полного наименования образовательного учреждения с указанием телефона,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  <w:lang w:val="tt-RU"/>
        </w:rPr>
        <w:t>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характеристика образовательного учрежде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характеристика и формы взаимодействия общеобразовательного учреждения с учерждениями дополнительного образования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Номинации “Руководитель”, “Заместитель руководителя”, “Воспитательный потенциал”, “Преданность детству” , “Мужчина в образовании”, “Будущее за нами”, “Лестница познания”, “Образование без границ”, “Педагог-наставник”, “Советник по воспитанию”, “Классный руководитель”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tt-RU"/>
        </w:rPr>
        <w:t>электронная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заявка на каждого участника Конкурса с указанием Ф.И.О. участника, полного наименования образовательного учреждения,  с указанием телефона,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forms.yandex.ru/u/65a51c3884227c8a3b7743f8/</w:t>
        </w:r>
      </w:hyperlink>
      <w:r>
        <w:rPr>
          <w:rFonts w:cs="Times New Roman" w:ascii="Times New Roman" w:hAnsi="Times New Roman"/>
          <w:sz w:val="24"/>
          <w:szCs w:val="28"/>
          <w:lang w:val="tt-RU"/>
        </w:rPr>
        <w:t xml:space="preserve">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представление об эффективности педагогической деятельности педагогического сотрудни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характеристика на представляемого сотрудник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Конкурсные материалы могут быть переданы в оргкомитер Конкурса следующими способа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vorec_forum@mail.ru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виде электронных документов и мультимедийных материа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vorec_forum@mail.ru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виде ссылок на конкурсные материал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На электронном носителе по адресу </w:t>
      </w:r>
      <w:r>
        <w:rPr>
          <w:rFonts w:cs="Times New Roman" w:ascii="Times New Roman" w:hAnsi="Times New Roman"/>
          <w:b/>
          <w:sz w:val="24"/>
          <w:szCs w:val="28"/>
        </w:rPr>
        <w:t xml:space="preserve">г. Казань, ул. Галактионова, 24/10,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МБУДО “Городской дворец детского творчества им. А.Алиша” г. Каза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На бумажном носителе по адресу </w:t>
      </w:r>
      <w:r>
        <w:rPr>
          <w:rFonts w:cs="Times New Roman" w:ascii="Times New Roman" w:hAnsi="Times New Roman"/>
          <w:b/>
          <w:sz w:val="24"/>
          <w:szCs w:val="28"/>
        </w:rPr>
        <w:t xml:space="preserve">г. Казань, ул. Галактионова, 24/10,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МБУДО “Городской дворец детского творчества им. А.Алиша” г. Каза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участия – 800 рублей. Квитанция будет выслана на электронный адрес, указанный в заяв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ая информация о Педагогических чтениях и Конкурсе размещается на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ДТ им. А.Алиш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du.tatar.ru/vahit/page520239.htm/page1459482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электронной почты Чтений и Конкурса </w:t>
      </w:r>
      <w:r>
        <w:rPr>
          <w:rFonts w:cs="Times New Roman" w:ascii="Times New Roman" w:hAnsi="Times New Roman"/>
          <w:b/>
          <w:sz w:val="24"/>
          <w:szCs w:val="24"/>
        </w:rPr>
        <w:t>alisha_forum202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Шарова Светлана Георгиевна – заместитель директора по научно-методической работе МБУДО “Городской дворец детского творчества им. А.Алиша” г.Казани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3)238-48-19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ости условий участия в Чтениях и Конкурсе УДО представлены в Положени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76cc15505690057b2fbb10/" TargetMode="External"/><Relationship Id="rId3" Type="http://schemas.openxmlformats.org/officeDocument/2006/relationships/hyperlink" Target="mailto:dvorec_forum@mail.ru" TargetMode="External"/><Relationship Id="rId4" Type="http://schemas.openxmlformats.org/officeDocument/2006/relationships/hyperlink" Target="https://forms.yandex.ru/u/65a51c3884227c8a3b7743f8/" TargetMode="External"/><Relationship Id="rId5" Type="http://schemas.openxmlformats.org/officeDocument/2006/relationships/hyperlink" Target="mailto:dvorec_forum@mail.ru" TargetMode="External"/><Relationship Id="rId6" Type="http://schemas.openxmlformats.org/officeDocument/2006/relationships/hyperlink" Target="mailto:dvorec_forum@mail.ru" TargetMode="External"/><Relationship Id="rId7" Type="http://schemas.openxmlformats.org/officeDocument/2006/relationships/hyperlink" Target="https://edu.tatar.ru/vahit/page520239.htm/page145948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2:00Z</dcterms:created>
  <dc:creator>Елена</dc:creator>
  <dc:description/>
  <cp:keywords/>
  <dc:language>en-US</dc:language>
  <cp:lastModifiedBy>Aks</cp:lastModifiedBy>
  <dcterms:modified xsi:type="dcterms:W3CDTF">2024-01-24T07:39:00Z</dcterms:modified>
  <cp:revision>6</cp:revision>
  <dc:subject/>
  <dc:title>ИНФОРМАЦИОННОЕ ПИСЬМО</dc:title>
</cp:coreProperties>
</file>