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их Алишевских педагогических чтен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Дополнительное образование детей как феноме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: историческая динамика и вызовы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– мощный фактор социализации юного россиянина</w:t>
      </w:r>
    </w:p>
    <w:p>
      <w:pPr>
        <w:pStyle w:val="Normal"/>
        <w:spacing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ути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I Республиканские Алишевские педагогические чтения </w:t>
      </w:r>
      <w:r>
        <w:rPr>
          <w:rFonts w:cs="Times New Roman" w:ascii="Times New Roman" w:hAnsi="Times New Roman"/>
          <w:bCs/>
          <w:sz w:val="24"/>
          <w:szCs w:val="24"/>
        </w:rPr>
        <w:t>пройдут 15 (работа секций) и 16 февраля (пленарное заседание)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</w:t>
      </w:r>
      <w:r>
        <w:rPr>
          <w:rFonts w:cs="Times New Roman" w:ascii="Times New Roman" w:hAnsi="Times New Roman"/>
          <w:b/>
          <w:sz w:val="24"/>
          <w:szCs w:val="24"/>
        </w:rPr>
        <w:t>едагогических чт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 февраля 2024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е секций в дистанционном формате на платформе СФЕРУ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страция участников секций 1 и 2 – 09.30-10.0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екций 1 и 2 – 10.00-12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.</w:t>
      </w:r>
      <w:r>
        <w:rPr>
          <w:rFonts w:cs="Times New Roman" w:ascii="Times New Roman" w:hAnsi="Times New Roman"/>
          <w:sz w:val="24"/>
          <w:szCs w:val="24"/>
        </w:rPr>
        <w:t xml:space="preserve"> «Воспитательный потенциал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го мастерства педагога как воспитателя в контексте современного непрерыв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учный руководи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Терёхина Юлия Вячеслав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доцент КХТИ, к.и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дер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инман Марина Никола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методист МБУДО «ГДДТ им. А. Алиша» г. Казан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сылка для подключения https://sferum.ru/?call_link=I7BNsxC3Fx3Yr6AEZNOmzCC3x0LbUJ_9_fu--SJMOx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2.</w:t>
      </w:r>
      <w:r>
        <w:rPr>
          <w:rFonts w:cs="Times New Roman" w:ascii="Times New Roman" w:hAnsi="Times New Roman"/>
          <w:sz w:val="24"/>
          <w:szCs w:val="24"/>
        </w:rPr>
        <w:t xml:space="preserve"> «Начало начал». Традиции воспитания и ценности современной семь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учный руководи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Ионенко Сергей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иректор учебного центра КФУ, к.и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дер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дыева Равиля Заки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заведующий отделом патриотического воспитания МБУДО «ГДДТ им. А. Алиша» г. Каза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сылка для подключения https://sferum.ru/?call_link=pud9wT78E1h8BvhXT4I3hSAolYgl75oDglRalWnXQQ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страция участников секций 3 и 4 – 13.30-14.0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екций 3 и 4 – 14.00-16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«Россия – страна возможностей».  С</w:t>
      </w:r>
      <w:r>
        <w:rPr>
          <w:rFonts w:cs="Times New Roman" w:ascii="Times New Roman" w:hAnsi="Times New Roman"/>
          <w:sz w:val="24"/>
          <w:szCs w:val="24"/>
        </w:rPr>
        <w:t>овременный ребенок в воспитательных пространствах образовательной организации, детских общественных движений и обществен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учный руководи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Телишев  Валерий Федор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к.и.н., доцент, научный консультант поискового отряда «Снежный десант» КФ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дер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фьина Наталья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методист МБУДО «ГДДТ им. А. Алиша» г. Казан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сылка для подключения  https://sferum.ru/?call_link=-vCZRlgPIXqRHgWnBXb0yMP1m6o-4PVpy2vMsMDtD6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ворчество и талант». </w:t>
      </w:r>
      <w:r>
        <w:rPr>
          <w:rFonts w:cs="Times New Roman" w:ascii="Times New Roman" w:hAnsi="Times New Roman"/>
          <w:sz w:val="24"/>
          <w:szCs w:val="24"/>
        </w:rPr>
        <w:t>Воспитание культуры ценностного выбора и мировоззренческого самоопределения человека в условиях поликультурного взаимодейств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учный руководи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ДавлетшинаДиля Мустафовна</w:t>
      </w:r>
      <w:r>
        <w:rPr>
          <w:rFonts w:cs="Times New Roman" w:ascii="Times New Roman" w:hAnsi="Times New Roman"/>
          <w:sz w:val="24"/>
          <w:szCs w:val="24"/>
        </w:rPr>
        <w:t>, доктор социологических наук, профессор факультета театра, кино и телевидения Казанского государственного института культур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дер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верьянова Ларис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ь директора по ОМР МБУДО «ГДДТ им. А. Алиша» г. Казан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сылка для подключения https://sferum.ru/?call_link=suVpjz73vqb7281p0rkI_tVFfwT2k-6mPCzpNoCg4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16 февраля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енарное заседание </w:t>
      </w:r>
      <w:r>
        <w:rPr>
          <w:rFonts w:cs="Times New Roman" w:ascii="Times New Roman" w:hAnsi="Times New Roman"/>
          <w:sz w:val="24"/>
          <w:szCs w:val="28"/>
          <w:lang w:val="en-US"/>
        </w:rPr>
        <w:t>XIII</w:t>
      </w:r>
      <w:r>
        <w:rPr>
          <w:rFonts w:cs="Times New Roman" w:ascii="Times New Roman" w:hAnsi="Times New Roman"/>
          <w:sz w:val="24"/>
          <w:szCs w:val="28"/>
        </w:rPr>
        <w:t xml:space="preserve"> Алишевских педагогических чт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ведения: Исторический парк «Россия – моя история» по адресу: Казанская ярмарка, г. Казань, Оренбургский тракт, 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ленарное заседание приглашаются участники секционных заседаний и участники конкурса «Звёзды будуще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рограмма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гистрация участников – 13.00-13.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курсия для участников пленарного заседания (по мере формирования групп) – 13.15-13.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00 – начало пленарного засе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 пленарного засед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тупление научных руководителей по результатам работы секц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й доклад: Шаяхметова Роза Искандеровна, заслуженный учитель Республики Татарстан, кандидат педагогических наук, обладатель знака отличия «Почетный наставник», начальник отдела развития дополнительного образования Министерства образования и науки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00 – награждение победителей и лауреатов конкурса «Звёзды будуще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ончание мероприятия – 16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участники пленарного заседания получат электронный сертифик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1:00Z</dcterms:created>
  <dc:creator>Елена</dc:creator>
  <dc:description/>
  <dc:language>en-US</dc:language>
  <cp:lastModifiedBy>User</cp:lastModifiedBy>
  <cp:lastPrinted>2024-02-13T14:27:00Z</cp:lastPrinted>
  <dcterms:modified xsi:type="dcterms:W3CDTF">2024-02-13T13:32:00Z</dcterms:modified>
  <cp:revision>7</cp:revision>
  <dc:subject/>
  <dc:title>ИНФОРМАЦИОННОЕ ПИСЬМО</dc:title>
</cp:coreProperties>
</file>