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</w:rPr>
        <w:t>МУНИЦИПАЛЬНОЕ БЮДЖЕТНОЕ ОБРАЗОВАТЕЛЬНОЕ УЧРЕЖДЕНИЕ ДОПОЛНИТЕЛЬНОГО ОБРАЗОВАНИЯ ДЕТЕЙ «ГОРОДСКОЙ ДВОРЕЦ ДЕТСКОГО ТВОРЧЕСТВА им. А.АЛИША»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утверждена </w:t>
        <w:tab/>
        <w:tab/>
        <w:tab/>
        <w:tab/>
        <w:tab/>
        <w:tab/>
        <w:tab/>
        <w:tab/>
        <w:t xml:space="preserve">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</w:t>
        <w:tab/>
        <w:tab/>
        <w:tab/>
        <w:t xml:space="preserve">             Директор   ГДДТ им.А.Али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е «___»__________</w:t>
        <w:tab/>
        <w:tab/>
        <w:tab/>
        <w:tab/>
        <w:t xml:space="preserve">                                                       ________________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______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Ю.Габи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7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бочая образовательная программа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ружка по Естествознанию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Мир вокруг нас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Эльза Рафаил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___________</w:t>
        <w:tab/>
        <w:tab/>
        <w:tab/>
        <w:tab/>
        <w:tab/>
        <w:t>Ознакомлен: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научно-</w:t>
        <w:tab/>
        <w:tab/>
        <w:tab/>
        <w:tab/>
        <w:tab/>
        <w:t xml:space="preserve">зав. естественно-научным отдел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работе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>«___»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1 год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rStyle w:val="C23"/>
          <w:b/>
        </w:rPr>
        <w:t>Пояснительная записка</w:t>
      </w:r>
    </w:p>
    <w:p>
      <w:pPr>
        <w:pStyle w:val="C4"/>
        <w:rPr/>
      </w:pPr>
      <w:r>
        <w:rPr>
          <w:rStyle w:val="C5"/>
          <w:b/>
        </w:rPr>
        <w:t>О значении предмета для обучающихся.</w:t>
      </w:r>
    </w:p>
    <w:p>
      <w:pPr>
        <w:pStyle w:val="C4"/>
        <w:rPr/>
      </w:pPr>
      <w:r>
        <w:rPr>
          <w:rStyle w:val="C5"/>
        </w:rPr>
        <w:t>Значение  естественно-научного образования в развитии обучающихся в большей степен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C25"/>
        <w:rPr/>
      </w:pPr>
      <w:r>
        <w:rPr>
          <w:rStyle w:val="C5"/>
        </w:rPr>
        <w:t>Социальные и экономические условия в быстро меняющемся современном мире требуют, чтобы нынешние выпускники получили целостное компетентнос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обучающийся выступает как субъект деятельности, субъект развития. Решение данных задач с помощью дополнительного образования в объединениях, направленного на применение законов физики, развитие познавательного интереса учащихся с помощью самодельных приборов и опытов с ними – один из основных методов обучения точных наук, развития творческого потенциала в направлении выбранном обучающимся самостоятельно. С помощью самодельных приборов, игрушек обобщаются знания о конкретных объектах и явлениях, создаются и решаются проблемные ситуации, формируют практические и интеллектуальные умения, сообщаются знания из истории,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В период ускорения научно – технического процесса на каждом рабочем месте необходимы умения ставить и решать задачи науки, техники, жизни. Поэтому целью физического образования является формирования умений работать с применением навыков полученных в образовательном процессе, участие  в создании простейших механизмов, приборов, технических игрушек, с целью закрепления и углубления полученных знаний.  Последовательно это можно сделать в рамках предлагаемой программы объединения «Электроша»,.</w:t>
      </w:r>
    </w:p>
    <w:p>
      <w:pPr>
        <w:pStyle w:val="C25"/>
        <w:rPr/>
      </w:pPr>
      <w:r>
        <w:rPr>
          <w:rStyle w:val="C5"/>
          <w:b/>
        </w:rPr>
        <w:t>Направленность программы:</w:t>
      </w:r>
      <w:r>
        <w:rPr>
          <w:rStyle w:val="C5"/>
        </w:rPr>
        <w:t xml:space="preserve"> естественно-научная, построенная по принципу объединения межпредметных знаний по точным наукам (физики, химии ) и их  интеграции в информационные технологии, путем создания электронных оболочек и моделей физических процессов.</w:t>
      </w:r>
    </w:p>
    <w:p>
      <w:pPr>
        <w:pStyle w:val="Normal"/>
        <w:rPr>
          <w:rStyle w:val="C5"/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  <w:b/>
        </w:rPr>
        <w:t>Актуальность: з</w:t>
      </w:r>
      <w:r>
        <w:rPr>
          <w:rStyle w:val="C5"/>
          <w:rFonts w:cs="Times New Roman" w:ascii="Times New Roman" w:hAnsi="Times New Roman"/>
        </w:rPr>
        <w:t xml:space="preserve">анятия объединен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целесообразность</w:t>
      </w:r>
      <w:r>
        <w:rPr>
          <w:rFonts w:cs="Times New Roman" w:ascii="Times New Roman" w:hAnsi="Times New Roman"/>
        </w:rPr>
        <w:t xml:space="preserve"> программы состоит в том, что она направлена на дальнейшее </w:t>
      </w:r>
      <w:r>
        <w:rPr>
          <w:rFonts w:cs="Times New Roman" w:ascii="Times New Roman" w:hAnsi="Times New Roman"/>
          <w:b/>
        </w:rPr>
        <w:t xml:space="preserve">совершенствование </w:t>
      </w:r>
      <w:r>
        <w:rPr>
          <w:rFonts w:cs="Times New Roman" w:ascii="Times New Roman" w:hAnsi="Times New Roman"/>
        </w:rPr>
        <w:t xml:space="preserve">уже усвоенных  умений, на формирование </w:t>
      </w:r>
      <w:r>
        <w:rPr>
          <w:rFonts w:cs="Times New Roman" w:ascii="Times New Roman" w:hAnsi="Times New Roman"/>
          <w:b/>
        </w:rPr>
        <w:t xml:space="preserve">углубленных </w:t>
      </w:r>
      <w:r>
        <w:rPr>
          <w:rFonts w:cs="Times New Roman" w:ascii="Times New Roman" w:hAnsi="Times New Roman"/>
        </w:rPr>
        <w:t xml:space="preserve">знаний и умений,   </w:t>
      </w:r>
      <w:r>
        <w:rPr>
          <w:rFonts w:cs="Times New Roman" w:ascii="Times New Roman" w:hAnsi="Times New Roman"/>
          <w:b/>
        </w:rPr>
        <w:t>решения  творческих задач в жизни</w:t>
      </w:r>
      <w:r>
        <w:rPr>
          <w:rFonts w:cs="Times New Roman" w:ascii="Times New Roman" w:hAnsi="Times New Roman"/>
        </w:rPr>
        <w:t>, науке, технике, знакомятся с различными сторонами работы над проектами и задачамий. В частности, они должны узнать основные приемы решения творческих  задач, уметь классифицировать задачу по трем-четырем основаниям.  Особое внимание уделяется последовательности действий, анализу полученного  ответа, перевод единиц в дольные и кратные. Для решения используется технология личностно ориентированного обучения  (ситуация успеха, возможность выбора, атмосфера сотрудничества, рефлексия) и межпредметных связей. Занятия предполагают не только приобретение дополнительных знаний по физике, информатике, но и развитие способности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  </w:t>
      </w:r>
      <w:r>
        <w:rPr>
          <w:rStyle w:val="C5"/>
          <w:rFonts w:cs="Times New Roman" w:ascii="Times New Roman" w:hAnsi="Times New Roman"/>
        </w:rPr>
        <w:t>Решение нестандартных задач и проведение занимательных экспериментальных заданий способствует пробуждению и развитию у обучающихся устойчивого интереса к техническим наукам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Рабочая программа </w:t>
      </w:r>
      <w:r>
        <w:rPr>
          <w:rStyle w:val="C5"/>
          <w:rFonts w:cs="Times New Roman" w:ascii="Times New Roman" w:hAnsi="Times New Roman"/>
          <w:b/>
        </w:rPr>
        <w:t>является модифицированной</w:t>
      </w:r>
      <w:r>
        <w:rPr>
          <w:rStyle w:val="C5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ставлена Григорьевой Э.Р,., учителем физики высшей категории, на основе программы ФЗФТШ  МФТИ г. Москва (Составители: В.И. Чивилев, заместитель председателя научно-методического совета ФЗФТШ при МФТИ, доцент МФТИ, А.А.Воронов, директор ФЗФТШ при МФТИ; авторы: С.Д.Кузьмичев, А.А. Лукьянов, В.И.Плис и др. 2009г.), согласованна по своему содержанию с авторской программой курса физики 7-9 классов, авторы программы А.В.Перышкин , Е.М.Гутник ,  и основана на интеграции физики, химии и информатики. Ведущая идея программы – показать единство природных процессов,  общность законов, применимых к явлениям  живой и неживой природы.</w:t>
      </w:r>
    </w:p>
    <w:p>
      <w:pPr>
        <w:pStyle w:val="C16"/>
        <w:jc w:val="center"/>
        <w:rPr>
          <w:b/>
          <w:b/>
          <w:u w:val="single"/>
        </w:rPr>
      </w:pPr>
      <w:r>
        <w:rPr>
          <w:rStyle w:val="C7"/>
          <w:b/>
          <w:u w:val="single"/>
        </w:rPr>
        <w:t xml:space="preserve">Цели и задачи   объединения </w:t>
      </w:r>
    </w:p>
    <w:p>
      <w:pPr>
        <w:pStyle w:val="C16"/>
        <w:rPr>
          <w:b/>
          <w:b/>
          <w:u w:val="single"/>
        </w:rPr>
      </w:pPr>
      <w:r>
        <w:rPr>
          <w:rStyle w:val="C9"/>
          <w:b/>
          <w:u w:val="single"/>
        </w:rPr>
        <w:t>Цели: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 xml:space="preserve">Создание условий для развития личности ребенка, развитие мотивации личности к  познанию и творчеству, подготовка к осуществлению осознанного выбора профессиональной ориентации. </w:t>
      </w:r>
    </w:p>
    <w:p>
      <w:pPr>
        <w:pStyle w:val="C16"/>
        <w:rPr>
          <w:b/>
          <w:b/>
          <w:u w:val="single"/>
        </w:rPr>
      </w:pPr>
      <w:r>
        <w:rPr>
          <w:rStyle w:val="C9"/>
          <w:b/>
          <w:u w:val="single"/>
        </w:rPr>
        <w:t>Задач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24"/>
          <w:rFonts w:cs="Times New Roman" w:ascii="Times New Roman" w:hAnsi="Times New Roman"/>
          <w:b/>
        </w:rPr>
        <w:t>Образовательные</w:t>
      </w:r>
      <w:r>
        <w:rPr>
          <w:rStyle w:val="C24"/>
          <w:rFonts w:cs="Times New Roman" w:ascii="Times New Roman" w:hAnsi="Times New Roman"/>
        </w:rPr>
        <w:t xml:space="preserve">: </w:t>
      </w:r>
      <w:r>
        <w:rPr>
          <w:rStyle w:val="C5"/>
          <w:rFonts w:cs="Times New Roman" w:ascii="Times New Roman" w:hAnsi="Times New Roman"/>
        </w:rPr>
        <w:t>способствовать самореализации кружковцев в изучении конкретных тем физики, развивать и поддерживать познавательный интерес к изучению физики как науки, знакомить учащихся с последними достижениями науки и техники, формировать представителей о классификации, приемах и методах решения школьных физических задач с помощью самодельных приборов и моделей, научить решать задачи нестандартными методами, развитие познавательных интересов при выполнении экспериментальных исследований с использованием информационных технологий, подготовить к успешной сдачи ЕГЭ по физик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24"/>
          <w:rFonts w:cs="Times New Roman" w:ascii="Times New Roman" w:hAnsi="Times New Roman"/>
          <w:b/>
        </w:rPr>
        <w:t>Воспитательные</w:t>
      </w:r>
      <w:r>
        <w:rPr>
          <w:rStyle w:val="C24"/>
          <w:rFonts w:cs="Times New Roman" w:ascii="Times New Roman" w:hAnsi="Times New Roman"/>
        </w:rPr>
        <w:t xml:space="preserve">: </w:t>
      </w:r>
      <w:r>
        <w:rPr>
          <w:rStyle w:val="C5"/>
          <w:rFonts w:cs="Times New Roman" w:ascii="Times New Roman" w:hAnsi="Times New Roman"/>
        </w:rPr>
        <w:t>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</w:r>
    </w:p>
    <w:p>
      <w:pPr>
        <w:pStyle w:val="C4"/>
        <w:numPr>
          <w:ilvl w:val="0"/>
          <w:numId w:val="6"/>
        </w:numPr>
        <w:spacing w:before="0" w:after="280"/>
        <w:rPr/>
      </w:pPr>
      <w:r>
        <w:rPr>
          <w:rStyle w:val="C5"/>
          <w:b/>
        </w:rPr>
        <w:t>Развивающие</w:t>
      </w:r>
      <w:r>
        <w:rPr>
          <w:rStyle w:val="C5"/>
        </w:rPr>
        <w:t xml:space="preserve">: совершенствование полученных в основном курсе знаний и умений; 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личительная особенность</w:t>
      </w:r>
      <w:r>
        <w:rPr>
          <w:rFonts w:cs="Times New Roman" w:ascii="Times New Roman" w:hAnsi="Times New Roman"/>
        </w:rPr>
        <w:t xml:space="preserve">:  Главное </w:t>
      </w:r>
      <w:r>
        <w:rPr>
          <w:rFonts w:cs="Times New Roman" w:ascii="Times New Roman" w:hAnsi="Times New Roman"/>
          <w:b/>
        </w:rPr>
        <w:t>достоинство</w:t>
      </w:r>
      <w:r>
        <w:rPr>
          <w:rFonts w:cs="Times New Roman" w:ascii="Times New Roman" w:hAnsi="Times New Roman"/>
        </w:rPr>
        <w:t xml:space="preserve"> данной программы в том, что при ее реализации теоретические знания учащихся и умения их применять в конкретной жизненной ситуации используются не обособленно, а параллельно, притом сейчас, а не когда-то в  будущем. К тому же в дополнительных экспериментальных заданиях  более полно учитываются местные природные и бытовые (технические) условия. </w:t>
      </w:r>
      <w:r>
        <w:rPr>
          <w:rFonts w:cs="Times New Roman" w:ascii="Times New Roman" w:hAnsi="Times New Roman"/>
          <w:b/>
        </w:rPr>
        <w:t>В программе добавлены</w:t>
      </w:r>
      <w:r>
        <w:rPr>
          <w:rFonts w:cs="Times New Roman" w:ascii="Times New Roman" w:hAnsi="Times New Roman"/>
        </w:rPr>
        <w:t xml:space="preserve"> материалы по современному состоянию развития науки и техники, основные открытия 21-столетия, не отраженные в основной школе. Поэтому они в большей степени содействуют пониманию значимости изучаемых вопросов для </w:t>
      </w:r>
      <w:r>
        <w:rPr>
          <w:rFonts w:cs="Times New Roman" w:ascii="Times New Roman" w:hAnsi="Times New Roman"/>
          <w:b/>
        </w:rPr>
        <w:t>практического взаимодействия с окружающей природой и техник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 программе активно используются методики</w:t>
      </w:r>
      <w:r>
        <w:rPr>
          <w:rFonts w:cs="Times New Roman" w:ascii="Times New Roman" w:hAnsi="Times New Roman"/>
        </w:rPr>
        <w:t xml:space="preserve">, направленные на систематические и самостоятельные выполняя обучающимися экспериментов, усваивание </w:t>
      </w:r>
      <w:r>
        <w:rPr>
          <w:rFonts w:cs="Times New Roman" w:ascii="Times New Roman" w:hAnsi="Times New Roman"/>
          <w:b/>
        </w:rPr>
        <w:t>методологии экспериментального исследования</w:t>
      </w:r>
      <w:r>
        <w:rPr>
          <w:rFonts w:cs="Times New Roman" w:ascii="Times New Roman" w:hAnsi="Times New Roman"/>
        </w:rPr>
        <w:t xml:space="preserve"> – как необходимость действий в такой последовательности: постановка цели задания, выработка способа ее достижения, планирование эксперимента, его проведение, представление результатов эксперимента в виде таблиц, графиков, математических зависимостей или словесного описания, защита полученных из эксперимента знаний при обсуждении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Постановка персональных опытов</w:t>
      </w:r>
      <w:r>
        <w:rPr>
          <w:rFonts w:cs="Times New Roman" w:ascii="Times New Roman" w:hAnsi="Times New Roman"/>
        </w:rPr>
        <w:t xml:space="preserve"> и конструирование приборов часто вызывает необходимость дополнительных сведений, что стимулирует учащихся к приобретению знаний через чтение книг, журналов и консультаций у учителя, родителей. Выполняя задания, ученики приобщаются к соблюдению правил эксплуатации различного рода приборов и инструментов, всевозможных механизмов. </w:t>
      </w:r>
    </w:p>
    <w:p>
      <w:pPr>
        <w:pStyle w:val="C25"/>
        <w:rPr/>
      </w:pPr>
      <w:r>
        <w:rPr>
          <w:b/>
        </w:rPr>
        <w:t xml:space="preserve">Программа рассчитана на детей  </w:t>
      </w:r>
      <w:r>
        <w:rPr>
          <w:rStyle w:val="C5"/>
        </w:rPr>
        <w:t xml:space="preserve">14-15-16 лет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Сроки реализации:</w:t>
      </w:r>
      <w:r>
        <w:rPr>
          <w:rFonts w:cs="Times New Roman" w:ascii="Times New Roman" w:hAnsi="Times New Roman"/>
        </w:rPr>
        <w:t xml:space="preserve"> Программа рассчитана на три года обучения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Форма и режим занят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C4"/>
        <w:ind w:left="360" w:hanging="360"/>
        <w:rPr>
          <w:b/>
          <w:b/>
        </w:rPr>
      </w:pPr>
      <w:r>
        <w:rPr>
          <w:rStyle w:val="C9"/>
          <w:b/>
        </w:rPr>
        <w:t>Виды деятельности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rStyle w:val="C5"/>
          <w:rFonts w:cs="Times New Roman" w:ascii="Times New Roman" w:hAnsi="Times New Roman"/>
        </w:rPr>
        <w:t>Изучение ТРИЗ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Решение разных типов исследовательских задач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Занимательные опыты по разным разделам физик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Конструирование и ремонт простейших приборов, используемых в учебном процессе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Применение ИКТ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Занимательные экскурсии в область истории физики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Применение физики в практической жизни</w:t>
      </w:r>
    </w:p>
    <w:p>
      <w:pPr>
        <w:pStyle w:val="C3"/>
        <w:rPr>
          <w:b/>
          <w:b/>
        </w:rPr>
      </w:pPr>
      <w:r>
        <w:rPr>
          <w:rStyle w:val="C9"/>
          <w:b/>
        </w:rPr>
        <w:t>Форма проведения занятий кружка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Бесед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Практикум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Семинар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Выпуск моделей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Проектная работа, участие в конкурсах, конференциях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Школьная выставка проектов</w:t>
      </w:r>
    </w:p>
    <w:p>
      <w:pPr>
        <w:pStyle w:val="Normal"/>
        <w:ind w:left="360" w:hanging="0"/>
        <w:jc w:val="both"/>
        <w:rPr>
          <w:rStyle w:val="C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будут проходить </w:t>
      </w:r>
      <w:r>
        <w:rPr>
          <w:rStyle w:val="C5"/>
          <w:rFonts w:cs="Times New Roman" w:ascii="Times New Roman" w:hAnsi="Times New Roman"/>
        </w:rPr>
        <w:t>на 4 часа в неделю, 144 часа в год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исленный состав группы 15 человек. В начале года и во втором полугодии с учащимися проводится вводный и повторный инструктаж по правилам техники безопасности. Также  проводятся текущие инструктажи при проведении экспериментов.</w:t>
      </w:r>
    </w:p>
    <w:p>
      <w:pPr>
        <w:pStyle w:val="C3"/>
        <w:rPr/>
      </w:pPr>
      <w:r>
        <w:rPr>
          <w:rStyle w:val="C9"/>
        </w:rPr>
        <w:t>Ожидаемый результат на конец первого года обуч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, прошедшие обучающиеся по данной программе в конце курса обучения должны знать и уме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изически» осмысливать свой личный опыт, приобретенный при обращении с бытовой техникой, с домашними инструментами и приспособлен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функциональные зависимости, выраженные физическими законами, путем измерения физических величин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ть возможность управлять физическими процесс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ять параметры разной бытовой техники и выполнение расчетов на основе их значений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изировать физические, технические и технологические знания, важных для повседневной практи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е понимание физических явлений и законов, которые лежат в основе действия технического устройства, чтобы им пользоваться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ть выдвигать идеи технического воплощения физических законов; </w:t>
      </w:r>
    </w:p>
    <w:p>
      <w:pPr>
        <w:pStyle w:val="C3"/>
        <w:rPr>
          <w:b/>
          <w:b/>
        </w:rPr>
      </w:pPr>
      <w:r>
        <w:rPr>
          <w:rStyle w:val="C9"/>
          <w:b/>
        </w:rPr>
        <w:t>Ожидаемый результат на конец обуч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Навыки к выполнению работ исследовательского характе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Навыки решения разных типов исследовательских и экспериментальны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Навыки постановки эксперимента и сборки пробор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Навыки работы с дополнительными источниками информации, в том числе электронными, а также умениями пользоваться ресурсам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rStyle w:val="C5"/>
          <w:rFonts w:cs="Times New Roman" w:ascii="Times New Roman" w:hAnsi="Times New Roman"/>
        </w:rPr>
        <w:t>Профессиональное самоопредел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проверки результа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своения программы предусмотрена система контроля за знаниями и умениями с помощью «Тетради открытий». В этой тетради обучающиеся записывают план проведения и  результаты своих наблюдений, экспериментов, которые они. «Тетрадь наблюдений» позволяет детям, родителям, педагогу увидеть результаты своего тру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подведения итог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тестирование (см. приложение), промежуточные итоговые аттестации за 1, 2 годы обучения и итоговая аттестация в форме проектного задания за весь курс обучения;</w:t>
      </w:r>
    </w:p>
    <w:p>
      <w:pPr>
        <w:pStyle w:val="Style7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 проведение «Выставка экспериментов», на которой демонстрируются самостоятельные опыты, поставленные в домашних условиях, и объясняют их с помощью физических законов; </w:t>
      </w:r>
    </w:p>
    <w:p>
      <w:pPr>
        <w:pStyle w:val="Style73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 выставках технического творчества.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4"/>
        <w:gridCol w:w="1188"/>
        <w:gridCol w:w="1205"/>
        <w:gridCol w:w="1233"/>
        <w:gridCol w:w="1635"/>
        <w:gridCol w:w="1126"/>
        <w:gridCol w:w="112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ПЕРВОГО ГОДА ОБУЧ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«ФИЗИКА ВОКРУГ НАС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3"/>
        <w:gridCol w:w="1057"/>
        <w:gridCol w:w="975"/>
        <w:gridCol w:w="1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сследования природы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73"/>
              <w:widowControl/>
              <w:numPr>
                <w:ilvl w:val="1"/>
                <w:numId w:val="3"/>
              </w:numPr>
              <w:autoSpaceDE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описывающие механические явления;</w:t>
            </w:r>
          </w:p>
          <w:p>
            <w:pPr>
              <w:pStyle w:val="Style73"/>
              <w:widowControl/>
              <w:numPr>
                <w:ilvl w:val="1"/>
                <w:numId w:val="3"/>
              </w:numPr>
              <w:autoSpaceDE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меров, расстояний, площади и объема;</w:t>
            </w:r>
          </w:p>
          <w:p>
            <w:pPr>
              <w:pStyle w:val="Style73"/>
              <w:widowControl/>
              <w:numPr>
                <w:ilvl w:val="1"/>
                <w:numId w:val="3"/>
              </w:numPr>
              <w:autoSpaceDE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ссы и плотности;</w:t>
            </w:r>
          </w:p>
          <w:p>
            <w:pPr>
              <w:pStyle w:val="Style73"/>
              <w:widowControl/>
              <w:numPr>
                <w:ilvl w:val="1"/>
                <w:numId w:val="3"/>
              </w:numPr>
              <w:autoSpaceDE w:val="tru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илы, дав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ые опыт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словия равновес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2. Простые механизм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3. Инерция движ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Это очень интересно-природные явл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5.Вода, вода, кругом вод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6. Поющие волн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7. Электрические я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в живой приро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73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лендарно-тематический план первого года обучения.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41"/>
        <w:gridCol w:w="850"/>
        <w:gridCol w:w="709"/>
        <w:gridCol w:w="777"/>
        <w:gridCol w:w="1598"/>
      </w:tblGrid>
      <w:tr>
        <w:trPr>
          <w:trHeight w:val="4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1 «Методы исследования природы» (62 часа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нятие о физических величинах. Система единиц, измерение физических величин. Этало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8.0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оль эксперимента при введении физических величин. Понятие о прямых и косвенных измерения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мерительные приборы, цена деления шкалы прибора, инструментальная погрешность. Правила пользования измерительными приборами. Соблюдение техники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е цены деления шкалы и инструментальной погрешности приборов (мензурки, часов, динамометра)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Цифровые датчики измерения. Программное обеспечение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k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чины, описывающие механическое движе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Длина, время, скорость, методы их измерения. Приборы точного времени. Примеры различных значений этих величин, встречающихся в живой природе и техн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.09</w:t>
            </w:r>
          </w:p>
        </w:tc>
      </w:tr>
      <w:tr>
        <w:trPr>
          <w:trHeight w:val="8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зучение правил пользования штангенциркулем. Измерение диаметра и глубины отверстия, диаметра шарика и проволо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0.0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учение правил пользования микрометром. Измерение диаметра тонкой проволоки, толщины магнитной ленты, человеческого вол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Изучение правил пользования секундомером. Измерение времени падения шарика в вязкой жид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Измерение предельной скорости падения шарика в вязкой жид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Измерение скорости автомобиля в конце пути при спуске его с наклонной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.1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рение размеров, расстояний, площади и объема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пособы измерения площади, объема. Пространственные масштабы в природе и технике(длин, площадей, объемов). Методы измерения расстояний в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Прямые и косвенные измерения площадей различных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1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Прямые и косвенные измерения объемов различных т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Опр. размера молекулы олеиновой кисл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пределение размеров тел методом рядов; методика примерного анализа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рение массы и плотности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Масса. Способы измерения массы тела и плотности твердых тел и жидкостей. Измерительные приборы. Эталон м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Примеры тел различной массы и веществ различной плот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Изучение правил пользования рычажными весами при измерении масс различных тел. Сравнение масс двух тел по взаимодействию и по результату измерений на рычажных веса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.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Поиск способа выделить из набора различных тел искомые тела из указанного вещества. Измерение плотностей различных веществ, при построении графиков зависимости m = f(v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рение силы давления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Сила. Приборы для измерения силы. Давление. Способы измерения давления твердых тел, жидкостей и газ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.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Примеры различных значений этих величин в живой природе и техн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Изучение правил пользования различными динамометрами при измерении силы трения и силы тяжести; измерение мышечных усилий с помощью медицинского силомера или тензомет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0.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Конструирование динамометра, принцип работы которого основан на деформации изгиб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Исследование правил сложения двух си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Исследование зависимости силы тяжести от массы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 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Измерение быстроты реакции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Исследование зависимости выталкивающей силы от объема, погруженной в жидкость части те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Конструирование измерителя уровня жидкого топлива с использованием сообщающихся сосудов и поплав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Измерение малых деформаций стержня (балки) с помощью механического (или оптического) рыча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Изучение правил пользования V- образным манометром. Измерение давления на футбольную камеру с помощью V-образного манометр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Конструирование манометра, принцип действия которого основан на сжатии газа в закрытом сосуде. Исследование с помощью этого манометра зависимости давления внутри жидкости от глубины погружения в нее тел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Изучение гидравлического пресса. (Тест ито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2 «Занимательные опыты» (48 ча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51"/>
        <w:gridCol w:w="708"/>
        <w:gridCol w:w="851"/>
        <w:gridCol w:w="1877"/>
      </w:tblGrid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яжести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в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и наклонная плос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ерция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я в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чень интересно. Механические опы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 февра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идростатические опы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эфф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вода, кругом вода. Эта удивитель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е расширение в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ки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воды в различных агрегатны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атические опы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ющи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 упругих волн на поверхности жид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. Элект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че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электростатике с бумагой, шариком и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3 «Физика живой приро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физики и биологии. Растения «хронометры». Цветочные ча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иффузии в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осм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агрязняющих веществ в водоемах. Метод сорб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чистка поверхности водоемов от разливов нефти и нефтепродуктов 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ные раст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е 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технике принципов движения живых су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одные животные и их приспособ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 физико-биолог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ок «О скорости, массе и си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плотности природных материа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паса влаги на учас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на других плане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и размеры млекопитающих и дерев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мышечных усилий животны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ущие и колющие приспособления, встречающиеся в живой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нашей пла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мосферное давление в жизн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тмосферного давл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 и по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мосферное давление и медиц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яное давл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давления крови у челове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и энергия. Энергия рек и вет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биологическая викторина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Физика у водоем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 «Познай себя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930"/>
      </w:tblGrid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 первого год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м занятии проводится инструктаж по правилам ТБ, при проведении экспериментальных заданий. На вводном занятии обучающиеся знакомятся с оборудование, с содержанием курса, с его особенностями и заводится «Тетрадь открыт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исследования природ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 эталоны физических величин. Абсолютные и относительные погрешности прямых измер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приборы, инструменты, меры. Инструментальные и отсчетные погреш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етода измерений и измерительных приборов. Способы контроля результатов измерений. Запись результатов измерений. Обработка результатов измер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физических величинах. Система единиц, измерение физических величин. Этало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ксперимента при введении физических величин. Понятие о прямых и косвенных измере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приборы, цена деления шкалы прибора, инструментальная погреш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измерения площади и объема. Пространственные масштабы измерения в природе, быту, техн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 и косвенные измерения площадей различных фигур. Прямые и косвенные измерения объемов различных т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у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льзования измерительными приборами. Соблюдение техники безопас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ны деления шкалы и инструментальной погрешности приборов (мензурки, часов, динамометр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ны деления и показаний домашних прибо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объемов сосудов различной емкости, твердых тел различной формы. Методы экспериментального определение массы  и объема тел, площади, силы, плотности и  давления тел, толщины провода, ниток, собственного волоса. Измерение температуры воды при различных условиях (холодная, горячая, при смешиван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ычажных весов, манометров, измерение с их помощью массу различных 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змерителя уровня жидкого топлива с использованием сообщающихся сосудов и попла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алых деформаций стержня (балки) с помощью механического (или оптического) рыч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ирование манометра, принцип действия которого основан на сжатии газа в закрытом сосу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 помощью этого манометра зависимости давления внутри жидкости от глубины погружения в нее т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ые опы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  <w:r>
              <w:rPr>
                <w:rFonts w:cs="Times New Roman" w:ascii="Times New Roman" w:hAnsi="Times New Roman"/>
              </w:rPr>
              <w:t xml:space="preserve">О строении вещества. Диффуз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ные состояния вещества. Эксперименты с вод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механизмы и работа с ни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и описание движения частицы (крахмала или графита) в в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ипотезы о зависимости  скорости диффузии от температуры и проверка ее  при различных температу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частиц различных веществ, в частности явления смачи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а в различных состоя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«хронометры». Цветочные часы.Первоначальные сведения о строении вещества. Роль диффузии в природе. Явления осмоса. Распространение загрязняющих веществ в водое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технике принципов движения живых существ. Глубоководные животные и их приспособленность. Водные растения.  Подводные мас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и способы электризации бумаги и воздушных шар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стых механизмов  (рычаг, блок, наклонная плоскость) из подручных средст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проверка «Золотого правила механики»,  КПД изготовленных простых механизмов, проверка закона сохранения механической энергии в опытах с банкой-бумеранг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физико-биологического содерж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использование электризации и  применение знаний для сортировки мусора, отх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ообщающихся сосудов, насосов, поилки для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работы и мощности человекам при подъеме на последний этаж . </w:t>
            </w:r>
          </w:p>
        </w:tc>
      </w:tr>
      <w:tr>
        <w:trPr>
          <w:trHeight w:val="66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изика в живой приро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  <w:r>
              <w:rPr>
                <w:rFonts w:cs="Times New Roman" w:ascii="Times New Roman" w:hAnsi="Times New Roman"/>
              </w:rPr>
              <w:t xml:space="preserve">Характеристики механического движения. Инерция. Масса тела. Плотность ве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ы. Взаимодействие тел. Изображение своей траектории и перемещения при подъеме с первого этажа на последний и вычисления своего пути и скор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инерции и определения тормозного пути автомобиля с 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лотности различных тел и жидкостей. Задача на определения средней плотности своего тела. Давление твердого тел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вление твердых тел, жидкостей и газов. Закон Паскаля. Давление жидкостей. Изучения принципа работы поршневого жидкостного насоса с помощью модели. Сообщающиеся сосуды. Сила Архимеда. Плавание т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пружинных весов и определения  с их помощью силы тяжести и веса тела при различных услов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динамометра с помощью резинки и измерение силы тяжести, силы т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ерции в бы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вления на поверхность собственного тела, других твердых 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прибора, демонстрирующего закон Паскаля с помощью пластмассовой бутыл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прибора, демонстрирующего давление жидкости с различной высотой столба, с помощью   пластмассовой буты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анометра с помощью капельницы, линейки, резиновой пленки и крышки от бутылки. Моделирование насоса и прес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словий плавания банки с полиэтиленовой крышкой в ведре с вод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воздушного ша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кораблика из бумаги и определение выталкивающей силы. Определение давления крови у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ВТОРОГО ГОДА ОБУЧЕНИЯ: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>Курс «Применение моделей в описании физических явлений 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3"/>
        <w:gridCol w:w="1057"/>
        <w:gridCol w:w="975"/>
        <w:gridCol w:w="1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ры. </w:t>
            </w:r>
          </w:p>
          <w:p>
            <w:pPr>
              <w:pStyle w:val="Style73"/>
              <w:widowControl/>
              <w:numPr>
                <w:ilvl w:val="1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 отрезка</w:t>
            </w:r>
          </w:p>
          <w:p>
            <w:pPr>
              <w:pStyle w:val="Style73"/>
              <w:widowControl/>
              <w:numPr>
                <w:ilvl w:val="1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с направленными отрезками</w:t>
            </w:r>
          </w:p>
          <w:p>
            <w:pPr>
              <w:pStyle w:val="Style73"/>
              <w:widowControl/>
              <w:numPr>
                <w:ilvl w:val="1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а и ее направление</w:t>
            </w:r>
          </w:p>
          <w:p>
            <w:pPr>
              <w:pStyle w:val="Style73"/>
              <w:widowControl/>
              <w:numPr>
                <w:ilvl w:val="1"/>
                <w:numId w:val="8"/>
              </w:numPr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а и его направлени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физи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ехан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Тепловые я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Нобелевские прем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Физика и астроном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Физика и техн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Электрические я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Магнитные я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Электромагнитные волн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ТРИ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Физика в мое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моделирование физических процессо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второ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21"/>
        <w:gridCol w:w="850"/>
        <w:gridCol w:w="709"/>
        <w:gridCol w:w="777"/>
        <w:gridCol w:w="1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н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2ч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 движение. Основные кинематические характеристики механического движения. Входной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3-0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 Вектор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сложения, вычитания, умножение  отрезк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3-08.09</w:t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е величины (перемещение, скорость, ускор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0-26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йствия с вектор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вектора на координатные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0-2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про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7-2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- векторная велич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действующая с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7-23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ктор силы. </w:t>
            </w:r>
            <w:r>
              <w:rPr>
                <w:rFonts w:cs="Times New Roman" w:ascii="Times New Roman" w:hAnsi="Times New Roman"/>
              </w:rPr>
              <w:t xml:space="preserve">Графическое изображение си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д углом к горизо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24-3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наклонной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24-30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ожение двух или нескольких сил, действующих под углом к друг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е связан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-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д действием сил упругости  и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7-1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5-2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 и перегру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24-3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олетов в Солнеч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 на планетах Солнеч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-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матических и эксперимент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по окру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стремительная сила. Центробежные механ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ктор импульса </w:t>
            </w:r>
            <w:r>
              <w:rPr>
                <w:rFonts w:cs="Times New Roman" w:ascii="Times New Roman" w:hAnsi="Times New Roman"/>
              </w:rPr>
              <w:t>Импульс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2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мпуль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си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2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тест  «Век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2 «Практическая физика » (48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992"/>
        <w:gridCol w:w="709"/>
        <w:gridCol w:w="850"/>
        <w:gridCol w:w="1560"/>
      </w:tblGrid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р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 в быту. Установка горизонтальности, вертик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нанс. Трени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я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. Теплопроводность, конвекция, излучени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иффу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ый, ненасыщенный пар. Кипение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белевские премии по физ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истории Нобелевских премий.  Первые Нобелевские премии по физ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лауреаты Нобелевских премий по физике. Роль и значение Нобелевских пр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ка и астрономия Роль космоса в жизни современного об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к другим планетам, влияние космоса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ка и военная техника в задачах военно-исторических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ки в победе советского народа в Великой Отечественной войне 1941 – 1945 гг. Развитие военной 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 (6ча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тические разряды – вред и защ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неполадки электроприборов. Безопасность домашне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нергозатрат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явления Магнитное поде Земл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бури в Солне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учение  и прием э-м волн в быт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. Радио. Компьютер. Освещение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, поглощение с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. Т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методы решения задач с техническим, экономическим, экологическим содерж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ы в физических исследованиях и при изучении физик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пьютера в физических исследованиях Моделирование физических процессов с помощью ЭВМ.Создание презентац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  <w:tab/>
              <w:t>Практическая задача «Физика в моем до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/>
        <w:t>Раздел №3 «Компьютерное моделирование физических процессов» (46 час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483"/>
        <w:gridCol w:w="831"/>
        <w:gridCol w:w="1022"/>
        <w:gridCol w:w="1074"/>
        <w:gridCol w:w="1598"/>
      </w:tblGrid>
      <w:tr>
        <w:trPr>
          <w:trHeight w:val="70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ка моделир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этапы моделир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моделирования в программируемой сре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боты в средах программир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в средах программирования Bas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-10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в средах программирования Паскал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работы в среде табличного процессо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риемы табличного проц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в среде табличного процессора MicrosoftExc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среде табличного проц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моделирования в среде табличного проц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в среде табличного процессора MicrosoftExcel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средах программирования Паскал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средах программирования Bas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в средах программирования Basic и Паскал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эксперимент в средах программир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эксперимент в средах программирования Basic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эксперимент в средах программирования Паскал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эксперимент среде табличного процессо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среды табличного процессора MicrosoftExc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ый эксперимент среде табличного процессора MicrosoftExc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авке прое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щиты проекта и выставки проектов обучаю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в Музей связи 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                                                   144 ча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05"/>
      </w:tblGrid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 второго год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проведении экспериментов. Связь экспериментального курса и математики.</w:t>
            </w:r>
          </w:p>
        </w:tc>
      </w:tr>
      <w:tr>
        <w:trPr>
          <w:trHeight w:val="1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ор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 векто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с вектор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торы сил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 импуль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задачи и методы их реш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истическое дви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нципов управляемого пол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оле силы тяжести планеты</w:t>
            </w:r>
          </w:p>
        </w:tc>
      </w:tr>
      <w:tr>
        <w:trPr>
          <w:trHeight w:val="32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нятия механики и особенности их применения в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учение  и прием электромагнитных волн в бы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лектропотребления и энергосбере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е движение в природе и техник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а- оружие победы в В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белевские премии по физик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истории Нобелевских премий.  Первые Нобелевские премии по физи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современных устройств: телевизора, радио, СВЧ-печи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нтегральных сх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энергосберегающим технологиям</w:t>
            </w:r>
          </w:p>
        </w:tc>
      </w:tr>
      <w:tr>
        <w:trPr>
          <w:trHeight w:val="4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моделирование физических процес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работы и моделирования физических процессов в средах программирования Basic , Паскаль,  MicrosoftExc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й комплект по элективному курсу «Компьютерное моделирование физических процессов» включает в себя учебное пособие и компьютерный практикум на CD-ROM, где содержится необходимый теоретический материал по построению и исследованию информационных моделей с использованием языков программирования QBasic и Турбо Паскаль, а также электронных таблиц MicrosoftExcel; «Живая физика» и «Открытая физика» на CD-RO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практикум на CD-ROM обеспечивает необходимую программную и методическую поддержку кур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OM содержит программное обеспечение, необходимое для реализации компьютерного практикума, а именно, систем программирования Basic и Паскаль, а также офисное приложение MicrosoftExcel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ТРЕТЬЕГО ГОДА ОБУЧ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«Физика современно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3"/>
        <w:gridCol w:w="1057"/>
        <w:gridCol w:w="975"/>
        <w:gridCol w:w="1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косм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опросы теории движения искусственных спут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которые физические основы ракетной техн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ажнейшие применения радиотехники и радиоэлектроники в исследовании космос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екоторые научно- технические достижения космонавтики и их значени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Некоторые вопросы механики космических пол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втомобиля</w:t>
            </w:r>
          </w:p>
          <w:p>
            <w:pPr>
              <w:pStyle w:val="Style73"/>
              <w:widowControl/>
              <w:autoSpaceDE w:val="tru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1. Устройство автомобиля</w:t>
            </w:r>
          </w:p>
          <w:p>
            <w:pPr>
              <w:pStyle w:val="Style73"/>
              <w:widowControl/>
              <w:autoSpaceDE w:val="tru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2. Термодинамические процессы в двигателе</w:t>
            </w:r>
          </w:p>
          <w:p>
            <w:pPr>
              <w:pStyle w:val="Style73"/>
              <w:widowControl/>
              <w:autoSpaceDE w:val="tru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2.3. Электрические процессы </w:t>
            </w:r>
          </w:p>
          <w:p>
            <w:pPr>
              <w:pStyle w:val="Style73"/>
              <w:widowControl/>
              <w:autoSpaceDE w:val="tru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4. Движение твердого тела</w:t>
            </w:r>
          </w:p>
          <w:p>
            <w:pPr>
              <w:pStyle w:val="Style73"/>
              <w:widowControl/>
              <w:autoSpaceDE w:val="tru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5. ПДД для пеше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технолог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ы развития нанотехнолог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2.Инструменты и методы наноми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3.3.Наноматериалы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4.Физические и химические свойства нанообъект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3.5.Наноэлектроник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6.Наномедицина и биотехнология 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7.Нанотехнологии вокруг нас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8.Перспективы мировой наноэконом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</w:tbl>
    <w:p>
      <w:pPr>
        <w:pStyle w:val="Normal"/>
        <w:widowControl/>
        <w:autoSpaceDE w:val="true"/>
        <w:rPr>
          <w:rStyle w:val="FontStyle76"/>
          <w:rFonts w:ascii="Bookman Old Style;Century" w:hAnsi="Bookman Old Style;Century" w:cs="Bookman Old Style;Century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Book Antiqua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ограмма предполагает логическое продолжение и углубление знаний, ориентирована на формирование целостного представления о строении и эволюции Вселенной, раскрыть перед ними астрономическую картину мира XXI в.</w:t>
      </w:r>
    </w:p>
    <w:p>
      <w:pPr>
        <w:pStyle w:val="Style74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На занятиях есть возможность привлечь внимание к красоте мироздания, смыслу существования и развития науки, человека и человечества - гуманизировать научные знания</w:t>
      </w:r>
    </w:p>
    <w:p>
      <w:pPr>
        <w:pStyle w:val="Style74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</w:rPr>
        <w:t>Для поддержания постоянного интереса обучающихся к курсу педагог сам должен хорошо владеть знаниями, уметь направлять детей в их творческом поиске. Формировать у обучающихся положительную мотивацию к курс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лендарно-тематический план третьего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"/>
        <w:gridCol w:w="5103"/>
        <w:gridCol w:w="850"/>
        <w:gridCol w:w="850"/>
        <w:gridCol w:w="850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вание темы (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б.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№1 Изучаем космос (32 час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ведение.Т\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просы теории движения искусственных спутников. </w:t>
            </w:r>
            <w:r>
              <w:rPr>
                <w:rFonts w:cs="Times New Roman" w:ascii="Times New Roman" w:hAnsi="Times New Roman"/>
                <w:lang w:eastAsia="ar-SA"/>
              </w:rPr>
              <w:t>Понятие о первой космической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ятие о второй и третьей космических скор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учение состояний весомости, невесомо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задач.перегру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физические основы ракетной техники.</w:t>
            </w:r>
            <w:r>
              <w:rPr>
                <w:rFonts w:cs="Times New Roman" w:ascii="Times New Roman" w:hAnsi="Times New Roman"/>
                <w:lang w:eastAsia="ar-SA"/>
              </w:rPr>
              <w:t>Реактив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знакомление с элементами аэро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Важнейшие применения радиотехники и радиоэлектроники в исследовании космоса.</w:t>
            </w:r>
            <w:r>
              <w:rPr>
                <w:rFonts w:cs="Times New Roman" w:ascii="Times New Roman" w:hAnsi="Times New Roman"/>
                <w:lang w:eastAsia="ar-SA"/>
              </w:rPr>
              <w:t>Принципы получения электроэнергии на спутниках и космических корабл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ципы управления движениями ракет и космических аппа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ы исследования космического простра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учно- технические достижения космонавтики и их значение.</w:t>
            </w:r>
            <w:r>
              <w:rPr>
                <w:rFonts w:cs="Times New Roman" w:ascii="Times New Roman" w:hAnsi="Times New Roman"/>
                <w:lang w:eastAsia="ar-SA"/>
              </w:rPr>
              <w:t>Развитие ракетной тех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ие исследования околоземного простра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тические явления в атмосфере. Изучение Земли из космоса оптическими мет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вопросы механики космических полетов.</w:t>
            </w:r>
            <w:r>
              <w:rPr>
                <w:rFonts w:cs="Times New Roman" w:ascii="Times New Roman" w:hAnsi="Times New Roman"/>
                <w:lang w:eastAsia="ar-SA"/>
              </w:rPr>
              <w:t>Лунные космические пол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жпланетные космические полеты. В поисках внеземных цивил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здел №2 Физика автомобиля (52 час)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автомобиля Кинематическое уравнение движения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-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ы движения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устройства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основных приборов панели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-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 силы трения в работе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силы трения при движении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-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ры изопроцессов в автомоби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-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одинамические процессы в двигателе Влияние температур на работу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температур на состояние автомоб53-54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-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карбюраторного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-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цип действия карбюраторного 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-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ПД двигателя внутреннего сгорания для автомобилей различной м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чёт КПД двигателя внутреннего сгорания для автомобилей различной ма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-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видов деформации на примере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-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вижение твердого тела. Движение по окру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вижение на повор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ческие процессы в автомобиле. Статическое электричество и пожарная безопасность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ы безопасности при выполнении технического обслуживания электрооборудования на автомоби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-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и подключение автомобильного аккумулятора. Условия его эксплуа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-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цип действия автомобильного генерато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-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бования к эксплуатации генер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-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ение постоянного и переменного токов в автомоби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-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системы освещения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-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работа ПДД для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-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работа ПДД для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-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тический зачет ПДД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3 «Нанотехнологии в современнои мире» (60 час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-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</w:rPr>
              <w:t xml:space="preserve"> Положение нанообъектов на шкале размеров. Наноро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-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рументы нано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-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сследования  нано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-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создания нанообъектов: «снизу-ввер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-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создания нанообъектов:  «сверху-вни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-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нирующий электронный микрос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-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зерный пин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Наноматериалы и их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я роль углерода в нано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опровол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-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нанострук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-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и химические свойства нано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-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Эффект лотоса". Квантовые явления в нано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-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охимия – невозможное становится возмож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-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исимость цвета в наномире от размера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-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оэлектроника . современные интегральные схе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-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евой транзистор – основной элемент цифровых электронных 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-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ая болезнь нанотранзистора – высокая темп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-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омоторы – мышцы нанороб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-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омедицина и биотехнолог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-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ная инжен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-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отехнологии в борьбе с раковыми заболе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-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нотехнологии вокруг нас </w:t>
            </w:r>
            <w:r>
              <w:rPr>
                <w:rFonts w:cs="Times New Roman" w:ascii="Times New Roman" w:hAnsi="Times New Roman"/>
              </w:rPr>
              <w:t xml:space="preserve">Нанокомпозитные материалы. Нанотехнологии в различных областях производ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-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нотехнологии в энергетике и экологии. Нанотехнологии в криминалистике и косме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-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учащихся (2 час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-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7-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-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1-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-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Практикум: 5 работ на наноэдьюкатор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пектроскоп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силовая литография</w:t>
            </w:r>
          </w:p>
          <w:p>
            <w:pPr>
              <w:pStyle w:val="Style73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М. Отображение рельеф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тока (метод постоянной высот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(Z) спектроскопия, I(V) спектрос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з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930"/>
      </w:tblGrid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 третьего года обучения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современными исследованиями, разработками, которые окружают нас в повседневной жизни. Многие из них являются открытиям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Из отдельных экспериментов в космических исследованиях, при работе с микрообъектами сформировалась в важнейшую область науки и техники и именно с ними предстоит познакомится при изучении данного курса. </w:t>
            </w:r>
          </w:p>
        </w:tc>
      </w:tr>
      <w:tr>
        <w:trPr>
          <w:trHeight w:val="17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зучаем космо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е сравнительного метода при изучении планет Солнечной системы, более глубокое ознакомление учащихся с природой Солнца и его влиянием на Земл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ногообразие галактик, особенности радиогалактик и квазаров,  крупномасштабная структурой Вселенной, расширение Метагалактики, космологические модели и гипотеза "горячей Вселенной"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изучает астрономия, что такое созвездие, основные созвездия. Изучить экваториальную систему координат, видимое годичное движение Солнца, годичное движение Солнца и вид звездного неб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движения Земли, форма Земли, Луна - спутник Земли, солнечные и лунные затмения. Физические условия на Луне, поверхность Луны, лунные породы, общие характеристики атмосферы, особенности строения поверх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ь в расстояниях планет от Солнца и пояс астероидов, движение астероидов, физические характеристики астероидов, метеориты. Знать об  открытии комет, вид, строение, орбиты, природу комет, метеоров и болидов, метеорных поток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: фотосфера, хромосфера, солнечная корона, солнечная активность. Физические особенности двойных звездах (оптические и физические двойные звезды, определение масс звезд из наблюдений двойных звезд, невидимые спутники звезд).физические перемен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оение нашей Галактике и  открытии других галактик, определении размеров, расстояний и масс галактик; многообразие галактик, радиогалактик и активность ядер галактик, квазары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омасштабная структура Вселенной, расширении Метагалактики, гипотеза "горячей Вселенной", космологические модели Вселенной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кум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стории развития космической техники и проектов по исследованию космос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сновных объектов солнечной системы методами компьютерного моделирования и прилож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строения планет земной группы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временных методов по освоению космического простран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ханика космических полетов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- сравнительный анализ особенностей небесных тел и систем. Пользование картой Звёздного неба.</w:t>
            </w:r>
          </w:p>
        </w:tc>
      </w:tr>
      <w:tr>
        <w:trPr>
          <w:trHeight w:val="39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изика автомобил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на автомобильном транспорте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удущего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сихология и подготовка водителей транспортных средств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вопросы транспортной деятельности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ессивных материалов на транспорте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ранспорта в развитии экономики России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овременного автомобилестроения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будущего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профессии и возможности их получения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военном деле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управления транспортом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ранспорта на человека и развитие культуры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автомобили.</w:t>
            </w:r>
          </w:p>
          <w:p>
            <w:pPr>
              <w:pStyle w:val="Style75"/>
              <w:numPr>
                <w:ilvl w:val="0"/>
                <w:numId w:val="1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автомобильных кузов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ДД пешехо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втомобиль-средство повышенной 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73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эксплуатации и ухода за транспортным средством, </w:t>
            </w:r>
          </w:p>
          <w:p>
            <w:pPr>
              <w:pStyle w:val="Style73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Законы движения автомобиля.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тепловых двигателей и их общий принцип действия;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ую и отрицательную роль тепловых машин;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автомобиля;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разновидность автомобиля;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 азбуку и правила ПДД;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будущего.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умового загрязнения автомобиля методами цифровых индикаторов.</w:t>
            </w:r>
          </w:p>
          <w:p>
            <w:pPr>
              <w:pStyle w:val="Style75"/>
              <w:numPr>
                <w:ilvl w:val="0"/>
                <w:numId w:val="1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углекислого газа и окружающей среды на организ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отехнологии</w:t>
            </w:r>
            <w:r>
              <w:rPr>
                <w:rFonts w:cs="Times New Roman" w:ascii="Times New Roman" w:hAnsi="Times New Roman"/>
              </w:rPr>
              <w:t>…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нанообъектов на шкале размеров. Инструменты и методы наномира .ути создания нанообъектов: «снизу-вверх» или «сверху-вниз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ующий электронный микроскоп. Как атомно-силовая микроскопия чувствует прикосновение атомов. Что такое туннельный микроскоп. Лазерный пинцет – инструмент для передвижения нано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номатериалы.Особая роль углерода в наномире. Графен – слой графита. Фуллерены – наношарики из углерода. Углеродные нанотрубки – трубки из графена. Нанопроволоки. Дендримеры – капсулы наноразмеров. Самоорганизация нанообъектов и её использование при создании наноматериалов. Моделирование нанострукт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нанообъектов .Большое отношение поверхности к объёму – основное свойство нанообъектов. "Эффект лотос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температура плавления металлических нанообъектов уменьшается на сотни градусов? Квантовые явления в наномире. Почему электрическое сопротивление нанотрубки не зависит от её длины. Квантовые точки – искусственные атомы наномира. Зависимость цвета в наномире от размера объектов. Нанохимия – невозможное становится возмож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ноэлектроника.Полевой транзистор – основной элемент цифровых электронных схем. История создания и современное воплощение. Фотолитография или как рождается микросхема. Закон Мура – удвоение плотности транзисторов в микросхемах каждые два года. Современный транзистор – это уже нанотранзистор. Основная болезнь нанотранзистора – высокая температура. Наномедицина и биотехнология . Генная инженерия. Использование ДНК для синтеза лекарств. Трансгенные животные и растения. Генмодифицированные продукты: за и против. Нанотехнологии против вирусов и бактерий. Адресная доставка лекарств, упакованных в нанокапсулы, больным клеткам. Нанотехнологии в борьбе с раковыми заболеваниями. Нанотехнологии в диагностике. Возможные риски использования нано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технологии вокруг нас .Примеры товаров, созданных с использованием нанотехнологий и причины их уникальных свойств. Несмачиваемые и всегда чистые ветровые стёкла, диски колёс и т.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окомпозитные материалы. Нанотехнологии в различных областях производства. Нанотехнологии в энергетике и экологии. Нанотехнологии в криминалистике и косметике. Динамика развития нанотехнологий в России и за рубежом. Перспективы мировой наноэкономики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85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Style w:val="C5"/>
          <w:rFonts w:cs="Times New Roman" w:ascii="Times New Roman" w:hAnsi="Times New Roman"/>
        </w:rPr>
        <w:t>Компьютерные программы и энциклопедии на CD-ROM: Физика 7-11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rPr/>
      </w:pPr>
      <w:r>
        <w:rPr>
          <w:rStyle w:val="C5"/>
          <w:rFonts w:cs="Times New Roman" w:ascii="Times New Roman" w:hAnsi="Times New Roman"/>
        </w:rPr>
        <w:t>Библиотека наглядных пособий; Открытая физика 1.1 (Долгопрудный, ФИЗИКОН).</w:t>
      </w:r>
    </w:p>
    <w:p>
      <w:pPr>
        <w:pStyle w:val="Style73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Безчастная Н.С. Физика в рисунках. - М. Просвещение, 1981г. </w:t>
      </w:r>
    </w:p>
    <w:p>
      <w:pPr>
        <w:pStyle w:val="Style7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ая энциклопедия. - Педагогика, 1972-1976. – Т 3,5 </w:t>
      </w:r>
    </w:p>
    <w:p>
      <w:pPr>
        <w:pStyle w:val="Style7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охович А.С. Справочник по физике и технике. Учебное пособие для учащихся. - М. Просвещение,1983</w:t>
      </w:r>
    </w:p>
    <w:p>
      <w:pPr>
        <w:pStyle w:val="Style73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ьман Я.И. Занимательная Физика. - М. Детская литература, 1978</w:t>
      </w:r>
    </w:p>
    <w:p>
      <w:pPr>
        <w:pStyle w:val="Style73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ческий словарь юного техника. - М. Педагогика,1980.</w:t>
      </w:r>
    </w:p>
    <w:p>
      <w:pPr>
        <w:pStyle w:val="Style7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А.Е., Исаев Д.А., Понтак Л.С. Физика. Химия. 5-6 класс: учебник для общеобразовательных учебных заведений. М., 2001.</w:t>
      </w:r>
    </w:p>
    <w:p>
      <w:pPr>
        <w:pStyle w:val="Style7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ашик В.И., Иванова Е.В.  Сборник задач по физике для 7-9 классов общеобразовательных учреждений. М., 2007.</w:t>
      </w:r>
    </w:p>
    <w:p>
      <w:pPr>
        <w:pStyle w:val="Style73"/>
        <w:widowControl/>
        <w:numPr>
          <w:ilvl w:val="0"/>
          <w:numId w:val="16"/>
        </w:numPr>
        <w:autoSpaceDE w:val="tru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 7 класс: учебник для общеобразовательных учебных заведений. М., 2007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бодянин В.П.»Световые явления», «Законы отражения и преломления света» ЗФТШ »ФИЗТЕХ-ПОЛИГРАФ»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ов А.Ю. «Динамика» ,»Векторы в физике», «Работа и энергия»  ЗФТШ » ФИЗТЕХ-ПОЛИГРАФ» г. Москва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4"/>
        <w:jc w:val="center"/>
        <w:rPr>
          <w:rStyle w:val="C5"/>
        </w:rPr>
      </w:pPr>
      <w:r>
        <w:rPr>
          <w:rStyle w:val="FontStyle76"/>
          <w:rFonts w:cs="Times New Roman"/>
          <w:sz w:val="24"/>
          <w:szCs w:val="24"/>
        </w:rPr>
        <w:t>Список рекомендованной литературы обучающимся:</w:t>
      </w:r>
    </w:p>
    <w:p>
      <w:pPr>
        <w:pStyle w:val="Style7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Детская энциклопедия. - Педагогика, 1972-1976. – Т 3,5 </w:t>
      </w:r>
    </w:p>
    <w:p>
      <w:pPr>
        <w:pStyle w:val="Style7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по физике и технике</w:t>
      </w:r>
    </w:p>
    <w:p>
      <w:pPr>
        <w:pStyle w:val="Style7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ьман Я.И. Занимательная Физика. - М. Детская литература, 1978</w:t>
      </w:r>
    </w:p>
    <w:p>
      <w:pPr>
        <w:pStyle w:val="Style7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дорожного движения </w:t>
      </w:r>
    </w:p>
    <w:p>
      <w:pPr>
        <w:pStyle w:val="Style7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А.Сергеев . Практикум на наноэдьюкаторе. </w:t>
      </w:r>
    </w:p>
    <w:p>
      <w:pPr>
        <w:pStyle w:val="Normal"/>
        <w:widowControl/>
        <w:autoSpaceDE w:val="true"/>
        <w:rPr>
          <w:rStyle w:val="FontStyle76"/>
          <w:rFonts w:ascii="Bookman Old Style;Century" w:hAnsi="Bookman Old Style;Century" w:cs="Bookman Old Style;Century"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82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yle61"/>
      <w:widowControl/>
      <w:spacing w:lineRule="auto" w:line="240"/>
      <w:jc w:val="both"/>
      <w:rPr>
        <w:rStyle w:val="FontStyle7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40"/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Style11">
    <w:name w:val="Основной шрифт абзаца"/>
    <w:qFormat/>
    <w:rPr/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2">
    <w:name w:val="Font Style72"/>
    <w:qFormat/>
    <w:rPr>
      <w:rFonts w:ascii="Book Antiqua" w:hAnsi="Book Antiqua" w:cs="Book Antiqua"/>
      <w:spacing w:val="-10"/>
      <w:sz w:val="18"/>
      <w:szCs w:val="18"/>
    </w:rPr>
  </w:style>
  <w:style w:type="character" w:styleId="FontStyle73">
    <w:name w:val="Font Style73"/>
    <w:qFormat/>
    <w:rPr>
      <w:rFonts w:ascii="Book Antiqua" w:hAnsi="Book Antiqua" w:cs="Book Antiqua"/>
      <w:sz w:val="12"/>
      <w:szCs w:val="12"/>
    </w:rPr>
  </w:style>
  <w:style w:type="character" w:styleId="FontStyle74">
    <w:name w:val="Font Style74"/>
    <w:qFormat/>
    <w:rPr>
      <w:rFonts w:ascii="Book Antiqua" w:hAnsi="Book Antiqua" w:cs="Book Antiqua"/>
      <w:b/>
      <w:bCs/>
      <w:sz w:val="20"/>
      <w:szCs w:val="20"/>
    </w:rPr>
  </w:style>
  <w:style w:type="character" w:styleId="FontStyle75">
    <w:name w:val="Font Style75"/>
    <w:qFormat/>
    <w:rPr>
      <w:rFonts w:ascii="Century Gothic" w:hAnsi="Century Gothic" w:cs="Century Gothic"/>
      <w:b/>
      <w:bCs/>
      <w:i/>
      <w:iCs/>
      <w:spacing w:val="-20"/>
      <w:sz w:val="26"/>
      <w:szCs w:val="26"/>
    </w:rPr>
  </w:style>
  <w:style w:type="character" w:styleId="FontStyle76">
    <w:name w:val="Font Style76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FontStyle77">
    <w:name w:val="Font Style77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79">
    <w:name w:val="Font Style79"/>
    <w:qFormat/>
    <w:rPr>
      <w:rFonts w:ascii="Book Antiqua" w:hAnsi="Book Antiqua" w:cs="Book Antiqua"/>
      <w:b/>
      <w:bCs/>
      <w:smallCaps/>
      <w:spacing w:val="30"/>
      <w:sz w:val="16"/>
      <w:szCs w:val="16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1">
    <w:name w:val="Font Style81"/>
    <w:qFormat/>
    <w:rPr>
      <w:rFonts w:ascii="Candara" w:hAnsi="Candara" w:cs="Candara"/>
      <w:b/>
      <w:bCs/>
      <w:sz w:val="22"/>
      <w:szCs w:val="22"/>
    </w:rPr>
  </w:style>
  <w:style w:type="character" w:styleId="FontStyle82">
    <w:name w:val="Font Style82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4">
    <w:name w:val="Font Style84"/>
    <w:qFormat/>
    <w:rPr>
      <w:rFonts w:ascii="Book Antiqua" w:hAnsi="Book Antiqua" w:cs="Book Antiqua"/>
      <w:b/>
      <w:bCs/>
      <w:smallCaps/>
      <w:sz w:val="10"/>
      <w:szCs w:val="10"/>
    </w:rPr>
  </w:style>
  <w:style w:type="character" w:styleId="FontStyle85">
    <w:name w:val="Font Style85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86">
    <w:name w:val="Font Style86"/>
    <w:qFormat/>
    <w:rPr>
      <w:rFonts w:ascii="Book Antiqua" w:hAnsi="Book Antiqua" w:cs="Book Antiqua"/>
      <w:b/>
      <w:bCs/>
      <w:spacing w:val="-10"/>
      <w:sz w:val="16"/>
      <w:szCs w:val="16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88">
    <w:name w:val="Font Style88"/>
    <w:qFormat/>
    <w:rPr>
      <w:rFonts w:ascii="Book Antiqua" w:hAnsi="Book Antiqua" w:cs="Book Antiqua"/>
      <w:spacing w:val="60"/>
      <w:sz w:val="10"/>
      <w:szCs w:val="10"/>
    </w:rPr>
  </w:style>
  <w:style w:type="character" w:styleId="FontStyle89">
    <w:name w:val="Font Style89"/>
    <w:qFormat/>
    <w:rPr>
      <w:rFonts w:ascii="Book Antiqua" w:hAnsi="Book Antiqua" w:cs="Book Antiqua"/>
      <w:spacing w:val="-10"/>
      <w:sz w:val="16"/>
      <w:szCs w:val="16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1">
    <w:name w:val="Font Style91"/>
    <w:qFormat/>
    <w:rPr>
      <w:rFonts w:ascii="Garamond" w:hAnsi="Garamond" w:cs="Garamond"/>
      <w:i/>
      <w:iCs/>
      <w:sz w:val="36"/>
      <w:szCs w:val="36"/>
    </w:rPr>
  </w:style>
  <w:style w:type="character" w:styleId="FontStyle92">
    <w:name w:val="Font Style92"/>
    <w:qFormat/>
    <w:rPr>
      <w:rFonts w:ascii="Book Antiqua" w:hAnsi="Book Antiqua" w:cs="Book Antiqua"/>
      <w:b/>
      <w:bCs/>
      <w:i/>
      <w:iCs/>
      <w:spacing w:val="10"/>
      <w:sz w:val="30"/>
      <w:szCs w:val="30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4">
    <w:name w:val="Font Style94"/>
    <w:qFormat/>
    <w:rPr>
      <w:rFonts w:ascii="Book Antiqua" w:hAnsi="Book Antiqua" w:cs="Book Antiqua"/>
      <w:b/>
      <w:bCs/>
      <w:spacing w:val="-20"/>
      <w:sz w:val="22"/>
      <w:szCs w:val="22"/>
    </w:rPr>
  </w:style>
  <w:style w:type="character" w:styleId="FontStyle95">
    <w:name w:val="Font Style95"/>
    <w:qFormat/>
    <w:rPr>
      <w:rFonts w:ascii="Book Antiqua" w:hAnsi="Book Antiqua" w:cs="Book Antiqua"/>
      <w:sz w:val="16"/>
      <w:szCs w:val="16"/>
    </w:rPr>
  </w:style>
  <w:style w:type="character" w:styleId="FontStyle96">
    <w:name w:val="Font Style96"/>
    <w:qFormat/>
    <w:rPr>
      <w:rFonts w:ascii="Book Antiqua" w:hAnsi="Book Antiqua" w:cs="Book Antiqua"/>
      <w:b/>
      <w:bCs/>
      <w:sz w:val="20"/>
      <w:szCs w:val="20"/>
    </w:rPr>
  </w:style>
  <w:style w:type="character" w:styleId="FontStyle97">
    <w:name w:val="Font Style97"/>
    <w:qFormat/>
    <w:rPr>
      <w:rFonts w:ascii="Book Antiqua" w:hAnsi="Book Antiqua" w:cs="Book Antiqua"/>
      <w:b/>
      <w:bCs/>
      <w:spacing w:val="-20"/>
      <w:sz w:val="22"/>
      <w:szCs w:val="22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FontStyle99">
    <w:name w:val="Font Style99"/>
    <w:qFormat/>
    <w:rPr>
      <w:rFonts w:ascii="Candara" w:hAnsi="Candara" w:cs="Candara"/>
      <w:b/>
      <w:bCs/>
      <w:sz w:val="16"/>
      <w:szCs w:val="16"/>
    </w:rPr>
  </w:style>
  <w:style w:type="character" w:styleId="FontStyle100">
    <w:name w:val="Font Style100"/>
    <w:qFormat/>
    <w:rPr>
      <w:rFonts w:ascii="Trebuchet MS" w:hAnsi="Trebuchet MS" w:cs="Trebuchet MS"/>
      <w:sz w:val="16"/>
      <w:szCs w:val="16"/>
    </w:rPr>
  </w:style>
  <w:style w:type="character" w:styleId="Style12">
    <w:name w:val="Верхний колонтитул Знак"/>
    <w:qFormat/>
    <w:rPr>
      <w:rFonts w:cs="Book Antiqua"/>
      <w:sz w:val="24"/>
      <w:szCs w:val="24"/>
    </w:rPr>
  </w:style>
  <w:style w:type="character" w:styleId="Style13">
    <w:name w:val="Нижний колонтитул Знак"/>
    <w:qFormat/>
    <w:rPr>
      <w:rFonts w:cs="Book Antiqua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C23">
    <w:name w:val="c23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C9">
    <w:name w:val="c9"/>
    <w:basedOn w:val="Style11"/>
    <w:qFormat/>
    <w:rPr/>
  </w:style>
  <w:style w:type="character" w:styleId="C24">
    <w:name w:val="c24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hanging="4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3"/>
      <w:ind w:firstLine="293"/>
      <w:jc w:val="both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16"/>
      <w:ind w:firstLine="59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ind w:hanging="133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ind w:firstLine="485"/>
    </w:pPr>
    <w:rPr/>
  </w:style>
  <w:style w:type="paragraph" w:styleId="Style121">
    <w:name w:val="Style12"/>
    <w:basedOn w:val="Normal"/>
    <w:qFormat/>
    <w:pPr>
      <w:spacing w:lineRule="exact" w:line="271"/>
      <w:ind w:firstLine="413"/>
      <w:jc w:val="both"/>
    </w:pPr>
    <w:rPr/>
  </w:style>
  <w:style w:type="paragraph" w:styleId="Style131">
    <w:name w:val="Style13"/>
    <w:basedOn w:val="Normal"/>
    <w:qFormat/>
    <w:pPr>
      <w:spacing w:lineRule="exact" w:line="370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80"/>
      <w:ind w:firstLine="336"/>
      <w:jc w:val="both"/>
    </w:pPr>
    <w:rPr/>
  </w:style>
  <w:style w:type="paragraph" w:styleId="Style161">
    <w:name w:val="Style16"/>
    <w:basedOn w:val="Normal"/>
    <w:qFormat/>
    <w:pPr>
      <w:spacing w:lineRule="exact" w:line="302"/>
      <w:ind w:hanging="2136"/>
    </w:pPr>
    <w:rPr/>
  </w:style>
  <w:style w:type="paragraph" w:styleId="Style171">
    <w:name w:val="Style17"/>
    <w:basedOn w:val="Normal"/>
    <w:qFormat/>
    <w:pPr>
      <w:spacing w:lineRule="exact" w:line="278"/>
      <w:ind w:firstLine="931"/>
    </w:pPr>
    <w:rPr/>
  </w:style>
  <w:style w:type="paragraph" w:styleId="Style181">
    <w:name w:val="Style18"/>
    <w:basedOn w:val="Normal"/>
    <w:qFormat/>
    <w:pPr>
      <w:spacing w:lineRule="exact" w:line="394"/>
      <w:ind w:firstLine="32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hanging="2112"/>
    </w:pPr>
    <w:rPr/>
  </w:style>
  <w:style w:type="paragraph" w:styleId="Style22">
    <w:name w:val="Style22"/>
    <w:basedOn w:val="Normal"/>
    <w:qFormat/>
    <w:pPr>
      <w:spacing w:lineRule="exact" w:line="254"/>
      <w:ind w:firstLine="355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02"/>
      <w:jc w:val="center"/>
    </w:pPr>
    <w:rPr/>
  </w:style>
  <w:style w:type="paragraph" w:styleId="Style25">
    <w:name w:val="Style25"/>
    <w:basedOn w:val="Normal"/>
    <w:qFormat/>
    <w:pPr>
      <w:spacing w:lineRule="exact" w:line="274"/>
      <w:ind w:firstLine="15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7"/>
      <w:ind w:firstLine="346"/>
      <w:jc w:val="both"/>
    </w:pPr>
    <w:rPr/>
  </w:style>
  <w:style w:type="paragraph" w:styleId="Style28">
    <w:name w:val="Style28"/>
    <w:basedOn w:val="Normal"/>
    <w:qFormat/>
    <w:pPr>
      <w:spacing w:lineRule="exact" w:line="283"/>
      <w:ind w:firstLine="797"/>
    </w:pPr>
    <w:rPr/>
  </w:style>
  <w:style w:type="paragraph" w:styleId="Style29">
    <w:name w:val="Style29"/>
    <w:basedOn w:val="Normal"/>
    <w:qFormat/>
    <w:pPr>
      <w:spacing w:lineRule="exact" w:line="274"/>
      <w:ind w:firstLine="355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47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ind w:firstLine="254"/>
    </w:pPr>
    <w:rPr/>
  </w:style>
  <w:style w:type="paragraph" w:styleId="Style34">
    <w:name w:val="Style34"/>
    <w:basedOn w:val="Normal"/>
    <w:qFormat/>
    <w:pPr>
      <w:spacing w:lineRule="exact" w:line="26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48"/>
      <w:ind w:firstLine="350"/>
    </w:pPr>
    <w:rPr/>
  </w:style>
  <w:style w:type="paragraph" w:styleId="Style40">
    <w:name w:val="Style40"/>
    <w:basedOn w:val="Normal"/>
    <w:qFormat/>
    <w:pPr>
      <w:spacing w:lineRule="exact" w:line="658"/>
      <w:ind w:hanging="576"/>
    </w:pPr>
    <w:rPr/>
  </w:style>
  <w:style w:type="paragraph" w:styleId="Style411">
    <w:name w:val="Style41"/>
    <w:basedOn w:val="Normal"/>
    <w:qFormat/>
    <w:pPr>
      <w:spacing w:lineRule="exact" w:line="283"/>
      <w:ind w:firstLine="355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80"/>
      <w:ind w:firstLine="341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1"/>
      <w:ind w:firstLine="202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3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389"/>
      <w:ind w:firstLine="111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83"/>
      <w:ind w:firstLine="1118"/>
    </w:pPr>
    <w:rPr/>
  </w:style>
  <w:style w:type="paragraph" w:styleId="Style55">
    <w:name w:val="Style55"/>
    <w:basedOn w:val="Normal"/>
    <w:qFormat/>
    <w:pPr>
      <w:spacing w:lineRule="exact" w:line="293"/>
      <w:ind w:firstLine="331"/>
      <w:jc w:val="both"/>
    </w:pPr>
    <w:rPr/>
  </w:style>
  <w:style w:type="paragraph" w:styleId="Style56">
    <w:name w:val="Style56"/>
    <w:basedOn w:val="Normal"/>
    <w:qFormat/>
    <w:pPr>
      <w:spacing w:lineRule="exact" w:line="278"/>
      <w:ind w:firstLine="1200"/>
    </w:pPr>
    <w:rPr/>
  </w:style>
  <w:style w:type="paragraph" w:styleId="Style57">
    <w:name w:val="Style57"/>
    <w:basedOn w:val="Normal"/>
    <w:qFormat/>
    <w:pPr>
      <w:jc w:val="center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69"/>
      <w:ind w:hanging="1411"/>
    </w:pPr>
    <w:rPr/>
  </w:style>
  <w:style w:type="paragraph" w:styleId="Style64">
    <w:name w:val="Style64"/>
    <w:basedOn w:val="Normal"/>
    <w:qFormat/>
    <w:pPr>
      <w:spacing w:lineRule="exact" w:line="26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782"/>
      <w:ind w:hanging="1474"/>
    </w:pPr>
    <w:rPr/>
  </w:style>
  <w:style w:type="paragraph" w:styleId="Style67">
    <w:name w:val="Style67"/>
    <w:basedOn w:val="Normal"/>
    <w:qFormat/>
    <w:pPr>
      <w:spacing w:lineRule="exact" w:line="264"/>
      <w:jc w:val="center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5:00Z</dcterms:created>
  <dc:creator>Admin</dc:creator>
  <dc:description/>
  <cp:keywords/>
  <dc:language>en-US</dc:language>
  <cp:lastModifiedBy>Ноутбук</cp:lastModifiedBy>
  <cp:lastPrinted>2010-09-21T01:30:00Z</cp:lastPrinted>
  <dcterms:modified xsi:type="dcterms:W3CDTF">2023-01-26T08:55:00Z</dcterms:modified>
  <cp:revision>7</cp:revision>
  <dc:subject/>
  <dc:title>Элективный курс «Готовимся к ЕГЭ по физ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