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10997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образовательной программ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2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30"/>
        <w:gridCol w:w="5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ая организац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Муниципальное бюджетное учреждение дополнительного образования «Городской дворец детского творчества им. А. Алиша»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. Каза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е название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ополнительная общеобразовательная общеразвивающая программа «Юнармеец-Кинолог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ность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циально-педагогическа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азработчика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олпегин Алексей Игоревич, педагог дополнительного образова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грамм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: 1 год.</w:t>
            </w:r>
          </w:p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 обучающихся: от 10 до 17 лет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и вид программы: Дополнительная общеобразовательная общеразвивающая программа.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: стартовый урове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 обучающихс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0-17 л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стика программы: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ип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ид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ринцип проектирования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форма организации содержания и учебного процесс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развивающая</w:t>
            </w:r>
          </w:p>
          <w:p>
            <w:pPr>
              <w:pStyle w:val="Normal"/>
              <w:rPr/>
            </w:pPr>
            <w:r>
              <w:rPr/>
              <w:t>- модифи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сна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спитание полноценной, здоровой, разносторонней личности и создание условий для формирования у учащихся интереса к здоровому образу жизни и развитие умений и навыков в области собаководст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продвинутый урове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и методы образовательной деятель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словесные (беседа, рассказ, лекция, сообще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наглядные (использование мультимедийных устройств, личный показ педагога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рактические (практические занятия в объединении, мастер-клас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spacing w:lineRule="auto" w:line="276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самостоятельной работы (выполнение домашних заданий и т.д.).</w:t>
            </w:r>
          </w:p>
        </w:tc>
      </w:tr>
      <w:tr>
        <w:trPr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мониторинга результатив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дагогическое наблюдение, опрос, контрольное занятие, самостоятельная работа, тестирование, участие в соревнованиях</w:t>
            </w:r>
          </w:p>
        </w:tc>
      </w:tr>
      <w:tr>
        <w:trPr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реализаци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– 100%</w:t>
            </w:r>
          </w:p>
          <w:p>
            <w:pPr>
              <w:pStyle w:val="Normal"/>
              <w:rPr/>
            </w:pPr>
            <w:r>
              <w:rPr/>
              <w:t>Успеваемость – 100%</w:t>
            </w:r>
          </w:p>
          <w:p>
            <w:pPr>
              <w:pStyle w:val="Normal"/>
              <w:rPr/>
            </w:pPr>
            <w:r>
              <w:rPr/>
              <w:t>Качество реализации програм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417"/>
              <w:gridCol w:w="1418"/>
              <w:gridCol w:w="1418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Низкий 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Средний 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Высокий уровень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020/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4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6%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021/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9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62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9%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022/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1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6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утверждения и последней корректировк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9.08.2023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86">
            <w:r>
              <w:rPr>
                <w:rStyle w:val="IndexLink"/>
                <w:sz w:val="28"/>
                <w:shd w:fill="FFFFFF" w:val="clear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87">
            <w:r>
              <w:rPr>
                <w:rStyle w:val="IndexLink"/>
                <w:sz w:val="28"/>
                <w:lang w:val="en-US" w:eastAsia="en-US"/>
              </w:rPr>
              <w:t>УЧЕБНЫЙ (ТЕМАТИЧЕСКИЙ) ПЛАН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88">
            <w:r>
              <w:rPr>
                <w:rStyle w:val="IndexLink"/>
                <w:sz w:val="28"/>
                <w:lang w:val="en-US" w:eastAsia="en-US"/>
              </w:rPr>
              <w:t>СОДЕРЖАНИЕ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89">
            <w:r>
              <w:rPr>
                <w:rStyle w:val="IndexLink"/>
                <w:sz w:val="28"/>
                <w:lang w:val="en-US" w:eastAsia="en-US"/>
              </w:rPr>
              <w:t>ПЛАНИРУЕМЫЕ РЕЗУЛЬТАТЫ ОСВОЕНИЯ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92">
            <w:r>
              <w:rPr>
                <w:rStyle w:val="IndexLink"/>
                <w:sz w:val="28"/>
                <w:lang w:val="en-US" w:eastAsia="en-US"/>
              </w:rPr>
              <w:t>ОРГАНИЗАЦИОННО-ПЕДАГОГИЧЕСКИЕ УСЛОВИЯ РЕАЛИЗАЦИИ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93">
            <w:r>
              <w:rPr>
                <w:rStyle w:val="IndexLink"/>
                <w:sz w:val="28"/>
                <w:shd w:fill="FFFFFF" w:val="clear"/>
                <w:lang w:val="en-US" w:eastAsia="en-US"/>
              </w:rPr>
              <w:t>ФОРМЫ ПОДВЕДЕНИЯ ИТОГОВ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6562594">
            <w:r>
              <w:rPr>
                <w:rStyle w:val="IndexLink"/>
                <w:sz w:val="28"/>
                <w:lang w:val="en-US" w:eastAsia="en-US"/>
              </w:rPr>
              <w:t>ПРИЛОЖЕНИЕ 1</w:t>
              <w:tab/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shd w:fill="FFFFFF" w:val="clear"/>
          <w:lang w:val="ru-RU"/>
        </w:rPr>
      </w:pPr>
      <w:bookmarkStart w:id="0" w:name="__RefHeading___Toc156562586"/>
      <w:bookmarkEnd w:id="0"/>
      <w:r>
        <w:rPr>
          <w:shd w:fill="FFFFFF" w:val="clear"/>
          <w:lang w:val="ru-RU"/>
        </w:rPr>
        <w:t>ПОЯСНИТЕЛЬНАЯ ЗАПИСКА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олнительная общеобразовательная общеразвивающая программа «Юнармеец-Кинолог» (далее - Программа) социально-гуманитарной направленности способствует углублению знаний и умений учащихся в области подготовки и применения собак в различных службах, в том числе службах охраны, при розыскных и спасательных работах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ечень приоритетных направлений обновления содержания и технологий дополнительного образования по социально-гуманитарной направленности на 2023 год выделяется один из тех аспектов, который присутствует в программе: волонтерская, добровольческая, наставническая деятельность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рмативная база программы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создана с учетом следующих документов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Федеральный закон об образовании в Российской Федерации от 29.12.2012 №273-ФЗ (с изменениями и дополнениями, вступившими в силу с 29.12.2022 г.)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Федеральный закон от 28 декабря 2022 г. №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СП 2.4. 3648-20 «Санитарно-эпидемиологические требования к организациям воспитания и обучения, отдыха и оздоровления детей и молодежи», Документ создан в электронной форме. № 2749/23 от 07.03.2023.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исьмо Министерства образования и науки Российской Федерации № 09-3242 от 18 ноября 2015 г.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Методические рекомендации по разработке и оформлению дополнительных общеразвивающих программ. Буйлова Л.Н. - Москва, 2019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одические рекомендации по проектированию и реализации дополнительных общеобразовательных программ в новой редакции - ГБУДО «Республиканский центр внешкольной работы» Министерства образования и науки Республики Татарстан, 2023 г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Устав МБУ ДО «Городской дворец детского творчества им.А.Алиша» г.Казани.</w:t>
      </w:r>
    </w:p>
    <w:p>
      <w:pPr>
        <w:pStyle w:val="Style12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ктуальность программы</w:t>
      </w:r>
    </w:p>
    <w:p>
      <w:pPr>
        <w:pStyle w:val="Default"/>
        <w:ind w:firstLine="708"/>
        <w:jc w:val="both"/>
        <w:rPr>
          <w:color w:val="181818"/>
          <w:sz w:val="28"/>
          <w:szCs w:val="28"/>
        </w:rPr>
      </w:pPr>
      <w:r>
        <w:rPr>
          <w:bCs/>
          <w:iCs/>
          <w:color w:val="111111"/>
          <w:sz w:val="28"/>
        </w:rPr>
        <w:t>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, позитивной социализации и профессионального самоопред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нятия с собаками способствуют формированию у детей гуманного отношения к живой природе, развитию интереса к различным представителям животного мира, усвоению определенных знаний эколого-биологического содержания, приобретению навыков наблюдения и исследования, выполнению правил обращения с животными, способствуют воспитанию дисциплины и трудолюбия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11115"/>
          <w:sz w:val="28"/>
          <w:szCs w:val="28"/>
        </w:rPr>
        <w:t>Актуальность программы обусловлена направленностью на решение следующих значимых для ребенка и подростка направлений: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 xml:space="preserve">- Товарищество. </w:t>
      </w:r>
      <w:r>
        <w:rPr>
          <w:color w:val="111115"/>
          <w:sz w:val="28"/>
          <w:szCs w:val="28"/>
        </w:rPr>
        <w:t>Для большинства детей самое важное в собаке – возможность общаться с не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Чувство комфорта</w:t>
      </w:r>
      <w:r>
        <w:rPr>
          <w:color w:val="111115"/>
          <w:sz w:val="28"/>
          <w:szCs w:val="28"/>
        </w:rPr>
        <w:t>. Тонкий аспект дружбы с собакой – физическая близость между псом и его владельцем. Физический контакт с собакой и любовь, которую она к вам испытывает, также могут приносить чувство комфорта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 xml:space="preserve">- Релаксация. </w:t>
      </w:r>
      <w:r>
        <w:rPr>
          <w:color w:val="111115"/>
          <w:sz w:val="28"/>
          <w:szCs w:val="28"/>
        </w:rPr>
        <w:t>Собака может помочь расслабиться. Уже точно доказано, что у человека, испытывающего стресс, успокаивается сердцебиение и понижается кровяное давление, когда он встречается со своей собакой. Обзаведение собакой помогает справляться с напряженными ситуациями тем, чья жизнь связана с высоким уровнем стресса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Физическая безопасность и защищенность. </w:t>
      </w:r>
      <w:r>
        <w:rPr>
          <w:color w:val="111115"/>
          <w:sz w:val="28"/>
          <w:szCs w:val="28"/>
        </w:rPr>
        <w:t>С собаками-телохранителями, воспитанными с детства, дети чувствуют себя в безопасности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11115"/>
          <w:sz w:val="28"/>
          <w:szCs w:val="28"/>
        </w:rPr>
        <w:t xml:space="preserve">- </w:t>
      </w:r>
      <w:r>
        <w:rPr>
          <w:i/>
          <w:iCs/>
          <w:color w:val="111115"/>
          <w:sz w:val="28"/>
          <w:szCs w:val="28"/>
        </w:rPr>
        <w:t>Эмоциональная поддержка. </w:t>
      </w:r>
      <w:r>
        <w:rPr>
          <w:color w:val="111115"/>
          <w:sz w:val="28"/>
          <w:szCs w:val="28"/>
        </w:rPr>
        <w:t>Кроме физической защиты, собака может дать нам и психологическую. К примеру, она в состоянии оказать эмоциональную поддержку, позволяющую справляться с такими бессознательными страхами, как боязнь темноты или страх одиночества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Коммуникативность</w:t>
      </w:r>
      <w:r>
        <w:rPr>
          <w:color w:val="111115"/>
          <w:sz w:val="28"/>
          <w:szCs w:val="28"/>
        </w:rPr>
        <w:t>. Есть множество свидетельств тому, что люди, которые любят собак, скорее всего, любят и других людей. Они более общительны и склонны завязывать новые дружеские отношения. Собаки также служат важным связующим звеном между молодежью и стариками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Самооценка. </w:t>
      </w:r>
      <w:r>
        <w:rPr>
          <w:color w:val="111115"/>
          <w:sz w:val="28"/>
          <w:szCs w:val="28"/>
        </w:rPr>
        <w:t>Некоторым людям ответственность, которую они взяли на себя за другое живое существо, придает чувство значимости и повышает самооценку, а хорошо воспитанная собака вызывает комплименты со стороны посторонних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Досуг</w:t>
      </w:r>
      <w:r>
        <w:rPr>
          <w:color w:val="111115"/>
          <w:sz w:val="28"/>
          <w:szCs w:val="28"/>
        </w:rPr>
        <w:t>. Собака занимает важное место в детском досуге. Собаки любят играть и побуждают играть с ними. Это помогает расслабиться и усиливает интерес к жизни, позволяя отвлечься от соблазнов улицы, подростковой агрессивности. Для многих даже просто ухаживать за собакой – кормить ее, расчесывать или дрессировать – может стать хорошим досуг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данной </w:t>
      </w:r>
      <w:r>
        <w:rPr>
          <w:color w:val="181818"/>
          <w:sz w:val="28"/>
          <w:szCs w:val="28"/>
        </w:rPr>
        <w:t>дополнительной общеобразовательной общеразвивающей программы «Юнармеец-Кинолог» состоит в: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актико-ориентированной деятельности детей по изучению и дрессировке домашних питомцев (собак);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творческом самовыражении любви к питомцам через разнообразные виды деятельности (рисование, конкурсы сочинений, фотографий; проектная деятельность;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одготовка и участие питомца в выставках, дог-шоу и других мероприятиях.</w:t>
      </w:r>
    </w:p>
    <w:p>
      <w:pPr>
        <w:pStyle w:val="Normal"/>
        <w:ind w:firstLine="567"/>
        <w:jc w:val="both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целесообразность</w:t>
      </w:r>
      <w:r>
        <w:rPr>
          <w:bCs/>
          <w:iCs/>
          <w:sz w:val="28"/>
          <w:szCs w:val="28"/>
        </w:rPr>
        <w:t xml:space="preserve"> программы состоит в создании открытой образовательной среды, способствующей развитию внутреннего мира, межличностному общению, формированию компетенций, интеллектуальному, творческому развитию личности обучающегося. Такой подход обусловлен заказом современного государства и общест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данной программы от других является включение в образовательный процесс многих предметных обла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Кинология, являясь одновременно и отраслью биологической науки, и сферой практической деятельности человека, предоставляет уникальную возможность для формирования экопсихологической модели взаимодействия человека с домашними животными.</w:t>
      </w:r>
    </w:p>
    <w:p>
      <w:pPr>
        <w:pStyle w:val="Normal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язь программы с профориентацией подростк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грамма «Юнармеец-Кинолог» дает углубленные знания по следующим предметам: зоология, биология и анатомия животных. Изучив программу, ребята получают комплекс знаний по дрессировке, разведению и применению служебных собак; навыки управления собакой, а также основы знаний по наследственности, изменчивости, зоотехнике, зоопсихологии и физиологии высшей нервной деятельности животных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ак показывает практика, подростки, серьезно интересующиеся собаководством и хорошо занимающиеся в объединении, успешно сдают экзамены в биологические, ветеринарные и другие близкие по профилю вузы, а выпускники, служащие в Вооруженных Силах Российской Федерации  , успешно заканчивают школы по специальности «Собаководство» и идут работать кинологами в органы МВД, ФСБ, ФСНК или становятся инструкторами в клубах собаководства. То есть можно сказать, что у большинства подростков, занимающихся в кружке, собаководство становится неотъемлемой частью их жизни. С ним в дальнейшем связано все: и дом, и семья, и отдых, и рабо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новной </w:t>
      </w:r>
      <w:r>
        <w:rPr>
          <w:bCs/>
          <w:iCs/>
          <w:sz w:val="28"/>
          <w:szCs w:val="28"/>
          <w:u w:val="single"/>
        </w:rPr>
        <w:t>целью</w:t>
      </w:r>
      <w:r>
        <w:rPr>
          <w:bCs/>
          <w:iCs/>
          <w:sz w:val="28"/>
          <w:szCs w:val="28"/>
        </w:rPr>
        <w:t xml:space="preserve"> программы «Юнармеец-Кинолог» является воспитание полноценной, здоровой, разносторонней личности и создание условий для формирования у учащихся интереса к здоровому образу жизни и умений и навыков в области собаководств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28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i/>
          <w:iCs/>
          <w:sz w:val="28"/>
          <w:szCs w:val="28"/>
        </w:rPr>
        <w:t>знакомить с основами подготовки собак для защитно-караульной службы и розыск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28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обучать практическим навыкам </w:t>
      </w:r>
      <w:bookmarkStart w:id="1" w:name="_Hlk156051305"/>
      <w:r>
        <w:rPr>
          <w:i/>
          <w:iCs/>
          <w:sz w:val="28"/>
          <w:szCs w:val="28"/>
        </w:rPr>
        <w:t>по дрессировке, разведению и применению служебных собак</w:t>
      </w:r>
      <w:bookmarkEnd w:id="1"/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знакомство с основами собаководства и ветеринар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развивать навыки здорового образа жизни и правильного физического развития подро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умений соотносить свои действия с планируемыми результатами в процессе дрессировки собак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развивать творческие способности учащихся средствами кинолог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ование интереса учащихся к профессии кин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формирование навыков по сохранению своего психологического здоровья, организации процесса саморазвития, совершенствования межличностных отношений и само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ю активной гражданской позиции и патриотической культур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организация содержательного досуга подростков.</w:t>
      </w:r>
    </w:p>
    <w:p>
      <w:pPr>
        <w:pStyle w:val="Normal"/>
        <w:ind w:left="284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  <w:r>
        <w:rPr>
          <w:sz w:val="28"/>
          <w:szCs w:val="28"/>
        </w:rPr>
        <w:t>: в реализации данной программы дети, преимущественно в возрасте от 10 до 17 лет. В начале учебного года проводится набор детей из тех, кто закончил базовый курс программы «Юный кинолог», и формируется одна группа обучающихся. Исключением могут быть те, кто приходит уже с подготовленными собаками, они сразу могут быть зачислены по желанию на этот кур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дактические условия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для освоения программы на весь период обучения запланировано 36 недель, 144 часа в г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2 раза в неделю по 2 академических ч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занятий утверждается директором МБУДО «ГДДТ им. А. Алиша» г. Казани в целях установления более благоприятного режима физической нагрузки и отдыха учащихся с учетом их обучения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ременные объемы указаны в академических часах. Один академический час равен 0,75 астрономического часа, то есть 45 мин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– группова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программе «Юнармеец-Кинолог» проводятся в форме аудиторных занятий, самостоятельной (внеаудиторной) работы, консультаций и выездных мероприяти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и проведение консультаций осуществляется в форме групповых занятий численностью 15 человек, проведение выездных мероприятий в школы к младшим классам – в форме работы в малых группах (до 5 человек)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ятся факультативные, индивидуальные занятия по развитию «недоверия» и по «отработке показательных приемов». В теплое время года занятия проводятся на воздухе, на специально оборудованных площадках, в холодное время года – в спортивном зал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8"/>
          <w:szCs w:val="28"/>
        </w:rPr>
        <w:t xml:space="preserve">Аудиторные занятия проводятся в форме </w:t>
      </w:r>
      <w:r>
        <w:rPr>
          <w:i/>
          <w:iCs/>
          <w:sz w:val="28"/>
          <w:szCs w:val="28"/>
        </w:rPr>
        <w:t>лекции</w:t>
      </w:r>
      <w:r>
        <w:rPr>
          <w:sz w:val="28"/>
          <w:szCs w:val="28"/>
        </w:rPr>
        <w:t xml:space="preserve"> (ориентирует обучаемых на имеющиеся источники, раскрывает основные позиции темы, подготавливает к самостоятельной работе, определяет содержание других занятий) и в форме практических занятий по дрессировке и применению собак (показ с кратким пояснением; моделирование ситуации; индивидуальный тренинг, который проводится с целью корректировки действий дрессировщика при отработке отдельных приемов; групповой тренинг)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8"/>
          <w:szCs w:val="28"/>
        </w:rPr>
        <w:t>По форме организации содержания</w:t>
      </w:r>
      <w:r>
        <w:rPr>
          <w:sz w:val="28"/>
          <w:szCs w:val="28"/>
        </w:rPr>
        <w:t xml:space="preserve"> является комплексной, включающей программы: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</w:t>
        <w:tab/>
        <w:t xml:space="preserve">Программу теоретических занятий по дрессировке, разведению и применению служебных собак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. Программу практической подготовки, включающей общий курс дрессировки, защитно-караульной службы и основы дог-фитнеса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теоретических занятиях</w:t>
      </w:r>
      <w:r>
        <w:rPr>
          <w:sz w:val="28"/>
          <w:szCs w:val="28"/>
        </w:rPr>
        <w:t xml:space="preserve"> ребята получают знания по истории кинологии, о породах и их классификации, теории дрессировки и построению приемов, кормлению и содержанию собак. Изучаются положения о соревнованиях и выставках. </w:t>
      </w:r>
      <w:r>
        <w:rPr>
          <w:i/>
          <w:iCs/>
          <w:sz w:val="28"/>
          <w:szCs w:val="28"/>
        </w:rPr>
        <w:t>Полученные теоретические знания применяются учащимися на практических занятиях во время дрессировки своей собаки, что и является основной формой отслеживания полученных зн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На практических занятиях юнармейцы изучаю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вые навыки по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защитно-карауль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доление различных снаря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нировки по закреплению и совершенствованию навыков ранее выработ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работка показательных приемов и подготовка показательных выступлений.</w:t>
      </w:r>
    </w:p>
    <w:p>
      <w:pPr>
        <w:pStyle w:val="Normal"/>
        <w:ind w:lef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81818"/>
          <w:sz w:val="28"/>
          <w:szCs w:val="28"/>
        </w:rPr>
        <w:t>Типы занятий общеразвивающей программы</w:t>
      </w:r>
      <w:r>
        <w:rPr>
          <w:color w:val="181818"/>
          <w:sz w:val="28"/>
          <w:szCs w:val="28"/>
        </w:rPr>
        <w:t xml:space="preserve"> (в зависимости от целей занятия и его </w:t>
      </w:r>
      <w:r>
        <w:rPr>
          <w:sz w:val="28"/>
          <w:szCs w:val="28"/>
        </w:rPr>
        <w:t>тем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Вводное занятие</w:t>
      </w:r>
      <w:r>
        <w:rPr>
          <w:sz w:val="28"/>
          <w:szCs w:val="28"/>
        </w:rPr>
        <w:t> – педагог знакомит обучающихся с техникой безопасности, особенностями организации деятельности и предлагаемым планом работы на текущи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Ознакомительное занятие</w:t>
      </w:r>
      <w:r>
        <w:rPr>
          <w:sz w:val="28"/>
          <w:szCs w:val="28"/>
        </w:rPr>
        <w:t> – педагог знакомит обучающихся с новыми методами работы в зависимости от темы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Занятие на конструирование и программирование по образцу</w:t>
      </w:r>
      <w:r>
        <w:rPr>
          <w:sz w:val="28"/>
          <w:szCs w:val="28"/>
        </w:rPr>
        <w:t> – занятие, предоставляющее возможность изучать азы конструирования и программирования по образцу, сх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тическое занятие</w:t>
      </w:r>
      <w:r>
        <w:rPr>
          <w:sz w:val="28"/>
          <w:szCs w:val="28"/>
        </w:rPr>
        <w:t> – на котором детям предлагается работать над моделированием по определенной теме. Занятие содействует развитию творческого воображ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Занятие-проект</w:t>
      </w:r>
      <w:r>
        <w:rPr>
          <w:sz w:val="28"/>
          <w:szCs w:val="28"/>
        </w:rPr>
        <w:t> – на таком занятии обучающиеся получают полную свободу в выборе направления работы, не ограниченного определенной тематикой. Обучающиеся, участвующие в работе по выполнению предложенного задания, рассказывают о выполненной работе, о ходе выполнения задания, о назначении выполне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Конкурсное игровое занятие</w:t>
      </w:r>
      <w:r>
        <w:rPr>
          <w:sz w:val="28"/>
          <w:szCs w:val="28"/>
        </w:rPr>
        <w:t> – строится в виде соревнования для повышения активности обучающихся и их коммуникации между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Комбинированное занятие</w:t>
      </w:r>
      <w:r>
        <w:rPr>
          <w:sz w:val="28"/>
          <w:szCs w:val="28"/>
        </w:rPr>
        <w:t> – проводится для решения нескольких учебных задач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тоговое занятие</w:t>
      </w:r>
      <w:r>
        <w:rPr>
          <w:sz w:val="28"/>
          <w:szCs w:val="28"/>
        </w:rPr>
        <w:t> – служит подведению итогов работы за учебный год. Может проходить в виде мини-выставок, просмотров творческих работ и презентаций.</w:t>
      </w:r>
      <w:r>
        <w:br w:type="page"/>
      </w:r>
    </w:p>
    <w:p>
      <w:pPr>
        <w:pStyle w:val="Heading1"/>
        <w:jc w:val="center"/>
        <w:rPr/>
      </w:pPr>
      <w:bookmarkStart w:id="2" w:name="__RefHeading___Toc156562587"/>
      <w:bookmarkEnd w:id="2"/>
      <w:r>
        <w:rPr>
          <w:rFonts w:cs="Times New Roman" w:ascii="Times New Roman" w:hAnsi="Times New Roman"/>
          <w:sz w:val="28"/>
        </w:rPr>
        <w:t>УЧЕБН</w:t>
      </w:r>
      <w:r>
        <w:rPr>
          <w:rFonts w:cs="Times New Roman" w:ascii="Times New Roman" w:hAnsi="Times New Roman"/>
          <w:sz w:val="28"/>
          <w:lang w:val="ru-RU"/>
        </w:rPr>
        <w:t>ЫЙ (</w:t>
      </w:r>
      <w:r>
        <w:rPr>
          <w:rFonts w:cs="Times New Roman" w:ascii="Times New Roman" w:hAnsi="Times New Roman"/>
          <w:sz w:val="28"/>
        </w:rPr>
        <w:t>ТЕМАТИЧЕСКИЙ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ПЛ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468"/>
        <w:gridCol w:w="992"/>
        <w:gridCol w:w="709"/>
        <w:gridCol w:w="992"/>
        <w:gridCol w:w="1390"/>
        <w:gridCol w:w="1390"/>
      </w:tblGrid>
      <w:tr>
        <w:trPr>
          <w:trHeight w:val="28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и занят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аттестации (контроля)</w:t>
            </w:r>
          </w:p>
        </w:tc>
      </w:tr>
      <w:tr>
        <w:trPr>
          <w:trHeight w:val="28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клубов собаководства, </w:t>
            </w:r>
            <w:r>
              <w:rPr>
                <w:lang w:val="en-US"/>
              </w:rPr>
              <w:t>FCI</w:t>
            </w:r>
            <w:r>
              <w:rPr/>
              <w:t>, классификация пород соб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осмотр и обсуждение видео материал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 техники дрессировки по общему курсу дресс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ы общего курса дресс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ыездное занят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-фитн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Сдача нормативов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дрессир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соревнован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 техника дрессировки по специальным служб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защит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ативы испытаний и соревнований, выставок соб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3" w:name="__RefHeading___Toc156562588"/>
      <w:bookmarkEnd w:id="3"/>
      <w:r>
        <w:rPr>
          <w:rFonts w:cs="Times New Roman" w:ascii="Times New Roman" w:hAnsi="Times New Roman"/>
          <w:sz w:val="28"/>
          <w:lang w:val="ru-RU"/>
        </w:rPr>
        <w:t>СОДЕРЖАНИЕ ПРОГРАММЫ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Цели и задачи клубов собаководства, </w:t>
      </w:r>
      <w:r>
        <w:rPr>
          <w:b/>
          <w:sz w:val="28"/>
          <w:szCs w:val="28"/>
          <w:u w:val="single"/>
          <w:lang w:val="en-US"/>
        </w:rPr>
        <w:t>FCI</w:t>
      </w:r>
      <w:r>
        <w:rPr>
          <w:b/>
          <w:sz w:val="28"/>
          <w:szCs w:val="28"/>
          <w:u w:val="single"/>
        </w:rPr>
        <w:t>, классификация пород собак.</w:t>
      </w:r>
    </w:p>
    <w:p>
      <w:pPr>
        <w:pStyle w:val="Normal"/>
        <w:ind w:firstLine="709"/>
        <w:jc w:val="both"/>
        <w:rPr/>
      </w:pPr>
      <w:bookmarkStart w:id="4" w:name="_Hlk156054119"/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Структура кинологических организаций в России. Понятие о служебном собаководстве. Клубы служебного собаководства и их задачи. Права и обязанности членов клубов. Регистрация и племенной учет собак в клубах. Специалисты служебного собаководства. Структура  </w:t>
      </w:r>
      <w:r>
        <w:rPr>
          <w:sz w:val="28"/>
          <w:szCs w:val="28"/>
          <w:lang w:val="en-US"/>
        </w:rPr>
        <w:t>FCI</w:t>
      </w:r>
      <w:r>
        <w:rPr>
          <w:sz w:val="28"/>
          <w:szCs w:val="28"/>
        </w:rPr>
        <w:t>. Классификация пород соба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Методики и техники дрессировки по общему курсу дресс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ловный и безусловные рефлексы. Методика обучения. механический и вкусопоощрительный методы дрессировки собак и их особенности. Контрастный метод, как основной метод дрессировки собак. Подражательный метод и его значение. Основные стадии выработки навык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bookmarkStart w:id="5" w:name="_Hlk156054221"/>
      <w:r>
        <w:rPr>
          <w:i/>
          <w:iCs/>
          <w:sz w:val="28"/>
          <w:szCs w:val="28"/>
        </w:rPr>
        <w:t>Практика:</w:t>
      </w:r>
      <w:bookmarkEnd w:id="5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ючевые составляющие подготовки, направленные на решение таких задач, как привитие обучающимся практических навыков и умений и подготовка их собак для служб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е тренировки со своими собаками, отработка метод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56054226"/>
      <w:bookmarkEnd w:id="6"/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прак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56054226"/>
      <w:bookmarkStart w:id="8" w:name="_Hlk156054226"/>
      <w:bookmarkEnd w:id="8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манды общего курса дресс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56054476"/>
      <w:bookmarkEnd w:id="9"/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bookmarkStart w:id="10" w:name="_Hlk156054476"/>
      <w:bookmarkEnd w:id="10"/>
      <w:r>
        <w:rPr>
          <w:sz w:val="28"/>
          <w:szCs w:val="28"/>
        </w:rPr>
        <w:t>Приучение к посадке и укладка перед дрессировщиком (команды “Сидеть” и “Лежать”). Приучение к стойке перед дрессировщиком (команда “Стоять”). Приучение к показу зубов. Приучение к возврату на место, отношению к наморднику. Команда «Ф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выход малыми группами в образовательные учреждения для проведения занятия для младших школьников. Они отрабатывают коммуникационный навык, обучают школьников правильной постановки команды. Соответственно можно увидеть, в чем проблема у ребенка и на занятии-рефлексии еще раз подтянуть то, что вызвало затруд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Дог-фит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ение собак пользоваться всеми 4 конечностями, работа на балансировочных снаря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сдача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Воспитательная дрессировк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вижение на свободном (не натянутом) поводке в группе и по отдельности с изменением темпа движения и направления (без команды). Приучение собаки находиться спокойно на поводке (привязь). Команда “место” в отсутствие дрессировщика. Приучение собаки не рваться, не лаять и не грызть привязь с выдержкой до 5 минут. Приучение подхода к дрессировщику из свободного состояния, во время выгуливания (команда “Гуляй”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сдача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Методики и техника дрессировки по специальным служба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обучаемых с методами выработки определенных навыков у собак и научить правильно воздействовать на собаку, используя соответствующие раздражители с учетом их взаимной связи, взаимообусловленности, исходя из особенностей поведения каждого животног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учение дрессировщика правильному воздействию на собаку во время обучения приемам задержания человека, охраны задержанного и его конвоировани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у собаки злобы и привязи. Приучение собаки к недоверию, смелости и злобности в отношении посторонних людей. Приучение собаки к преследованию и задержанию “нарушителя” (помощника). Охрана задержанного в присутствии и отсутствии дрессировщика и выработка выдержки при охране помощ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сдача нормативов, 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Основы защитной служб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учение к защите дрессировщика с хваткой. Конвоирование задержанного с собакой на поводке и без поводка. Приучение собаки к выстрелам при задержании и защите дрессировщика. Усложнение условий дрессировки и закрепление навыков выборки, охраны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сдача норма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Правила и нормативы испытаний и соревнований, выставок собак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выставки. Порядок разбивки собак по возрастным группам. Требования к собакам различных возрастов и групп. Правила записи собак на выставку. Судейство и экспертиза. Награды и оценки. Цели и задачи испытаний и соревнований. Организация соревнований. Назначение судейских бригад. Оценка работы дрессировщиков и собак на соревнованиях. Порядок и правила проведения соревнований. Нормативы соревнований и таблицы минимальных баллов оценки работы дрессировщиков и собак. Документация по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Преодоление препятстви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различных снарядов: легкоатлетический барьер, прыжок в длину, туннель, слалом, качели, стена и т.п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сдача нормативов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1" w:name="__RefHeading___Toc156562589"/>
      <w:bookmarkEnd w:id="11"/>
      <w:r>
        <w:rPr>
          <w:rFonts w:cs="Times New Roman" w:ascii="Times New Roman" w:hAnsi="Times New Roman"/>
          <w:sz w:val="28"/>
        </w:rPr>
        <w:t>ПЛАНИРУЕМЫЕ РЕЗУЛЬТАТЫ ОСВОЕНИЯ ПРОГРАММЫ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редметные результаты:</w:t>
      </w:r>
    </w:p>
    <w:p>
      <w:pPr>
        <w:pStyle w:val="Heading3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конце обучения по программе учащиеся будут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лужебных собак в Российской армии, пограничных войсках, МВД, ФСН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лужебных собак в служебных нарядах, при охране объектов, розыске, при чрезвычайных ситуациях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основы дрессировки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пециалистов кинологиче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ю и физиологию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инологических организаций 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ужебном собаководств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нце обучения по программе учащиеся будут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экстерьер и конституцию служебных соб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емонстрировать техники выработки навыков и построения приемов дрессировки: подачи команд и применение же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испытания по поисково-спасате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необходимую документацию по кинологическ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технику выработки специальных навы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нце обучения по программе учащиеся будут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препятствия в выполнении поставленной за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е систематизировать, сопоставлять, анализировать, обобщать и интерпретировать информац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ая установка на здоровый образ жизни и ее реализация в реальном поведении и пост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2" w:name="__RefHeading___Toc156562592"/>
      <w:bookmarkEnd w:id="12"/>
      <w:r>
        <w:rPr>
          <w:rFonts w:cs="Times New Roman" w:ascii="Times New Roman" w:hAnsi="Times New Roman"/>
          <w:sz w:val="28"/>
        </w:rPr>
        <w:t>ОРГАНИЗАЦИОННО-ПЕДАГОГИЧЕСКИЕ УСЛОВИЯ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для проведения теоретических занятий, укомплектованный соответствующ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ряды для дисциплины кинологического спорта «Аджили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одготовке служебных собак обучаемые применяют знания, полученные в процессе изучения теории и техники дрессировки, полученные за предыдущие года обучения. Изучение тактики применения собак в служебной деятельности представляет собой продолжение процесса их дрессировки, но в условиях, приближенных к реальным требованиям службы. На учебных занятиях обучающиеся получают необходимую теоретическую информацию. Полученные знания закрепляются практикумом. По каждой изученной теме проводится итоговое занятие. По итогам полугодий – отчётные мероприятия для родителей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  <w:u w:val="single"/>
        </w:rPr>
        <w:t>Педагогически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 xml:space="preserve">технология сотрудничества (обучение во взаимодействии) основана на </w:t>
      </w:r>
      <w:r>
        <w:rPr>
          <w:color w:val="181818"/>
          <w:sz w:val="28"/>
          <w:szCs w:val="28"/>
        </w:rPr>
        <w:t>использовании различных методических стратегий и приемов моделирования ситуаций реального общения и организации взаимодействия обучающихся в группе (в парах, в малых группах) с целью совместного решения образовательных задач. В качестве традиционных приёмов данной технологии используется диалогическая, парная, групповая работа, нетрадиционных форм организации учебного процесса: игровые фор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 xml:space="preserve">технология проектного обучения позволяет педагогу ориентировать </w:t>
      </w:r>
      <w:r>
        <w:rPr>
          <w:color w:val="181818"/>
          <w:sz w:val="28"/>
          <w:szCs w:val="28"/>
        </w:rPr>
        <w:t>обучающихся на самостоятельную поисковую, исследовательскую, рефлексивную, практическую, презентативную работу, результат которой имеет практический характер, важное прикладное значение, интересен и значим дл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 xml:space="preserve">здоровьесберегающие технологии, используемые в программе, направлены на </w:t>
      </w:r>
      <w:r>
        <w:rPr>
          <w:color w:val="181818"/>
          <w:sz w:val="28"/>
          <w:szCs w:val="28"/>
        </w:rPr>
        <w:t>создание максимально возможных условий для сохранения и укрепления 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учающихся и на развитие осознанного отношения обучающихся к здоровью и</w:t>
      </w: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жизни человека, на развитие умений оберегать, поддерживать и сохранять</w:t>
      </w: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доровье, на формирование валеологической компетентности, позволяющей</w:t>
      </w: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учающемуся самостоятельно и эффективно решать задачи здорового образа</w:t>
      </w: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жизни и безопасного п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•         </w:t>
      </w:r>
      <w:r>
        <w:rPr>
          <w:color w:val="000000"/>
          <w:sz w:val="28"/>
          <w:szCs w:val="28"/>
        </w:rPr>
        <w:t>технология развивающего обучения</w:t>
      </w:r>
      <w:r>
        <w:rPr>
          <w:i/>
          <w:i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дполагает создание под руководством педагога проблемных противоречивых ситуаций и активную самостоятельную деятельность обучающихся по их раз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•         </w:t>
      </w:r>
      <w:r>
        <w:rPr>
          <w:color w:val="181818"/>
          <w:sz w:val="28"/>
          <w:szCs w:val="28"/>
        </w:rPr>
        <w:t>личностно ориентированное развивающее обучение</w:t>
      </w:r>
      <w:r>
        <w:rPr>
          <w:i/>
          <w:i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аправлены на организацию поисковой деятельности, личностное развитие и индивидуальную поддержку обучающихся и характеризуются такими чертами, как сотрудничество, диалогичность, творческий характер, предоставление ребенку свободы для принятия самостоятельных решений, творчества, выбора содержания и способов учения, сотворчество педагога и обучающихся.</w:t>
      </w:r>
    </w:p>
    <w:p>
      <w:pPr>
        <w:pStyle w:val="Normal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учебно-воспитательного процесса во многом зависит от умелого применения на практике таких дидактических методов как: наглядность, сознательность и активность, доступность, систематичность, прочность (прогрессирование). Рассмотрим эти принцип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ринцип нау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щательном подборе информации, составляющей содержание обучения, отвечающей требованиям, согласно которым воспитанникам должны предлагаться применяемые в кинологии современные, научно-обоснованные разработк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инцип связи теории и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троиться на основе фактов из практической деятельности специалистов-кинологов, статистических данны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Принцип сознательности и а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ет необходимость развития мотивации к обучению и стимулирования учебной деятельности. Чтобы этот принцип осуществлялся, изложение материала на занятиях дается в доступной форме, учитывая индивидуальные особенности и особенности мышления обучающихся, а также для возможности коллективной работы и творческого мыш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инцип индивидуаль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ориентируется на индивидуально-психологические особенности обучаемого и строится с их учетом. Особенно важно организовать воспитательный процесс в ходе проведения индивидуальных тренингов на занятиях по дрессировке собак. Именно на этих занятиях вырабатываются те качества, которые необходимы будущему специалисту-кинологу; его отношение к собаке; умение мобилизовать себя на напряженное, многократное повторение однообразных действий; умение настроить себя на преодоление трудностей; собранность и решительность в любых действиях, собака не прощает не увереннос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Принцип проблем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 на получении учащимися новых знаний посредством решения теоретических и практических проблем в создающихся для этого проблемных ситуация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ринцип обучения и воспитания в коллективе и через коллек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в создании правильного влияния коллектива на личность. Воспитательная работа в соответствии с этим принципом должна быть направлена на организацию совместной деятельности обучающихся для достижения цели и на формирование собственно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строящаяся согласно этим принципам, должна отвечать единому требованию: учить тому, что может стать эффективным средством повышения и углубления уровня профессионального развития обучающихся в кинологии. Принципы также отражают единств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2"/>
          <w:lang w:val="ru-RU"/>
        </w:rPr>
      </w:pPr>
      <w:bookmarkStart w:id="13" w:name="__RefHeading___Toc156562593"/>
      <w:bookmarkEnd w:id="13"/>
      <w:r>
        <w:rPr>
          <w:rFonts w:cs="Times New Roman" w:ascii="Times New Roman" w:hAnsi="Times New Roman"/>
          <w:sz w:val="28"/>
          <w:shd w:fill="FFFFFF" w:val="clear"/>
          <w:lang w:val="ru-RU"/>
        </w:rPr>
        <w:t>ФОРМЫ ПОДВЕДЕНИЯ ИТОГОВ РЕАЛИЗАЦИИ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r>
        <w:rPr>
          <w:rFonts w:cs="Times New Roman"/>
          <w:color w:val="181818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усвоения обучаемыми программы подготовки, оценка их знаний, умений и навыков представляет собой составную часть образовательного процесс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Формы подведения итогов, используемые педагогом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378"/>
        <w:gridCol w:w="3296"/>
      </w:tblGrid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Цель проведения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ачальный или входной контроль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начале учебного период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детей, их творческих способностей, интеллектуальных  умений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еседа, опрос, тестирование, анкетирование, мониторинг, наблюдение</w:t>
            </w:r>
          </w:p>
        </w:tc>
      </w:tr>
      <w:tr>
        <w:trPr/>
        <w:tc>
          <w:tcPr>
            <w:tcW w:w="9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всего учебного период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степени усвоения обучающимися учебного материала.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готовности детей к восприятию нового материала.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ответственности и заинтересованности воспитанников в обучении. Выявление детей, отстающих и опережающих обучение. Проявления творческих способностей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дбор наиболее эффективных методов и средств обучения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едагогическое наблюдение, опрос, контрольное занятие, самостоятельная работа, тестирование</w:t>
            </w:r>
          </w:p>
        </w:tc>
      </w:tr>
      <w:tr>
        <w:trPr/>
        <w:tc>
          <w:tcPr>
            <w:tcW w:w="9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окончании изучения тем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пределение степени усвоения обучающимися учебного материала. Определение результатов обучения. Выяснение уровня самооценки обучающихся, осознание обучающимися значимости занятий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ыставка, творческая работа, опрос, контрольное занятие, открытое занятие, самостоятельная работа, наблюдение, педагогический мониторинг</w:t>
            </w:r>
          </w:p>
        </w:tc>
      </w:tr>
      <w:tr>
        <w:trPr/>
        <w:tc>
          <w:tcPr>
            <w:tcW w:w="9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</w:tr>
      <w:tr>
        <w:trPr/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конце курса обучени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. Определение уровня освоения обучающимися образовательной программы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щита творческих проектов выпускников; выставки обучающихся итоговая выставка лучших творческих работ обучающихся, самостоятельная работа, наблюдение, педагогический мониторинг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: входная диагностика – сентябрь, промежуточная диагностика – декабрь, итоговая диагностика – май. Текущая диагностика проводится на итоговом занятии по каждому разделу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едметные результаты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Теоретические зна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епень выраженност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низкий уровень</w:t>
      </w:r>
      <w:r>
        <w:rPr>
          <w:color w:val="181818"/>
          <w:sz w:val="28"/>
          <w:szCs w:val="28"/>
        </w:rPr>
        <w:t xml:space="preserve"> – учащийся владеет менее 50% знани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средний уровень</w:t>
      </w:r>
      <w:r>
        <w:rPr>
          <w:color w:val="181818"/>
          <w:sz w:val="28"/>
          <w:szCs w:val="28"/>
        </w:rPr>
        <w:t xml:space="preserve"> – учащийся владеет более 50% знани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высокий уровень</w:t>
      </w:r>
      <w:r>
        <w:rPr>
          <w:color w:val="181818"/>
          <w:sz w:val="28"/>
          <w:szCs w:val="28"/>
        </w:rPr>
        <w:t xml:space="preserve"> – учащийся владеет более 75% зна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ие уме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тепень выраженност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низкий уровень</w:t>
      </w:r>
      <w:r>
        <w:rPr>
          <w:color w:val="181818"/>
          <w:sz w:val="28"/>
          <w:szCs w:val="28"/>
        </w:rPr>
        <w:t xml:space="preserve"> – учащийся выполняет действия под руководством педагог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средний уровень</w:t>
      </w:r>
      <w:r>
        <w:rPr>
          <w:color w:val="181818"/>
          <w:sz w:val="28"/>
          <w:szCs w:val="28"/>
        </w:rPr>
        <w:t xml:space="preserve"> – учащемуся на всех этапах самостоятельного осуществления деятельности требуется контроль и одобрение со стороны педагог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высокий уровень</w:t>
      </w:r>
      <w:r>
        <w:rPr>
          <w:color w:val="181818"/>
          <w:sz w:val="28"/>
          <w:szCs w:val="28"/>
        </w:rPr>
        <w:t xml:space="preserve"> – учащийся самостоятельно планирует, осуществляет деятельность и может достаточно адекватно оценить ее результа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Личностные результат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епень выраженност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bookmarkStart w:id="14" w:name="_Hlk156141994"/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низкий уровень</w:t>
      </w:r>
      <w:r>
        <w:rPr>
          <w:color w:val="181818"/>
          <w:sz w:val="28"/>
          <w:szCs w:val="28"/>
        </w:rPr>
        <w:t xml:space="preserve"> – </w:t>
      </w:r>
      <w:bookmarkEnd w:id="14"/>
      <w:r>
        <w:rPr>
          <w:color w:val="181818"/>
          <w:sz w:val="28"/>
          <w:szCs w:val="28"/>
        </w:rPr>
        <w:t>учащийся интересуется выбранным видом деятельности, но испытывает трудности с доведением дела до конц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bookmarkStart w:id="15" w:name="_Hlk156142001"/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средний уровень</w:t>
      </w:r>
      <w:r>
        <w:rPr>
          <w:color w:val="181818"/>
          <w:sz w:val="28"/>
          <w:szCs w:val="28"/>
        </w:rPr>
        <w:t xml:space="preserve"> – </w:t>
      </w:r>
      <w:bookmarkEnd w:id="15"/>
      <w:r>
        <w:rPr>
          <w:color w:val="181818"/>
          <w:sz w:val="28"/>
          <w:szCs w:val="28"/>
        </w:rPr>
        <w:t>учащийся активно интересуется выбранным видом деятельности. Может довести начатое дело до конца, но время от времени испытывает с этим пробле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bookmarkStart w:id="16" w:name="_Hlk156142006"/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высокий уровень</w:t>
      </w:r>
      <w:r>
        <w:rPr>
          <w:color w:val="181818"/>
          <w:sz w:val="28"/>
          <w:szCs w:val="28"/>
        </w:rPr>
        <w:t xml:space="preserve"> – </w:t>
      </w:r>
      <w:bookmarkEnd w:id="16"/>
      <w:r>
        <w:rPr>
          <w:color w:val="181818"/>
          <w:sz w:val="28"/>
          <w:szCs w:val="28"/>
        </w:rPr>
        <w:t>у учащегося есть стойкий активный интерес к выбранному виду деятельности. Он всегда с удовольствием участвует в образовательном процесс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тапредметные результат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епень выраженност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низкий уровень</w:t>
      </w:r>
      <w:r>
        <w:rPr>
          <w:color w:val="181818"/>
          <w:sz w:val="28"/>
          <w:szCs w:val="28"/>
        </w:rPr>
        <w:t xml:space="preserve"> – Контроль и коррекция полученных результатов осуществляется только при непосредственном участии педагога. Учащемуся требуется помощь педагога для установления причинно-следственных связей, проведения самоанализа выполненной работы. С трудом вступает в диалог с одногруппниками, педагог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средний уровень</w:t>
      </w:r>
      <w:r>
        <w:rPr>
          <w:color w:val="181818"/>
          <w:sz w:val="28"/>
          <w:szCs w:val="28"/>
        </w:rPr>
        <w:t xml:space="preserve"> – учащийся в целом справляется с заданиями, которые даются педагогом во время занятия, но испытывает затруднения с некоторыми из них. Соблюдает правила техники безопасности. Иногда во время занятия могут возникнуть проблемы с рассеиванием внимания. В связи с этим может страдать дисциплина на занят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</w:t>
      </w:r>
      <w:r>
        <w:rPr>
          <w:i/>
          <w:iCs/>
          <w:color w:val="181818"/>
          <w:sz w:val="28"/>
          <w:szCs w:val="28"/>
        </w:rPr>
        <w:t>высокий уровень</w:t>
      </w:r>
      <w:r>
        <w:rPr>
          <w:color w:val="181818"/>
          <w:sz w:val="28"/>
          <w:szCs w:val="28"/>
        </w:rPr>
        <w:t xml:space="preserve"> – учащийся хорошо осуществляет целеполагание, может представить конечный результат практической деятельности, спланировать работу по его достижению. Соблюдает все правила техники безопасности. Во время занятия может слушать и слышать педагога, вовремя и по делу отвечать на вопросы. Поддерживает ровные, хорошие отношения со всеми участниками образовательного процесса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ергман Е. Поведение собак. — М., Мир, 1996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ша собака. — М., Мир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водчиков В. А., Курбатов В. В., Мазовер А. П., Назаров В. П. Пособие по собаководству.— Л., Колос.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убко В. Н., Укроженко В. А. Дрессировка служеб</w:t>
        <w:softHyphen/>
        <w:t>ных собак. — М., ДОСААФ, 1997. Клуб  служебного  собаководства. — М.,   ДОСААФ, 1978-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 Л. А. Слово о собаке. — М., Мысль, 1999. Спортивная дрессировка собак служебных пород. — М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бака в доме. — Челябинск: Южно-Уральское кн. изд-во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баки гладиаторы. — Екатеринбург—Минск,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мельков П. Твой защитник-телохранитель. — М., Мо</w:t>
        <w:softHyphen/>
        <w:t>лодая гвардия, 1994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17" w:name="__RefHeading___Toc156562594"/>
      <w:bookmarkEnd w:id="17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проса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казать топографию статей и их название. Перечислить основные параметры, по которым оцениваются стати, с указанием параметров нормы и отклонений (недостатков и пороков экстерьера)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7825" cy="3651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40" t="15010" r="29213" b="1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ать о правилах проведения выставок собак. Дать определение сокращениям: РКФ, ЧР, ЧИ, САС, САС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какие уровни подразделяются в Российской кинологической федерации выставки ранга С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баки каких пород допускаются к участию в Интернациональных выставках </w:t>
      </w:r>
      <w:r>
        <w:rPr>
          <w:sz w:val="28"/>
          <w:szCs w:val="28"/>
          <w:lang w:val="en-US"/>
        </w:rPr>
        <w:t>CACIB</w:t>
      </w:r>
      <w:r>
        <w:rPr>
          <w:sz w:val="28"/>
          <w:szCs w:val="28"/>
        </w:rPr>
        <w:t>? Ранка С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ем могут проводится выставки собак в системе РК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прос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ставить сводную таблицу оценки собаки на испытаниях по О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ечислить навыки, входящие в программу О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входит в упражнение «преодоление препятствий» по ОК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правильно должна собака выполнять навык «возвращение на место» на испытании по ОК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8" w:name="_Hlk156140949"/>
      <w:bookmarkEnd w:id="18"/>
      <w:r>
        <w:rPr>
          <w:b/>
          <w:bCs/>
          <w:sz w:val="28"/>
          <w:szCs w:val="28"/>
        </w:rPr>
        <w:t>Вопросы для опроса обучающихся</w:t>
      </w:r>
    </w:p>
    <w:p>
      <w:pPr>
        <w:pStyle w:val="Normal"/>
        <w:jc w:val="both"/>
        <w:rPr>
          <w:sz w:val="28"/>
          <w:szCs w:val="28"/>
        </w:rPr>
      </w:pPr>
      <w:bookmarkStart w:id="19" w:name="_Hlk156140949"/>
      <w:bookmarkEnd w:id="19"/>
      <w:r>
        <w:rPr>
          <w:sz w:val="28"/>
          <w:szCs w:val="28"/>
        </w:rPr>
        <w:t>1 Дрессировка собак с различными типами высшей нерв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0" w:name="_Hlk156140065"/>
      <w:r>
        <w:rPr>
          <w:sz w:val="28"/>
          <w:szCs w:val="28"/>
        </w:rPr>
        <w:t>В чем заключается особенности дрессировки собак подвижного (сангвинического) типа?</w:t>
      </w:r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t xml:space="preserve">- В чем заключается особенности дрессировки собак возбудимого (холерического) тип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инертного (флегматического)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меланхолического (слабого) т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рессировка собак с различными преобладаниями реакциями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В чем заключается особенности дрессировки собак с активно-оборонительной реакцией пове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В чем заключается особенности дрессировки собак с пассивно-оборонительной реакцией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1" w:name="_Hlk156140273"/>
      <w:r>
        <w:rPr>
          <w:sz w:val="28"/>
          <w:szCs w:val="28"/>
        </w:rPr>
        <w:t>В чем заключается особенности дрессировки собак с преобладающей пищевой реакцией?</w:t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2" w:name="_Hlk156140319"/>
      <w:r>
        <w:rPr>
          <w:sz w:val="28"/>
          <w:szCs w:val="28"/>
        </w:rPr>
        <w:t>В чем заключается особенности дрессировки собак с преобладающей ориентировочной реакцией?</w:t>
      </w:r>
      <w:bookmarkEnd w:id="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преобладающей поисковой реак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преобладающей реакцией привязанности к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рессировка собак с учетом их возраста, пола, условий выращивания и степени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учетом их возр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учетом их п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учетом условий их выращ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особенности дрессировки собак с учетом степени их подготовленности?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93" w:leader="none"/>
      </w:tabs>
      <w:overflowPunct w:val="false"/>
      <w:autoSpaceDE w:val="false"/>
      <w:spacing w:before="3000" w:after="0"/>
      <w:ind w:firstLine="709"/>
      <w:jc w:val="center"/>
      <w:textAlignment w:val="baseline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93" w:leader="none"/>
      </w:tabs>
      <w:overflowPunct w:val="false"/>
      <w:autoSpaceDE w:val="false"/>
      <w:ind w:firstLine="709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93" w:leader="none"/>
      </w:tabs>
      <w:overflowPunct w:val="false"/>
      <w:autoSpaceDE w:val="false"/>
      <w:ind w:firstLine="709"/>
      <w:jc w:val="right"/>
      <w:textAlignment w:val="baseline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993" w:leader="none"/>
      </w:tabs>
      <w:overflowPunct w:val="false"/>
      <w:autoSpaceDE w:val="false"/>
      <w:ind w:firstLine="709"/>
      <w:jc w:val="center"/>
      <w:textAlignment w:val="baseline"/>
      <w:outlineLvl w:val="4"/>
    </w:pPr>
    <w:rPr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993" w:leader="none"/>
      </w:tabs>
      <w:overflowPunct w:val="false"/>
      <w:autoSpaceDE w:val="false"/>
      <w:jc w:val="center"/>
      <w:textAlignment w:val="baseline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993" w:leader="none"/>
      </w:tabs>
      <w:overflowPunct w:val="false"/>
      <w:autoSpaceDE w:val="false"/>
      <w:ind w:firstLine="709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993" w:leader="none"/>
      </w:tabs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993" w:leader="none"/>
      </w:tabs>
      <w:overflowPunct w:val="false"/>
      <w:autoSpaceDE w:val="false"/>
      <w:ind w:firstLine="709"/>
      <w:jc w:val="center"/>
      <w:textAlignment w:val="baseline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1111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9">
    <w:name w:val="Основной текст_"/>
    <w:basedOn w:val="Style5"/>
    <w:qFormat/>
    <w:rPr>
      <w:color w:val="111111"/>
      <w:sz w:val="28"/>
      <w:szCs w:val="28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993" w:leader="none"/>
      </w:tabs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11111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1:00Z</dcterms:created>
  <dc:creator>leon</dc:creator>
  <dc:description/>
  <dc:language>en-US</dc:language>
  <cp:lastModifiedBy>User</cp:lastModifiedBy>
  <cp:lastPrinted>2024-01-19T13:06:00Z</cp:lastPrinted>
  <dcterms:modified xsi:type="dcterms:W3CDTF">2024-01-19T10:27:00Z</dcterms:modified>
  <cp:revision>4</cp:revision>
  <dc:subject/>
  <dc:title>1 ГОД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