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поэтического кружка «Волшебное п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4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1925" cy="3575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круж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тарова Резеда Исха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ружка «Волшебное пе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Когда поэзия есть, она может некоторы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замечаться, но когда ее нет, люди задыхаютс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иноку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кружают нас с детства. Но в наше время интерес к литературе, к сожалению, падает. Чтение книг заменяет компьютер, телевизор. Тем не менее, без книг трудно представить нашу жизнь. Чаще всего, если человек любит читать, то читает он прозу. Одни любят фантастику и детективы, другие - исторические и любовные романы. Среди читающих людей есть и любители поэзии, потому что без поэзии прожить невозможно. У человека может и не быть любимого поэта, но у каждого есть стихотворение, которое не оставило его равнодушным.</w:t>
        <w:br/>
        <w:t>Хорошие стихи - всегда тайна. Стихотворения можно, а иногда и нужно анализировать. Зачастую поэтические строки с первого раза понять сложно. Чтобы понять стихотворение, нужно многое увидеть и услышать. Ведь мы, имея зрение, многое не замечаем; мы слышим, но не всегда вникаем в смысл сказанного. Иногда бывает так, что, прочитав стихотворение, как бы испытываешь удивление: ты увидел то, на что раньше не обращал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имеет огромное значение в формировании духовно богатой, гармонично развитой личности. Приобретая практические навыки выразительного чтения, сочиняя стихи, дети учатся передавать свои мысли, чувства, переживания, проявляют личностные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  <w:t xml:space="preserve">С целью повышения интереса к художественному слову, приобщения учащихся к творческой работе, развитию у детей стремления более глубоко изучать поэтические произведения, познать основы художественного слова создана программа  поэтического кружка «Волшебное перо». Данная программа позволяет более подробно, в доступной форме, познакомить детей с теорией литературы. Очень многие ребята в школьном возрасте начинают пробовать перо, но из-за отсутствия элементарных знаний по технологии написания художественного текста, размеров стиха и прочих теоретических знаний, допускают ошибки, чувствуют неуверенность в своих силах. В дальнейшем нереализованность стремлений может породить нежелательные последствия. Поэтому необходимо помочь ребёнку раскрыть свои творче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  <w:t xml:space="preserve">Занятия литературным творчеством имеют огромное значение в становлении личности ребёнка, создают благоприятные условия для развития творческого воображения, полёта фантазии, развития правильной, грамотной речи, развивают способность свободно, нестандартно мыслить, проявлять себя в творчестве. Школьный возраст – это период, фантанирующий идеями, замыслами, воображением, фантазиями. Важно не пропустить момент и направить энергию в правильное русло, определить творческие способности детей, талантливость, создать условия для самовыражения, дать возможность проявить себя. </w:t>
      </w:r>
    </w:p>
    <w:p>
      <w:pPr>
        <w:pStyle w:val="Style16"/>
        <w:shd w:fill="FAF9F1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Цель программы</w:t>
      </w:r>
      <w:r>
        <w:rPr>
          <w:b/>
        </w:rPr>
        <w:t xml:space="preserve">: </w:t>
      </w:r>
      <w:r>
        <w:rPr/>
        <w:t xml:space="preserve">развитие творческих способностей, повышение языковой культуры через поэтическое слово.  </w:t>
      </w:r>
    </w:p>
    <w:p>
      <w:pPr>
        <w:pStyle w:val="Style16"/>
        <w:shd w:fill="FAF9F1" w:val="clear"/>
        <w:rPr/>
      </w:pPr>
      <w:r>
        <w:rPr>
          <w:b/>
          <w:bCs/>
        </w:rPr>
        <w:t>Задачи программы:</w:t>
      </w:r>
      <w:r>
        <w:rPr/>
        <w:t xml:space="preserve">  </w:t>
      </w:r>
    </w:p>
    <w:p>
      <w:pPr>
        <w:pStyle w:val="Style16"/>
        <w:shd w:fill="FAF9F1" w:val="clear"/>
        <w:spacing w:before="0" w:after="0"/>
        <w:rPr>
          <w:rFonts w:ascii="Verdana" w:hAnsi="Verdana" w:cs="Verdana"/>
          <w:sz w:val="16"/>
          <w:szCs w:val="16"/>
        </w:rPr>
      </w:pPr>
      <w:r>
        <w:rPr/>
        <w:t xml:space="preserve">– </w:t>
      </w:r>
      <w:r>
        <w:rPr/>
        <w:t>проводить целостный анализ поэтического произведения;</w:t>
      </w:r>
    </w:p>
    <w:p>
      <w:pPr>
        <w:pStyle w:val="Style16"/>
        <w:shd w:fill="FAF9F1" w:val="clear"/>
        <w:spacing w:before="0" w:after="0"/>
        <w:rPr>
          <w:rFonts w:ascii="Verdana" w:hAnsi="Verdana" w:cs="Verdana"/>
          <w:sz w:val="16"/>
          <w:szCs w:val="16"/>
        </w:rPr>
      </w:pPr>
      <w:r>
        <w:rPr/>
        <w:t xml:space="preserve">– </w:t>
      </w:r>
      <w:r>
        <w:rPr/>
        <w:t xml:space="preserve">уметь вчитываться в произведение и видеть слово в контексте; </w:t>
      </w:r>
    </w:p>
    <w:p>
      <w:pPr>
        <w:pStyle w:val="Style16"/>
        <w:shd w:fill="FAF9F1" w:val="clear"/>
        <w:spacing w:before="0" w:after="0"/>
        <w:rPr/>
      </w:pPr>
      <w:r>
        <w:rPr/>
        <w:t xml:space="preserve">– </w:t>
      </w:r>
      <w:r>
        <w:rPr/>
        <w:t>через знакомство с аспектами поэтического мастерства и примерами плагиата научиться самим  создавать стихи, малую прозу;</w:t>
      </w:r>
    </w:p>
    <w:p>
      <w:pPr>
        <w:pStyle w:val="Style16"/>
        <w:shd w:fill="FAF9F1" w:val="clear"/>
        <w:spacing w:before="0" w:after="0"/>
        <w:rPr/>
      </w:pPr>
      <w:r>
        <w:rPr/>
        <w:t xml:space="preserve">–  </w:t>
      </w:r>
      <w:r>
        <w:rPr/>
        <w:t xml:space="preserve">анализировать лирические произведения собственного сочинения и других авторов, научиться их интерпретации, </w:t>
      </w:r>
    </w:p>
    <w:p>
      <w:pPr>
        <w:pStyle w:val="Style16"/>
        <w:shd w:fill="FAF9F1" w:val="clear"/>
        <w:spacing w:before="0" w:after="0"/>
        <w:rPr/>
      </w:pPr>
      <w:r>
        <w:rPr/>
        <w:t xml:space="preserve">– </w:t>
      </w:r>
      <w:r>
        <w:rPr/>
        <w:t>учиться принципам общения, становясь людьми коммуникабельными, компетентными в области стихосложения, творческими лич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1 год обучения и предназначена для работы с обучающимися 6-8 классов в возрасте 12-14 лет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ятия проводятся из расчёта 140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едагогические условия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кружковой работы лежит принцип доброво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ми принципами</w:t>
      </w:r>
      <w:r>
        <w:rPr>
          <w:rFonts w:cs="Times New Roman" w:ascii="Times New Roman" w:hAnsi="Times New Roman"/>
          <w:sz w:val="24"/>
          <w:szCs w:val="24"/>
        </w:rPr>
        <w:t>, обеспечивающими реализацию программ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упность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х формах</w:t>
      </w:r>
      <w:r>
        <w:rPr>
          <w:rFonts w:cs="Times New Roman" w:ascii="Times New Roman" w:hAnsi="Times New Roman"/>
          <w:sz w:val="24"/>
          <w:szCs w:val="24"/>
        </w:rPr>
        <w:t xml:space="preserve">:  обзоры поэтических новинок и отчёты о прочитанных книгах, работа в группах,  дискуссии, беседы, викторины, встречи с поэтами, конкурсы, литературные вечера. Результатом занятий являются практические работы, выступления, празд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воспитывающая технология дифференцированного обучения, проблемное, развивающее обучение, игровая, личностно-ориентированная, интеграционная, информационно-коммуникационная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азный уровень сложности изучаемого материала, что позволи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18191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81910"/>
          <w:sz w:val="24"/>
          <w:szCs w:val="24"/>
        </w:rPr>
        <w:t xml:space="preserve">Программа развивает познавательный интерес к художественным произведениям, способность к сцен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рост познавательной  и творческой активности у ребя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увеличение числа школьников, занимающихся творческой, исследовательской работ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формирование у учащихся эстетического, творческого подхода к оформлению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 xml:space="preserve">развитие наблюдательности, зрительной памяти, воображения, ассоциативного мыш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81910"/>
          <w:sz w:val="24"/>
          <w:szCs w:val="24"/>
        </w:rPr>
      </w:pPr>
      <w:r>
        <w:rPr>
          <w:rFonts w:cs="Times New Roman" w:ascii="Times New Roman" w:hAnsi="Times New Roman"/>
          <w:color w:val="181910"/>
          <w:sz w:val="24"/>
          <w:szCs w:val="24"/>
        </w:rPr>
        <w:t>повышение уровня обученности школьников и качества знаний в области литературы, культурологи, эст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olor w:val="181910"/>
          <w:sz w:val="24"/>
          <w:szCs w:val="24"/>
        </w:rPr>
        <w:t>Оценка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одведения итогов организуются публичные чтения произведений собственного сочинения, выступление на концертах, общешкольных мероприятиях, участие в конкурсах школьного, муниципального, регионального, всероссийского и международного уровней, публикация стихов собственного сочин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чем нужна поэзия?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, задачи, содержание программы обучения. Знакомство с литературным лирическим жанром (гимн, ода, послание, сатира, псалом, сонет, песня, стихотворение), лиро-эпическим (баллада, поэма, роман в стихах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такое настоящие стихи? (2 час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над словесными образами, созданными великими мастерами слова: Пушкиным, Лермонтовым, Фетом, Тютчевым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Чудо поэтического слова (4 часа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тема. Как правильно подобрать достоверный материал. Место художественному вымыслу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в поэтическом конкурсе «Осеннее ассорти»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ор стихотворений на осеннюю тематику, отработка выразительного чтения, выбранного стихотворения,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«Поход за вдохновением». Экскурсия в центральную городскую библиотеку. Литературный поэтический урок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центральную городскую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утешествие в слово. Встреча с известными Нижневартовскими поэтами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с поэтом. Беседа, выразительное чтение стихов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в конкурсе чтецов, посвящённом Дню матери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бор стихотворений на тематику праздника, отработка выразительного чтения, выбранного стихотворения,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ексические средства поэтического языка. (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аизмы. Историзмы. Диалектизмы. Жаргонизмы. Просторечие. Эпитеты. Троп. Сравнение. Метафора. Метонимия. Перифраз. Синекдоха. Гипер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ихотворный размер. (8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фа. Стопы. Размеры стиха (ямб, хорей, дактиль, анапест, амфибрах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блюдение межстиховой паузы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чение межстиховой паузы, умение выдерживать межстиховую пау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вторское ударение в слове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ударения в слове. Плавающее ударение, авторское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актическое занятие по определению ритма рифмы, стихотворного размера. (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ботка умения определять размеры стиха, риф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ифма. «Поход за вдохновением».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фма. Виды рифмовки (парная или смежная, перекрёстная, опоясывающая или кольцевая). Точная и неточная рифмы. Игра «Найди рифму». Экскурсия в городско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оль первичного чтения. Впечатление, настроение, интонация. (8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е чт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стихотво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ем наизусть в процессе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риятия текста детьми. Образы, возникшие при первом прочтении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стижение поэтического слова и образа. (8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мастерством чтецов, актёров. Прослушивание и просмотр видео- и аудиозаписей, встречи с актё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Проба пера.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вучивание детьми своих произведений. Работа над совершенствованием стиха. Оценка твор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Подготовка к городскому конкурсу юных сочинителей «Маленькая муза»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д совершенствованием самостоятельно написанного стихотворения. Подготовка к выступлению на городском конкурсе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Лирические  произведения на фоне музыки. (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роизведениями, положенными на музыку. Прослушивание стихов в песенном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Поэзия и живопись. (6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комство с репродукциями картин русских художников. Связь литературы и живописи. Описание картин по выбору детей. Словесное составление картины на тему «Весна пришла». Письменное описание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 учить стихи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ум по заучиванию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чим голос «летать».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речи. Составляющие техники речи: дикция, темп, тембр.  Работа над техникой речи: упражнения на развитие дыхания, гимнастика артикуляционного аппарата, работа со скороговорками. Игра «Испорченный телефон», «Руче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Работа над выразительным чтением избранных стихов.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ботка выразительного чтения стихотворения известных поэтов и стихотворений собственного сочинения. Работа над мимикой, жестами, техни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3. Участие в конкурсе чтецов, посвящённом 9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ор стихотворений на тематику праздника, отработка выразительного чтения, выбранного стихотворения,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Итоговое занятие  по курсу занятий. Ярмарка талантов. (2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 произведений, написанных детьми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1134"/>
        <w:gridCol w:w="3312"/>
        <w:gridCol w:w="1746"/>
        <w:gridCol w:w="948"/>
        <w:gridCol w:w="1189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поэзия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тоящие стихи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поэтического сл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этическом конкурсе «Осеннее ассор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за вдохновением». Экскурсия в центральную городскую библиотеку. Литературный поэтический у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лово. Встреча с известными татарскими поэ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, посвящённом Дню мате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поэтического я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й раз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жстиховой пау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ударение в сло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пределению ритма рифмы, стихотворного разм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«Поход за вдохновени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рвичного чтения. Впечатление, настроение, интон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поэтического слова и обр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конкурсу юных сочинителей «Маленькая муз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 фоне музы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живопис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стих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голос «лета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избранных стих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, посвящённом 9 м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по курсу занятий. Ярмарка тала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ловин Б. Н. «Основы культуры речи». М:. 198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ршова, А. Актёрская грамота – подросткам. М.: Просвещение, 199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порожец, Т Логика сценической речи: учебное пособие. - М.: Просвещение, 197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янинова, И. Произношение и дикция. М.: ВТО,197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уницын, А. Н. Начальные этапы голосо–речевого тренинга. Л.,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адыженская Т. А., Зепалова Т. С.  Развивайте дар слова – М., 199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уравьёв, Б. Л. От дыхания – к голосу: работа над речевым дыханием актёра. - Л.,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рова А. Н. Художественное слово – М., 197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ромптова И. Ю.  Речевая культура русского театра – М.,198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ричева, Е. Сценическая речь. М., 19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Смоленский Я. М. В союзе звуков, чувств и дум – М., 19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4:00Z</dcterms:created>
  <dc:creator>user</dc:creator>
  <dc:description/>
  <cp:keywords/>
  <dc:language>en-US</dc:language>
  <cp:lastModifiedBy>Shigapova</cp:lastModifiedBy>
  <cp:lastPrinted>2021-09-24T15:18:00Z</cp:lastPrinted>
  <dcterms:modified xsi:type="dcterms:W3CDTF">2021-09-24T12:19:00Z</dcterms:modified>
  <cp:revision>5</cp:revision>
  <dc:subject/>
  <dc:title/>
</cp:coreProperties>
</file>