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350520</wp:posOffset>
            </wp:positionH>
            <wp:positionV relativeFrom="paragraph">
              <wp:posOffset>-20320</wp:posOffset>
            </wp:positionV>
            <wp:extent cx="2224405" cy="824230"/>
            <wp:effectExtent l="0" t="0" r="0" b="0"/>
            <wp:wrapNone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65575</wp:posOffset>
                </wp:positionH>
                <wp:positionV relativeFrom="paragraph">
                  <wp:posOffset>-1049655</wp:posOffset>
                </wp:positionV>
                <wp:extent cx="2596515" cy="1044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44575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204.45pt;height:822.5pt;mso-wrap-distance-left:9.05pt;mso-wrap-distance-right:9.05pt;mso-wrap-distance-top:0pt;mso-wrap-distance-bottom:0pt;margin-top:-82.65pt;mso-position-vertical-relative:text;margin-left:312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/>
                        </w:rPr>
                        <w:t>Набережные Чел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870710</wp:posOffset>
            </wp:positionH>
            <wp:positionV relativeFrom="page">
              <wp:posOffset>4562475</wp:posOffset>
            </wp:positionV>
            <wp:extent cx="5208905" cy="33013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30136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6797040</wp:posOffset>
                </wp:positionH>
                <wp:positionV relativeFrom="page">
                  <wp:posOffset>2673350</wp:posOffset>
                </wp:positionV>
                <wp:extent cx="6809740" cy="209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09169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ПРИЛОЖЕНИЕ К ПУБЛИЧНОМУ ДОКЛАДУ МАОУ ДОД «ДЮЦ №14»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2pt;height:164.7pt;mso-wrap-distance-left:9.05pt;mso-wrap-distance-right:9.05pt;mso-wrap-distance-top:0pt;mso-wrap-distance-bottom:0pt;margin-top:210.5pt;mso-position-vertical-relative:page;margin-left:-535.2pt;mso-position-horizontal-relative:margin">
                <v:textbox inset="0.2in,0.05in,0.2in">
                  <w:txbxContent>
                    <w:p>
                      <w:pPr>
                        <w:pStyle w:val="Style23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ПРИЛОЖЕНИЕ К ПУБЛИЧНОМУ ДОКЛАДУ МАОУ ДОД «ДЮЦ №1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lineRule="auto" w:line="240" w:before="0" w:after="120"/>
        <w:rPr>
          <w:rFonts w:ascii="Calibri" w:hAnsi="Calibri" w:cs="Calibri"/>
          <w:caps/>
          <w:color w:val="FFFFFF"/>
          <w:spacing w:val="15"/>
          <w:lang w:val="en-US"/>
        </w:rPr>
      </w:pPr>
      <w:r>
        <w:rPr>
          <w:rFonts w:cs="Calibri" w:ascii="Calibri" w:hAnsi="Calibri"/>
          <w:caps/>
          <w:color w:val="FFFFFF"/>
          <w:spacing w:val="15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15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15"/>
              <w:rFonts w:cs="Calibri" w:ascii="Calibri" w:hAnsi="Calibri"/>
              <w:lang w:val="en-US" w:eastAsia="en-US"/>
            </w:rPr>
            <w:fldChar w:fldCharType="separate"/>
          </w:r>
          <w:hyperlink w:anchor="__RefHeading___Toc390611518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Характеристика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к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онтингента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в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оспитанников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19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Реализация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п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рограмм У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ДО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0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Сведения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о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п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 xml:space="preserve">едагогических </w:t>
            </w:r>
            <w:r>
              <w:rPr>
                <w:rStyle w:val="IndexLink"/>
                <w:rFonts w:cs="Calibri" w:ascii="Calibri" w:hAnsi="Calibri"/>
                <w:spacing w:val="15"/>
                <w:lang w:val="tt-RU" w:eastAsia="en-US"/>
              </w:rPr>
              <w:t>р</w:t>
            </w:r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аботниках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1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Сведения о руководящих работниках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2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Повышение квалификации (за последние 5 лет)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3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Информация о наградах, званиях, заслугах педагогов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4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Обобщение и распространение передового педагогического опыта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5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Перечень печатных работ педагогических работников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6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Достижения педагогических работников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7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Достижения образовательного учреждения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8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Организация воспитательной деятельности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29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Результативность участия обучающихся в творческих конкурсах, соревнованиях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firstLine="567"/>
            <w:rPr>
              <w:b w:val="false"/>
              <w:b w:val="false"/>
              <w:bCs w:val="false"/>
              <w:lang w:val="en-US" w:eastAsia="en-US"/>
            </w:rPr>
          </w:pPr>
          <w:hyperlink w:anchor="__RefHeading___Toc390611530">
            <w:r>
              <w:rPr>
                <w:rStyle w:val="IndexLink"/>
                <w:b/>
                <w:bCs/>
                <w:lang w:val="en-US" w:eastAsia="en-US"/>
              </w:rPr>
              <w:t>Количество дипломов и грамот, завоеванных учащимися ДЮ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firstLine="567"/>
            <w:rPr>
              <w:b w:val="false"/>
              <w:b w:val="false"/>
              <w:bCs w:val="false"/>
              <w:lang w:val="en-US" w:eastAsia="en-US"/>
            </w:rPr>
          </w:pPr>
          <w:hyperlink w:anchor="__RefHeading___Toc390611531">
            <w:r>
              <w:rPr>
                <w:rStyle w:val="IndexLink"/>
                <w:b/>
                <w:bCs/>
                <w:lang w:val="en-US" w:eastAsia="en-US"/>
              </w:rPr>
              <w:t>Результативность участия обучающихся в творческих конкурсах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ind w:firstLine="567"/>
            <w:rPr>
              <w:b w:val="false"/>
              <w:b w:val="false"/>
              <w:bCs w:val="false"/>
              <w:lang w:val="en-US" w:eastAsia="en-US"/>
            </w:rPr>
          </w:pPr>
          <w:hyperlink w:anchor="__RefHeading___Toc390611532">
            <w:r>
              <w:rPr>
                <w:rStyle w:val="IndexLink"/>
                <w:b/>
                <w:bCs/>
                <w:lang w:val="en-US" w:eastAsia="en-US"/>
              </w:rPr>
              <w:t>Результативность участия обучающихся в спортивных соревнованиях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33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Библиотечное обслуживание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34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Техническое обеспечение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90611535">
            <w:r>
              <w:rPr>
                <w:rStyle w:val="IndexLink"/>
                <w:rFonts w:cs="Calibri" w:ascii="Calibri" w:hAnsi="Calibri"/>
                <w:spacing w:val="15"/>
                <w:lang w:val="en-US" w:eastAsia="en-US"/>
              </w:rPr>
              <w:t>Динамика изменений материально-технического состояния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ИЛОЖЕНИЕ К ПУБЛИЧНОМУ ДОКЛАДУ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Муниципального автономного образовательного учреждения дополнительного образования детей «Детско-юношеский центр № 14»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i/>
          <w:iCs/>
        </w:rPr>
        <w:t>Таблица 1А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lang w:val="en-US" w:eastAsia="en-US"/>
        </w:rPr>
      </w:pPr>
      <w:bookmarkStart w:id="0" w:name="__RefHeading___Toc390611518"/>
      <w:bookmarkEnd w:id="0"/>
      <w:r>
        <w:rPr>
          <w:rFonts w:cs="Calibri" w:ascii="Calibri" w:hAnsi="Calibri"/>
          <w:caps/>
          <w:color w:val="FFFFFF"/>
          <w:spacing w:val="15"/>
          <w:lang w:val="en-US" w:eastAsia="en-US"/>
        </w:rPr>
        <w:t>Характеристика контингента воспитанников</w:t>
      </w:r>
    </w:p>
    <w:p>
      <w:pPr>
        <w:pStyle w:val="Normal"/>
        <w:jc w:val="right"/>
        <w:rPr>
          <w:rFonts w:ascii="Calibri" w:hAnsi="Calibri" w:cs="Calibri"/>
          <w:i/>
          <w:i/>
          <w:iCs/>
          <w:caps/>
          <w:color w:val="FFFFFF"/>
          <w:spacing w:val="15"/>
          <w:lang w:val="en-US" w:eastAsia="en-US"/>
        </w:rPr>
      </w:pPr>
      <w:r>
        <w:rPr>
          <w:rFonts w:cs="Calibri" w:ascii="Calibri" w:hAnsi="Calibri"/>
          <w:i/>
          <w:iCs/>
          <w:caps/>
          <w:color w:val="FFFFFF"/>
          <w:spacing w:val="15"/>
          <w:lang w:val="en-US" w:eastAsia="en-US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2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 воспитан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485" w:hanging="4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мальчик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ев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5" w:hanging="4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85" w:hanging="4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9</w:t>
            </w:r>
          </w:p>
          <w:p>
            <w:pPr>
              <w:pStyle w:val="Normal"/>
              <w:ind w:left="485" w:hanging="4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0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Количество воспитанников по возраст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7 лет (на платной основ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1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4 воспитанника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3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8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18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4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воспитанников по направл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техн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зкультурно-спортив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удожественно – эстетическо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4 воспитанника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о-биол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енно-патриот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воспитанника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о-педагогиче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 воспитанников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-науч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воспитанник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6А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lang w:val="en-US" w:eastAsia="en-US"/>
        </w:rPr>
      </w:pPr>
      <w:bookmarkStart w:id="1" w:name="__RefHeading___Toc390611519"/>
      <w:bookmarkEnd w:id="1"/>
      <w:r>
        <w:rPr>
          <w:rFonts w:cs="Calibri" w:ascii="Calibri" w:hAnsi="Calibri"/>
          <w:caps/>
          <w:color w:val="FFFFFF"/>
          <w:spacing w:val="15"/>
          <w:lang w:val="en-US" w:eastAsia="en-US"/>
        </w:rPr>
        <w:t>Реализация программ УДО</w:t>
      </w:r>
    </w:p>
    <w:p>
      <w:pPr>
        <w:pStyle w:val="Normal"/>
        <w:rPr>
          <w:rFonts w:ascii="Calibri" w:hAnsi="Calibri" w:cs="Calibri"/>
          <w:i/>
          <w:i/>
          <w:iCs/>
          <w:caps/>
          <w:color w:val="FFFFFF"/>
          <w:spacing w:val="15"/>
          <w:lang w:val="en-US" w:eastAsia="en-US"/>
        </w:rPr>
      </w:pPr>
      <w:r>
        <w:rPr>
          <w:rFonts w:cs="Calibri" w:ascii="Calibri" w:hAnsi="Calibri"/>
          <w:i/>
          <w:iCs/>
          <w:caps/>
          <w:color w:val="FFFFFF"/>
          <w:spacing w:val="15"/>
          <w:lang w:val="en-US" w:eastAsia="en-US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рок реализ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программ 2012-2013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программ 2013-2014г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програ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1 года до 3-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9/62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9/58%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3 лет до и боле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8/38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1/42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2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lang w:val="en-US" w:eastAsia="en-US"/>
        </w:rPr>
      </w:pPr>
      <w:bookmarkStart w:id="2" w:name="__RefHeading___Toc390611520"/>
      <w:r>
        <w:rPr>
          <w:rFonts w:cs="Calibri" w:ascii="Calibri" w:hAnsi="Calibri"/>
          <w:caps/>
          <w:color w:val="FFFFFF"/>
          <w:spacing w:val="15"/>
          <w:lang w:val="en-US" w:eastAsia="en-US"/>
        </w:rPr>
        <w:t>Сведения о педагогических работниках</w:t>
      </w:r>
      <w:bookmarkEnd w:id="2"/>
      <w:r>
        <w:rPr>
          <w:rFonts w:cs="Calibri" w:ascii="Calibri" w:hAnsi="Calibri"/>
          <w:caps/>
          <w:color w:val="FFFFFF"/>
          <w:spacing w:val="15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FFFF"/>
          <w:spacing w:val="1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color w:val="FFFFFF"/>
          <w:spacing w:val="15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99"/>
        <w:gridCol w:w="2188"/>
        <w:gridCol w:w="2067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едагогические работни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з них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Штат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нешние совместители</w:t>
            </w:r>
          </w:p>
        </w:tc>
      </w:tr>
      <w:tr>
        <w:trPr>
          <w:trHeight w:val="41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тельный ценз педагогических работник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высшее образ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среднее профессион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без спец. проф.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меют квалификационные категори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з них:</w:t>
            </w:r>
            <w:r>
              <w:rPr>
                <w:rFonts w:cs="Calibri" w:ascii="Calibri" w:hAnsi="Calibri"/>
                <w:i/>
                <w:iCs/>
              </w:rPr>
              <w:t xml:space="preserve"> высшую категор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первую  категор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вторую категорие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озрастной состав педагогических работник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моложе 2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т 25 до 3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т 35 лет до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старше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спределение кадров в зависимости от педагогического стаж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менее 3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т 3 до 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т 5 до 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от 10 до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более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28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3" w:name="__RefHeading___Toc390611521"/>
      <w:bookmarkEnd w:id="3"/>
      <w:r>
        <w:rPr/>
        <w:t>Сведения о руководящих работниках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74"/>
        <w:gridCol w:w="1589"/>
        <w:gridCol w:w="1401"/>
        <w:gridCol w:w="1170"/>
        <w:gridCol w:w="1393"/>
      </w:tblGrid>
      <w:tr>
        <w:trPr>
          <w:trHeight w:val="13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олж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.И.О. (полность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ий педс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таж адм. работы /стаж в данной должности</w:t>
            </w:r>
          </w:p>
        </w:tc>
      </w:tr>
      <w:tr>
        <w:trPr>
          <w:trHeight w:val="13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о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хматуллина Наталья Анва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в.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</w:t>
            </w:r>
          </w:p>
        </w:tc>
      </w:tr>
      <w:tr>
        <w:trPr>
          <w:trHeight w:val="13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учебно-воспитательной рабо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ашова Наталья Геннадье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1</w:t>
            </w:r>
          </w:p>
        </w:tc>
      </w:tr>
      <w:tr>
        <w:trPr>
          <w:trHeight w:val="13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ь директора по хозяйственной работ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улова Наталья Владимиро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е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29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4" w:name="__RefHeading___Toc390611522"/>
      <w:bookmarkEnd w:id="4"/>
      <w:r>
        <w:rPr/>
        <w:t>Повышение квалификации (за последние 5 лет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986"/>
        <w:gridCol w:w="2711"/>
      </w:tblGrid>
      <w:tr>
        <w:trPr>
          <w:trHeight w:val="13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Учебный го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чество штатных педагогов, прошедших повышение квалифик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% от общего кол-ва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-2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,4 %</w:t>
            </w:r>
          </w:p>
        </w:tc>
      </w:tr>
      <w:tr>
        <w:trPr>
          <w:trHeight w:val="4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-20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,3 %</w:t>
            </w:r>
          </w:p>
        </w:tc>
      </w:tr>
      <w:tr>
        <w:trPr>
          <w:trHeight w:val="4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-20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,2%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-20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,7%</w:t>
            </w:r>
          </w:p>
        </w:tc>
      </w:tr>
      <w:tr>
        <w:trPr>
          <w:trHeight w:val="47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-20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,6%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29 А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5" w:name="__RefHeading___Toc390611523"/>
      <w:bookmarkEnd w:id="5"/>
      <w:r>
        <w:rPr/>
        <w:t>Информация о наградах, званиях, заслугах педагогов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Название наград, званий, за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Количество педагогов (кол-во/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 «За заслуг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(2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ен «За храбр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(2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ден «Красной звез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(2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аль «За отва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(2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ая грамота МО и Н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(6,2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ая грамота МО и Н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- (8,3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ание «Ветеран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 - (2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ая грамота Мэр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(4,1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ая грамота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 (37,5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ственное письмо Руководителя Исполнительного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(6,2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енная медаль «За активную военно-патриотическую рабо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(2 %)</w:t>
            </w:r>
          </w:p>
        </w:tc>
      </w:tr>
      <w:tr>
        <w:trPr>
          <w:trHeight w:val="5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аль «За заслуги в проведении Всероссийской перепис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(6,2%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аблица 31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6" w:name="__RefHeading___Toc390611524"/>
      <w:bookmarkEnd w:id="6"/>
      <w:r>
        <w:rPr/>
        <w:t>Обобщение и распространение передового педагогического опыта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14"/>
        <w:gridCol w:w="3145"/>
        <w:gridCol w:w="2279"/>
        <w:gridCol w:w="9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ор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ров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воспитательных задач на занятиях математики с детьми дошкольного возраста, Хобзей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о Всероссийской научно-практической конференции “Опыт. Проблемы и перспективы развития современного образования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национального колорита на занятиях в объединении</w:t>
            </w:r>
          </w:p>
          <w:p>
            <w:pPr>
              <w:pStyle w:val="Normal"/>
              <w:autoSpaceDE w:val="false"/>
              <w:spacing w:lineRule="atLeast" w:line="2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лшебный клубок», Хуснутдинова Ф.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о Всероссийской научно-практической конференции “Опыт. Проблемы и перспективы развития современного образования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инновационных педагогических технологий  на занятиях в хореографическом коллективе, Закирова Р.Х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о Всероссийской научно-практической конференции “Опыт. Проблемы и перспективы развития современного образования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фференцированный подход в обучении на занятиях изобразительного искусства в школе раннего развития, Кутузова-Полякова Е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о Всероссийской научно-практической конференции “Опыт. Проблемы и перспективы развития современного образования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грация науки и практики в дополнительном эколого-биологическом образовании в новых экономических условиях, Гришина В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 на Всероссийском съезде талантливой молодежи Московского Международного фору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а  «Азбука дорожного движения» для детей младшего школьного возраста, Костина А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открытом  Всероссийском  конкурсе  «Лучшая методическая разработка- 2013 г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Основы скрапбукинга, Султангареева Т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частие в международной творческой </w:t>
            </w:r>
            <w:r>
              <w:rPr>
                <w:rFonts w:cs="Calibri" w:ascii="Calibri" w:hAnsi="Calibri"/>
                <w:lang w:val="en-US"/>
              </w:rPr>
              <w:t>on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line</w:t>
            </w:r>
            <w:r>
              <w:rPr>
                <w:rFonts w:cs="Calibri" w:ascii="Calibri" w:hAnsi="Calibri"/>
              </w:rPr>
              <w:t xml:space="preserve"> конференции «Рукоделие 3.0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 «Математика в картинках», Хобзей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Всероссийской олимпиаде для дошкольников «Математика в картинка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чная познавательная игра «По бумажным островам», Безрученко Н.О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 Всероссийском конкурсе профессионального мастерства «Педагогические идеи, методики, технолог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ценарий «Фольклорная мозаика», Безрученко Н.О., Степаненко Л.Н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 Всероссийском конкурсе профессионального мастерства «Педагогические идеи, методики, технолог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ценарий конкурсно-развлекательного мероприятия «Знайки, вперед!», Хобзей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 Всероссийском конкурсе профессионального мастерства «Педагогические идеи, методики, технолог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ценарий интеллектуальной историко-краеведческой игры «Жемчужина Прикамья», Арутюнян С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 Всероссийском конкурсе профессионального мастерства «Педагогические идеи, методики, технолог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пект  занятия «Знаки &gt;,&lt;»,    Хобзей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Всероссийском дистанционном конкурсе с международным участием «Лучший открытый урок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 «Бабочки»,   Хобзей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Всероссийском дистанционном конкурсе с международным участием «Лучшая презентация к урок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ка «С Новым годом!», Султангареева Т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о Всероссийском конкурсе поздравительных открыток «С Новым Годом поздравляем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сероссий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Открытка “Сердечко” в технике изонит</w:t>
            </w:r>
            <w:r>
              <w:rPr>
                <w:rFonts w:cs="Calibri" w:ascii="Calibri" w:hAnsi="Calibri"/>
              </w:rPr>
              <w:t>ь,  Хуснутдинова Ф.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 на Межрегиональной выставке-конкурсе  творческих работ детей и педагогов по декоративно-прикладному искусству «Вятские масте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регион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tt-RU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Изготовление “Десерта” из фетра</w:t>
            </w:r>
            <w:r>
              <w:rPr>
                <w:rFonts w:cs="Calibri" w:ascii="Calibri" w:hAnsi="Calibri"/>
              </w:rPr>
              <w:t>,  Султангареева Т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 на Межрегиональной выставке-конкурсе  творческих работ детей и педагогов по декоративно-прикладному искусству «Вятские мастер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регион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tt-RU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чувства патриотизма у детей и молодежи на примере творчества известного писателя Ф.Сафина, Ахметова Ф.Г. ,Хусниева Л.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ступление</w:t>
            </w:r>
            <w:r>
              <w:rPr>
                <w:rFonts w:cs="Calibri" w:ascii="Calibri" w:hAnsi="Calibri"/>
                <w:lang w:val="tt-RU"/>
              </w:rPr>
              <w:t xml:space="preserve"> на </w:t>
            </w:r>
            <w:r>
              <w:rPr>
                <w:rFonts w:cs="Calibri" w:ascii="Calibri" w:hAnsi="Calibri"/>
              </w:rPr>
              <w:t xml:space="preserve"> Открытом семинаре  «Приоритет духовности в условиях формирования ключевых компетенций обучающихся в рамках реализации Всероссийской программы гражданско-патриотического воспитания 2011-2015гг.</w:t>
            </w:r>
            <w:r>
              <w:rPr>
                <w:rFonts w:cs="Calibri" w:ascii="Calibri" w:hAnsi="Calibri"/>
                <w:lang w:val="tt-RU"/>
              </w:rPr>
              <w:t>”Растим патриотов России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ворческое самовыражение детей на основе приобщение их к народному творчеству, Султангареева Т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ярмарке педагогических идей «Развитие ремесел и поддержание интереса детей народному творчеству», проведенной в рамках 4 Открытого республиканского фестиваля искусств, ремесел и ДПТ «Алтын кулла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образного мышления в творчестве детей по произведениям М.Сафина, Серебрякова М.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tt-RU"/>
              </w:rPr>
              <w:t xml:space="preserve"> Республикан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научно-практической конференции по творческой деятельности М.Сафина “Дыханью времени доверясь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нс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зонить», Хуснутдинова Ф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 городской выставке творческих работ  по изобразительному и декоративно-прикладному искуству “Души прекрасные порывы”, посвященной Дню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“</w:t>
            </w:r>
            <w:r>
              <w:rPr>
                <w:rFonts w:cs="Calibri" w:ascii="Calibri" w:hAnsi="Calibri"/>
                <w:lang w:val="tt-RU"/>
              </w:rPr>
              <w:t>Панно из соломки”, Мухаматдинова С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Участие в городской выставке творческих работ  по изобразительному и декоративно-прикладному искуству “Души прекрасные порывы”, посвященной Дню учи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ческие особенности и приемы использования графического материал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аматдинова С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 опыта на Августовской конферен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х работ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ая компетентность воспитанников ДОО, Костина А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тупление на семинаре «Перспективы взаимодействия с образовательными учреждениями на 2013/14 учебный го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 работ учащихся, Голубина А.Н., Голубин А.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ентация работ учащихся на городском семинаре-практикуме по теме «Новый подход к изготовлению выставочных экспонато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рганизация конкурса  </w:t>
            </w:r>
            <w:r>
              <w:rPr>
                <w:rFonts w:cs="Calibri" w:ascii="Calibri" w:hAnsi="Calibri"/>
                <w:b/>
                <w:bCs/>
              </w:rPr>
              <w:t>«</w:t>
            </w:r>
            <w:r>
              <w:rPr>
                <w:rFonts w:cs="Calibri" w:ascii="Calibri" w:hAnsi="Calibri"/>
              </w:rPr>
              <w:t>Штурвал Гайдара», Арутюнян С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городского семинара для педагогов и активистов тимуровского движ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готовление новогодней открытки в технике скрапбукинг, Султангареева Т.П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  на семинаре-практикуме «Атрибуты новогоднего оформления: сувениры, снежинки, панно», проведенном в рамках открытого конкурса-выставки «Поздравление Деду Мороз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33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7" w:name="__RefHeading___Toc390611525"/>
      <w:bookmarkEnd w:id="7"/>
      <w:r>
        <w:rPr/>
        <w:t>Перечень печатных работ педагогических работников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5"/>
        <w:gridCol w:w="2693"/>
        <w:gridCol w:w="2693"/>
        <w:gridCol w:w="9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№</w:t>
            </w:r>
          </w:p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Ф.И.О.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Назв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Где опублик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28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узова-Полякова Е.В., заведующий отд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фференцированный подход в обучении на занятиях изобразительного искусства в школе ранне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на сайте педагогического клуба «Наука и творчество»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ирова Р.Х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инновационных педагогических технологий  на занятиях в хореографическом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на сайте педагогического клуба «Наука и творчество»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зей Н.В., методист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воспитательных задач на занятиях математики с детьми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на сайте педагогического клуба «Наука и творчество»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уснутдинова Ф.М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национального колорита на занятиях в объединении</w:t>
            </w:r>
          </w:p>
          <w:p>
            <w:pPr>
              <w:pStyle w:val="Normal"/>
              <w:autoSpaceDE w:val="false"/>
              <w:spacing w:lineRule="atLeast" w:line="2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олшебный к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на сайте педагогического клуба «Наука и творчество»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тикова Ю.В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ец - наша 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ья в  детско-юношеском журнале «Радуга» № 1, ноябрь 2013г., г.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шова Т.А., 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и развитие детского гол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тья на сайте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PEDSOVET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/</w:t>
              </w:r>
            </w:hyperlink>
            <w:r>
              <w:rPr>
                <w:rFonts w:cs="Calibri" w:ascii="Calibri" w:hAnsi="Calibri"/>
              </w:rPr>
              <w:t>, 14-й Всероссийский интернет-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тангареева Т.П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 пользе рукоделия дл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езентация на сайте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PEDSOVET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/</w:t>
              </w:r>
            </w:hyperlink>
            <w:r>
              <w:rPr>
                <w:rFonts w:cs="Calibri" w:ascii="Calibri" w:hAnsi="Calibri"/>
              </w:rPr>
              <w:t>, 14-й Всероссийский интернет-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ярова Р.Х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Чишм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>не</w:t>
            </w:r>
            <w:r>
              <w:rPr>
                <w:rFonts w:cs="Arial" w:ascii="Arial" w:hAnsi="Arial"/>
                <w:lang w:val="tt-RU"/>
              </w:rPr>
              <w:t>ң</w:t>
            </w:r>
            <w:r>
              <w:rPr>
                <w:rFonts w:cs="Calibri" w:ascii="Calibri" w:hAnsi="Calibri"/>
                <w:lang w:val="tt-RU"/>
              </w:rPr>
              <w:t xml:space="preserve"> телен барсы да н</w:t>
            </w:r>
            <w:r>
              <w:rPr>
                <w:rFonts w:cs="Arial" w:ascii="Arial" w:hAnsi="Arial"/>
                <w:lang w:val="tt-RU"/>
              </w:rPr>
              <w:t>ң</w:t>
            </w:r>
            <w:r>
              <w:rPr>
                <w:rFonts w:cs="Calibri" w:ascii="Calibri" w:hAnsi="Calibri"/>
                <w:lang w:val="tt-RU"/>
              </w:rPr>
              <w:t>лый, а</w:t>
            </w:r>
            <w:r>
              <w:rPr>
                <w:rFonts w:cs="Arial" w:ascii="Arial" w:hAnsi="Arial"/>
                <w:lang w:val="tt-RU"/>
              </w:rPr>
              <w:t>ң</w:t>
            </w:r>
            <w:r>
              <w:rPr>
                <w:rFonts w:cs="Calibri" w:ascii="Calibri" w:hAnsi="Calibri"/>
                <w:lang w:val="tt-RU"/>
              </w:rPr>
              <w:t xml:space="preserve">аткушылып </w:t>
            </w:r>
            <w:r>
              <w:rPr>
                <w:rFonts w:cs="Arial" w:ascii="Arial" w:hAnsi="Arial"/>
                <w:lang w:val="tt-RU"/>
              </w:rPr>
              <w:t>һә</w:t>
            </w:r>
            <w:r>
              <w:rPr>
                <w:rFonts w:cs="Calibri" w:ascii="Calibri" w:hAnsi="Calibri"/>
                <w:lang w:val="tt-RU"/>
              </w:rPr>
              <w:t>мм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 xml:space="preserve">се </w:t>
            </w:r>
            <w:r>
              <w:rPr>
                <w:rFonts w:cs="Arial" w:ascii="Arial" w:hAnsi="Arial"/>
                <w:lang w:val="tt-RU"/>
              </w:rPr>
              <w:t>җ</w:t>
            </w:r>
            <w:r>
              <w:rPr>
                <w:rFonts w:cs="Calibri" w:ascii="Calibri" w:hAnsi="Calibri"/>
                <w:lang w:val="tt-RU"/>
              </w:rPr>
              <w:t>ыр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Стат</w:t>
            </w:r>
            <w:r>
              <w:rPr>
                <w:rFonts w:cs="Calibri" w:ascii="Calibri" w:hAnsi="Calibri"/>
              </w:rPr>
              <w:t xml:space="preserve">ья </w:t>
            </w:r>
            <w:r>
              <w:rPr>
                <w:rFonts w:cs="Calibri" w:ascii="Calibri" w:hAnsi="Calibri"/>
                <w:lang w:val="tt-RU"/>
              </w:rPr>
              <w:t xml:space="preserve"> в газе</w:t>
            </w:r>
            <w:r>
              <w:rPr>
                <w:rFonts w:cs="Calibri" w:ascii="Calibri" w:hAnsi="Calibri"/>
              </w:rPr>
              <w:t xml:space="preserve">те </w:t>
            </w:r>
            <w:r>
              <w:rPr>
                <w:rFonts w:cs="Calibri" w:ascii="Calibri" w:hAnsi="Calibri"/>
                <w:lang w:val="tt-RU"/>
              </w:rPr>
              <w:t>“К</w:t>
            </w:r>
            <w:r>
              <w:rPr>
                <w:rFonts w:cs="Arial" w:ascii="Arial" w:hAnsi="Arial"/>
                <w:lang w:val="tt-RU"/>
              </w:rPr>
              <w:t>ө</w:t>
            </w:r>
            <w:r>
              <w:rPr>
                <w:rFonts w:cs="Calibri" w:ascii="Calibri" w:hAnsi="Calibri"/>
                <w:lang w:val="tt-RU"/>
              </w:rPr>
              <w:t>меш кы</w:t>
            </w:r>
            <w:r>
              <w:rPr>
                <w:rFonts w:cs="Arial" w:ascii="Arial" w:hAnsi="Arial"/>
                <w:lang w:val="tt-RU"/>
              </w:rPr>
              <w:t>ң</w:t>
            </w:r>
            <w:r>
              <w:rPr>
                <w:rFonts w:cs="Calibri" w:ascii="Calibri" w:hAnsi="Calibri"/>
                <w:lang w:val="tt-RU"/>
              </w:rPr>
              <w:t>гырау”,2013,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имова Ф.А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Мил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>шл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 xml:space="preserve">ре, троллейбусы </w:t>
            </w:r>
            <w:r>
              <w:rPr>
                <w:rFonts w:cs="Arial" w:ascii="Arial" w:hAnsi="Arial"/>
                <w:lang w:val="tt-RU"/>
              </w:rPr>
              <w:t>һә</w:t>
            </w:r>
            <w:r>
              <w:rPr>
                <w:rFonts w:cs="Calibri" w:ascii="Calibri" w:hAnsi="Calibri"/>
                <w:lang w:val="tt-RU"/>
              </w:rPr>
              <w:t>м театры бел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>н ист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  <w:lang w:val="tt-RU"/>
              </w:rPr>
              <w:t xml:space="preserve"> кал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Стат</w:t>
            </w:r>
            <w:r>
              <w:rPr>
                <w:rFonts w:cs="Calibri" w:ascii="Calibri" w:hAnsi="Calibri"/>
              </w:rPr>
              <w:t xml:space="preserve">ья </w:t>
            </w:r>
            <w:r>
              <w:rPr>
                <w:rFonts w:cs="Calibri" w:ascii="Calibri" w:hAnsi="Calibri"/>
                <w:lang w:val="tt-RU"/>
              </w:rPr>
              <w:t xml:space="preserve"> в газе</w:t>
            </w:r>
            <w:r>
              <w:rPr>
                <w:rFonts w:cs="Calibri" w:ascii="Calibri" w:hAnsi="Calibri"/>
              </w:rPr>
              <w:t xml:space="preserve">те </w:t>
            </w:r>
            <w:r>
              <w:rPr>
                <w:rFonts w:cs="Calibri" w:ascii="Calibri" w:hAnsi="Calibri"/>
                <w:lang w:val="tt-RU"/>
              </w:rPr>
              <w:t>“К</w:t>
            </w:r>
            <w:r>
              <w:rPr>
                <w:rFonts w:cs="Arial" w:ascii="Arial" w:hAnsi="Arial"/>
                <w:lang w:val="tt-RU"/>
              </w:rPr>
              <w:t>ө</w:t>
            </w:r>
            <w:r>
              <w:rPr>
                <w:rFonts w:cs="Calibri" w:ascii="Calibri" w:hAnsi="Calibri"/>
                <w:lang w:val="tt-RU"/>
              </w:rPr>
              <w:t>меш кы</w:t>
            </w:r>
            <w:r>
              <w:rPr>
                <w:rFonts w:cs="Arial" w:ascii="Arial" w:hAnsi="Arial"/>
                <w:lang w:val="tt-RU"/>
              </w:rPr>
              <w:t>ң</w:t>
            </w:r>
            <w:r>
              <w:rPr>
                <w:rFonts w:cs="Calibri" w:ascii="Calibri" w:hAnsi="Calibri"/>
                <w:lang w:val="tt-RU"/>
              </w:rPr>
              <w:t>гырау”,2013,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tt-RU"/>
              </w:rPr>
              <w:t>1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аматдинова С.А. 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пект занятия по изобразительному искусству на тему «Лес, точно терем расписной» (для воспитанников 10-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 в журнале педагогического мастерства «Коррекционное, дополнительное и профессиональное образование (рисование, графика)» на сайте педагогического клуба «Наука и творчество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  <w:r>
              <w:rPr>
                <w:rFonts w:cs="Calibri" w:ascii="Calibri" w:hAnsi="Calibri"/>
                <w:u w:val="single"/>
              </w:rPr>
              <w:t>/</w:t>
            </w:r>
            <w:r>
              <w:rPr>
                <w:rFonts w:cs="Calibri" w:ascii="Calibri" w:hAnsi="Calibri"/>
                <w:u w:val="single"/>
                <w:lang w:val="en-US"/>
              </w:rPr>
              <w:t>z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1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зей Н.В., методист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спект по формированию элементарных математических на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в  журнале педагогического мастерства  «Дошкольное образование»  на сайте педагогического клуба «Наука и творчество»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  <w:r>
              <w:rPr>
                <w:rFonts w:cs="Calibri" w:ascii="Calibri" w:hAnsi="Calibri"/>
                <w:u w:val="single"/>
              </w:rPr>
              <w:t>/</w:t>
            </w:r>
            <w:r>
              <w:rPr>
                <w:rFonts w:cs="Calibri" w:ascii="Calibri" w:hAnsi="Calibri"/>
                <w:u w:val="single"/>
                <w:lang w:val="en-US"/>
              </w:rPr>
              <w:t>z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н Д.Ю., режиссер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овая программа «Олимпийский наш при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ья в журнале «Чем развлечь гостей», с.21-28,  № 1, 2014, г. Ку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3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ушкина С.Е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ь современных подходов, форм и методов в управлении качеством образовательного процесса  в студии бально-спортивного та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тья  в журнале педагогического мастерства «Коррекционное, дополнительное и профессиональное образование (танец)» на сайте педагогического клуба «Наука и творчество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</w:t>
              </w:r>
            </w:hyperlink>
            <w:r>
              <w:rPr>
                <w:rFonts w:cs="Calibri" w:ascii="Calibri" w:hAnsi="Calibri"/>
                <w:u w:val="single"/>
              </w:rPr>
              <w:t>/</w:t>
            </w:r>
            <w:r>
              <w:rPr>
                <w:rFonts w:cs="Calibri" w:ascii="Calibri" w:hAnsi="Calibri"/>
                <w:u w:val="single"/>
                <w:lang w:val="en-US"/>
              </w:rPr>
              <w:t>z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шова Т.А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учащихся к концертному выступ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rPr/>
            </w:pPr>
            <w:r>
              <w:rPr>
                <w:rFonts w:cs="Calibri" w:ascii="Calibri" w:hAnsi="Calibri"/>
              </w:rPr>
              <w:t xml:space="preserve">Статья на сайте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PEDSOVET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/</w:t>
              </w:r>
            </w:hyperlink>
            <w:r>
              <w:rPr>
                <w:rFonts w:cs="Calibri" w:ascii="Calibri" w:hAnsi="Calibri"/>
              </w:rPr>
              <w:t xml:space="preserve">, 14-й Всероссийский интернет-пед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шова Т.А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оровьесберегающие технологии на занятиях вок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4"/>
              <w:rPr/>
            </w:pPr>
            <w:r>
              <w:rPr>
                <w:rFonts w:cs="Calibri" w:ascii="Calibri" w:hAnsi="Calibri"/>
              </w:rPr>
              <w:t xml:space="preserve">Статья на сайте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PEDSOVET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/</w:t>
              </w:r>
            </w:hyperlink>
            <w:r>
              <w:rPr>
                <w:rFonts w:cs="Calibri" w:ascii="Calibri" w:hAnsi="Calibri"/>
              </w:rPr>
              <w:t xml:space="preserve">, 14-й Всероссийский интернет-пед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6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М.Г.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лияние иллюстрирования на развитие творческой  активности и художественных способностей. Из опыта работы объединения «Основы иллюстрации художественного тек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 xml:space="preserve">Статья  в журнале педагогического мастерства «Коррекционное, дополнительное и профессиональное образование (рисование, графика)» на сайте педагогического клуба «Наука и творчество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zurna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tt-RU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ян С.П., педагог дополнительного образования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>Тимуровское движение как фактор нравственно-патриотического и гражданского вос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Статья  в журнале педагогического мастерства «Коррекционное, дополнительное и профессиональное образование (детские и  юношеские объединения)» на сайте педагогического клуба «Наука и творче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</w:rPr>
                <w:t>https://sites.google.com/site/klybnayka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zurna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>Петрашова Н.Г., Полуянов В.Н., Степаненко Л.Н., Голубина А.Н., Голубин А.А., Перминова З.А., Хуснутдинова Ф., Султангареева Т.П., Арутюнян С.П.; педагог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шюра «Из опыта работы педагогов МАОУ ДОД ДЮЦ № 14», Набережные Челны: ДЮЦ № 14,2014.-5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>Степаненко Л.Н., Кукушкина С.Е., Лебедев А.В., Хобзей Н.В., Серебрякова М.Г., Мухаматдинова С.А., Султангареева Т.П., Арутюнян С.П., Севрюкова М.О., Куприна С.Н., Безрученко Н.О., Суркова Р.Р., Крутикова Ю.В., Королева О.Ю.; педагоги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Публ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шюра «Из опыта работы педагогов МАОУ ДОД ДЮЦ № 14», Набережные Челны: ДЮЦ № 14,2014.-6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тангареева Т.П., педагог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Презентация “Правила техники безопасности для детей (на пришкольном участке)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 xml:space="preserve">Презентация на сайте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lang w:val="tt-RU"/>
                </w:rPr>
                <w:t>https:/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kopilkaurokov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tt-RU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vneurochka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resentacii</w:t>
            </w:r>
            <w:r>
              <w:rPr>
                <w:rFonts w:cs="Calibri" w:ascii="Calibri" w:hAnsi="Calibri"/>
              </w:rPr>
              <w:t>/1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34А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8" w:name="__RefHeading___Toc390611526"/>
      <w:bookmarkEnd w:id="8"/>
      <w:r>
        <w:rPr/>
        <w:t>Достижения педагогических работников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2"/>
        <w:gridCol w:w="2003"/>
        <w:gridCol w:w="2107"/>
        <w:gridCol w:w="709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конкур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О педаг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конкурс-фестиваль «Жар Птиц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тикова Юли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(г. Каза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лауреата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tt-RU"/>
              </w:rPr>
              <w:t xml:space="preserve"> </w:t>
            </w:r>
            <w:r>
              <w:rPr>
                <w:rFonts w:cs="Calibri" w:ascii="Calibri" w:hAnsi="Calibri"/>
              </w:rPr>
              <w:t>степени в номинации «Лучший педаго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XI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tt-RU"/>
              </w:rPr>
              <w:t>Всероссийский конкурс педагогов “Образовательный потенциал Росс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ирова Руфина Хали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Обни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лауреата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Всероссийский методический конкурс “Интерактивный Учитель-2013” (с международным участие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сова Марина Ростис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брякова Маргарита Григо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ебряный сертификат соответств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117 качества образовательных услуг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тузова-Полякова Елена Вита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ебряный сертификат соответств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258 качества образовательных услуг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Мухаматдинова Салима Ахматтаг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 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ебряный сертификат соответств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695 качества образовательных услуг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</w:rPr>
              <w:t>Всероссийский фестиваль педагогического мастерства «Все хорошее в людях из детства!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Гришина Валентина Пав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лауре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tt-RU"/>
              </w:rPr>
              <w:t>Фестивал</w:t>
            </w:r>
            <w:r>
              <w:rPr>
                <w:rFonts w:cs="Calibri" w:ascii="Calibri" w:hAnsi="Calibri"/>
              </w:rPr>
              <w:t>ь</w:t>
            </w:r>
            <w:r>
              <w:rPr>
                <w:rFonts w:cs="Calibri" w:ascii="Calibri" w:hAnsi="Calibri"/>
                <w:lang w:val="tt-RU"/>
              </w:rPr>
              <w:t xml:space="preserve"> “Олонецкие игры Дедов Морозов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Филин Дмитрий Юрь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(г.Олонец, Республика Карел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Диплом победителя в конкурсной программе “Тропа Паккай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Кубок России по кикбоксингу в разделе “К-1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Белов Алексей 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урман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tt-RU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гишев Рамил Рафаил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лауреата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Валентина Пав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лауреата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енко Ларис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степени, дипломант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ашова Наталья Геннад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ушкина Светлана Евген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Всероссийский конкурс профессионального мастерства “Педагогические идеи, методики, технологии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рученко Наталья Олег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плом лауре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I</w:t>
            </w:r>
            <w:r>
              <w:rPr>
                <w:rFonts w:cs="Calibri" w:ascii="Calibri" w:hAnsi="Calibri"/>
              </w:rPr>
              <w:t xml:space="preserve"> степени, дипломант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конкурс педагогов родного язы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имова Флюра Азат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Каза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в номинации «Сердце отдаю детя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конкурс «Зимушка-зим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зей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Ку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степени в номинации «Методика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V</w:t>
            </w:r>
            <w:r>
              <w:rPr>
                <w:rFonts w:cs="Calibri" w:ascii="Calibri" w:hAnsi="Calibri"/>
                <w:lang w:val="tt-RU"/>
              </w:rPr>
              <w:t xml:space="preserve"> Всероссийский творческий конкурс “Талантоха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Султангареева Татьяна Пет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 (г.Ку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за 2 место в номинации «Творческие работы и методические разработки педаго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  <w:lang w:val="tt-RU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Суркова Рузалия Рафик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ант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  <w:lang w:val="tt-RU"/>
              </w:rPr>
              <w:t xml:space="preserve"> </w:t>
            </w:r>
            <w:r>
              <w:rPr>
                <w:rFonts w:cs="Calibri" w:ascii="Calibri" w:hAnsi="Calibri"/>
              </w:rPr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tt-RU"/>
              </w:rPr>
            </w:pPr>
            <w:r>
              <w:rPr>
                <w:rFonts w:cs="Calibri" w:ascii="Calibri" w:hAnsi="Calibri"/>
                <w:lang w:val="tt-RU"/>
              </w:rPr>
              <w:t>Хобзей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ант конкур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  <w:lang w:val="tt-RU"/>
              </w:rPr>
              <w:t xml:space="preserve"> Всероссийский творческий конкурс “Талантоха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Султангареева Татьяна Пет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 (г.Ку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за 2 место в номинации «Творческие работы и методические разработки педаго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творческий интернет-конкурс «Мир живой природ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зей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(г.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лауреата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  <w:lang w:val="tt-RU"/>
              </w:rPr>
              <w:t xml:space="preserve"> Всероссийский творческий конкурс “Талантоха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бзей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  (г.Ку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за 3 место в номинации «Творческие работы и методические разработки педаго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Голубина Анна Никола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 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еребряный сертификат соответств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качества образовательных услуг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Система добровольной сертификации информационных технологий «ССИТ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Голубин Александр Анатоль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г. Моск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олотой сертификат соответств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качества образовательных услуг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ткрыт</w:t>
            </w:r>
            <w:r>
              <w:rPr>
                <w:rFonts w:cs="Calibri" w:ascii="Calibri" w:hAnsi="Calibri"/>
                <w:lang w:val="tt-RU"/>
              </w:rPr>
              <w:t xml:space="preserve">ый </w:t>
            </w:r>
            <w:r>
              <w:rPr>
                <w:rFonts w:cs="Calibri" w:ascii="Calibri" w:hAnsi="Calibri"/>
              </w:rPr>
              <w:t>межрегиональн</w:t>
            </w:r>
            <w:r>
              <w:rPr>
                <w:rFonts w:cs="Calibri" w:ascii="Calibri" w:hAnsi="Calibri"/>
                <w:lang w:val="tt-RU"/>
              </w:rPr>
              <w:t>ый</w:t>
            </w:r>
            <w:r>
              <w:rPr>
                <w:rFonts w:cs="Calibri" w:ascii="Calibri" w:hAnsi="Calibri"/>
              </w:rPr>
              <w:t xml:space="preserve"> конкурс учреждений дополнительного образования детей «Звезды будущего»- «Килэчек йолдызла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тикова Юли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региональный </w:t>
            </w:r>
            <w:r>
              <w:rPr>
                <w:rFonts w:cs="Calibri" w:ascii="Calibri" w:hAnsi="Calibri"/>
              </w:rPr>
              <w:t>(г.Каза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т Правительства Республики Татарстан «Алгарыш» на подготовку, переподготовку и стажировку кадров в российских и зарубежных образовательных организация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янов Виктор Никола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 (г.Каза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нт на 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тр-конкурс на лучшую пришкольную территорию образовательных учреждений города Набережные Челны в 2013 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улова Наталья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ой конкурс  профессионального мастерства «Педагог дополнительного образования -2014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на Анна 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ант конкурса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Городские соревнования по стрельбе из пневматической винтовки среди работников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осова Марина Ростислав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tt-RU"/>
              </w:rPr>
              <w:t>Городские соревнования по стрельбе из пневматической винтовки среди работников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феев Ринат Махмут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3 место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34 Б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bookmarkStart w:id="9" w:name="__RefHeading___Toc390611527"/>
      <w:bookmarkEnd w:id="9"/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  <w:t>Достижения образовательного учреждения</w:t>
      </w:r>
    </w:p>
    <w:p>
      <w:pPr>
        <w:pStyle w:val="Normal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4"/>
        <w:gridCol w:w="2188"/>
        <w:gridCol w:w="1092"/>
        <w:gridCol w:w="25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конкур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ров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</w:t>
            </w:r>
            <w:r>
              <w:rPr>
                <w:rFonts w:cs="Calibri" w:ascii="Calibri" w:hAnsi="Calibri"/>
                <w:lang w:val="tt-RU"/>
              </w:rPr>
              <w:t xml:space="preserve">ый </w:t>
            </w:r>
            <w:r>
              <w:rPr>
                <w:rFonts w:cs="Calibri" w:ascii="Calibri" w:hAnsi="Calibri"/>
              </w:rPr>
              <w:t>межрегиональн</w:t>
            </w:r>
            <w:r>
              <w:rPr>
                <w:rFonts w:cs="Calibri" w:ascii="Calibri" w:hAnsi="Calibri"/>
                <w:lang w:val="tt-RU"/>
              </w:rPr>
              <w:t>ый</w:t>
            </w:r>
            <w:r>
              <w:rPr>
                <w:rFonts w:cs="Calibri" w:ascii="Calibri" w:hAnsi="Calibri"/>
              </w:rPr>
              <w:t xml:space="preserve"> конкурс учреждений дополнительного образования детей «Звезды будущего»- «Килэчек йолдызлары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регион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степени  в номинации «Воспитательный потенциал дополнительного образования дет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«Лучшая объемная композиция из цветов городского Фестиваля цветов «Акварель-2013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активное участие в конкурсах  Приказ УО и по делам молодежи от 10.09.2013 г. № 8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отр-конкурс на лучшую пришкольную  территорию образовательных учреждений города Набережные Челны в 2013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Диплом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каз УО и по делам молодежи от 09.09.2013 г. № 8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XLI</w:t>
            </w:r>
            <w:r>
              <w:rPr>
                <w:rFonts w:cs="Calibri" w:ascii="Calibri" w:hAnsi="Calibri"/>
                <w:lang w:val="tt-RU"/>
              </w:rPr>
              <w:t xml:space="preserve"> традиционная городская легкоатлетическая эстафета, посвященная 69-й годовщине Победы в Великой Отечесвтенной вой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мота за 2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ие соревнования по стрельбе из пневматической винтовки среди работников образовательных учрежд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плом за 3 место</w:t>
            </w:r>
          </w:p>
        </w:tc>
      </w:tr>
    </w:tbl>
    <w:p>
      <w:pPr>
        <w:pStyle w:val="Normal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p>
      <w:pPr>
        <w:pStyle w:val="Normal"/>
        <w:rPr>
          <w:rFonts w:ascii="Calibri" w:hAnsi="Calibri" w:cs="Calibri"/>
          <w:lang w:val="tt-RU"/>
        </w:rPr>
      </w:pPr>
      <w:r>
        <w:rPr>
          <w:rFonts w:cs="Calibri" w:ascii="Calibri" w:hAnsi="Calibri"/>
          <w:lang w:val="tt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i/>
          <w:iCs/>
        </w:rPr>
        <w:t>Таблица 35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/>
      </w:pPr>
      <w:bookmarkStart w:id="10" w:name="__RefHeading___Toc390611528"/>
      <w:bookmarkEnd w:id="10"/>
      <w:r>
        <w:rPr/>
        <w:t>Организация воспитательной деятельности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21"/>
      </w:tblGrid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радиционные мероприятия  образовательного учрежд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бщие празд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Городские программы: Городской Совет учащихся, Тимуровское движение, КВН,  КВН (ШТК), Союз наследников Татарстана, «Безопасное колесо»,  «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аМо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тоятельные дети», </w:t>
            </w:r>
            <w:r>
              <w:rPr>
                <w:rFonts w:cs="Calibri" w:ascii="Calibri" w:hAnsi="Calibri"/>
                <w:lang w:val="tt-RU"/>
              </w:rPr>
              <w:t>“</w:t>
            </w:r>
            <w:r>
              <w:rPr>
                <w:rFonts w:cs="Calibri" w:ascii="Calibri" w:hAnsi="Calibri"/>
              </w:rPr>
              <w:t>Ак каурыйлар</w:t>
            </w:r>
            <w:r>
              <w:rPr>
                <w:rFonts w:cs="Calibri" w:ascii="Calibri" w:hAnsi="Calibri"/>
                <w:lang w:val="tt-RU"/>
              </w:rPr>
              <w:t>”, “Татар малае”, “Татарстан диг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</w:rPr>
              <w:t>н ватаным бар</w:t>
            </w:r>
            <w:r>
              <w:rPr>
                <w:rFonts w:cs="Calibri" w:ascii="Calibri" w:hAnsi="Calibri"/>
                <w:lang w:val="tt-RU"/>
              </w:rPr>
              <w:t>”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Здравствуй, друг!», праздник начала учебного год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т городских программ отдела детских и молодежных общественных организаций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Золотая тюбетейка», конкурсно-игровая  программа для воспитанников ДЮЦ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по разным возрастным категориям) 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ля культуры русского народа (зимние каникулы)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годние мероприятия для обучающихся образовательных учреждений город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ля культуры татарского народа (весенние каникулы)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ень благодарения» итоговый праздник Центр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ровые программы для пришкольных лагерей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уговая площадка ДЮЦ «Кампани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естивали, конкурсы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«Татарстан диг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>
                <w:rFonts w:cs="Calibri" w:ascii="Calibri" w:hAnsi="Calibri"/>
              </w:rPr>
              <w:t>н Ватаным бар…», республиканский конкурс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Чудо-лоскуток» открытый  республиканский конкурс-выставка декоративно-прикладного творчеств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Литературная кладовая», республиканская заочная викторин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не мама жизнь подарила», открытая заочная викторин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езидентские спортивные игры», республиканский финал Всероссийских спортивных игр школьников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ограничники на афганской войне» республиканский конкурс, посвященный 25-летию вывода войск из Афганистан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тарт во Вселенную», республиканская спортивно-оздоровительная игр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Ученик года», городской конкурс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ие конкурсы чтецов на татарском языке для обучающихся образовательных учреждений города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концертной театрализованной  программы  на площади Азатлык «Широкая Масленица»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л городского смотра-конкурса школьных команд «Мир профессий»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л городского этапа республиканского конкурса ЮИД «Безопасное колесо»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ный этап городского смотра Тимуровских отрядов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Татар малае», городской конкурс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ектуально-познавательные игры для учащихся школ на английском языке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астерская добрых дел», проведение мастер-классов по декоративно-прикладному творчеству для учащихся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городских мероприятий: «День семьи», «От всей души», «День матери», «День соседа»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 проведение концертной программы, посвященной празднику Весны и Труда 1 Мая на бульваре Энтузиастов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курс «Лучшее объединение», «Лучший учащийся», «Лучший по профессии» по итогам учебного год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оревнования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ини-футбол в школу!», реализация Всероссийского проекта в трех возрастных группах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Яр Чаллы», Всероссийский турнир по тхэквондо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ое Первенство города по тхэквондо 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Белая ладья», турнир по шахматам для обучающихся образовательных учреждений города 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енство города по пулевой стрельбе</w:t>
            </w:r>
          </w:p>
        </w:tc>
      </w:tr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спубликанский финал в рамках Всероссийского проекта «Мини-футбол-в школу!», девушки 1998-1999гг.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br w:type="page"/>
      </w:r>
      <w:r>
        <w:rPr>
          <w:rFonts w:cs="Calibri" w:ascii="Calibri" w:hAnsi="Calibri"/>
          <w:i/>
          <w:iCs/>
        </w:rPr>
        <w:t>Таблица 37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lang w:val="en-US" w:eastAsia="en-US"/>
        </w:rPr>
      </w:pPr>
      <w:bookmarkStart w:id="11" w:name="__RefHeading___Toc390611529"/>
      <w:bookmarkEnd w:id="11"/>
      <w:r>
        <w:rPr>
          <w:rFonts w:cs="Calibri" w:ascii="Calibri" w:hAnsi="Calibri"/>
          <w:caps/>
          <w:color w:val="FFFFFF"/>
          <w:spacing w:val="15"/>
          <w:lang w:val="en-US" w:eastAsia="en-US"/>
        </w:rPr>
        <w:t>Результативность участия обучающихся в творческих конкурсах, соревнованиях</w:t>
      </w:r>
    </w:p>
    <w:p>
      <w:pPr>
        <w:pStyle w:val="Style22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сего конкурсов: 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х – 19 кон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ональных и республиканских– 40 кон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российских – 36 кон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ждународных – 6 конкурсов</w:t>
      </w:r>
    </w:p>
    <w:p>
      <w:pPr>
        <w:pStyle w:val="Heading2"/>
        <w:shd w:fill="FBD4B4" w:val="clear"/>
        <w:rPr/>
      </w:pPr>
      <w:bookmarkStart w:id="12" w:name="__RefHeading___Toc390611530"/>
      <w:bookmarkEnd w:id="12"/>
      <w:r>
        <w:rPr/>
        <w:t>Количество дипломов и грамот, завоеванных учащимися ДЮЦ</w:t>
      </w:r>
    </w:p>
    <w:tbl>
      <w:tblPr>
        <w:tblW w:w="96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1"/>
        <w:gridCol w:w="1812"/>
        <w:gridCol w:w="1487"/>
        <w:gridCol w:w="1649"/>
        <w:gridCol w:w="1531"/>
      </w:tblGrid>
      <w:tr>
        <w:trPr>
          <w:trHeight w:val="808" w:hRule="atLeast"/>
        </w:trPr>
        <w:tc>
          <w:tcPr>
            <w:tcW w:w="6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Уровень конкурса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Победы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011/12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012/13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013/14</w:t>
            </w:r>
          </w:p>
        </w:tc>
      </w:tr>
      <w:tr>
        <w:trPr>
          <w:trHeight w:val="403" w:hRule="atLeast"/>
        </w:trPr>
        <w:tc>
          <w:tcPr>
            <w:tcW w:w="6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Международны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ич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3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9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анд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97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6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85</w:t>
            </w:r>
          </w:p>
        </w:tc>
      </w:tr>
      <w:tr>
        <w:trPr>
          <w:trHeight w:val="403" w:hRule="atLeast"/>
        </w:trPr>
        <w:tc>
          <w:tcPr>
            <w:tcW w:w="6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Федеральны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ич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9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7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9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анд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93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25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5</w:t>
            </w:r>
          </w:p>
        </w:tc>
      </w:tr>
      <w:tr>
        <w:trPr>
          <w:trHeight w:val="403" w:hRule="atLeast"/>
        </w:trPr>
        <w:tc>
          <w:tcPr>
            <w:tcW w:w="6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Республиканский, региональны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ич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5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01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4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анд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51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662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11</w:t>
            </w:r>
          </w:p>
        </w:tc>
      </w:tr>
      <w:tr>
        <w:trPr>
          <w:trHeight w:val="403" w:hRule="atLeast"/>
        </w:trPr>
        <w:tc>
          <w:tcPr>
            <w:tcW w:w="60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120"/>
              <w:ind w:left="57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Муниципальный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лич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5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7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60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манд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40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67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316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ИТОГО:</w:t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лич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02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4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307</w:t>
            </w:r>
          </w:p>
        </w:tc>
      </w:tr>
      <w:tr>
        <w:trPr>
          <w:trHeight w:val="145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командных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481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40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604</w:t>
            </w:r>
          </w:p>
        </w:tc>
      </w:tr>
      <w:tr>
        <w:trPr>
          <w:trHeight w:val="145" w:hRule="atLeast"/>
        </w:trPr>
        <w:tc>
          <w:tcPr>
            <w:tcW w:w="316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В % от числа обучающихся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2883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9,8%</w:t>
            </w:r>
          </w:p>
        </w:tc>
        <w:tc>
          <w:tcPr>
            <w:tcW w:w="16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58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44,5%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191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57,3%</w:t>
            </w:r>
          </w:p>
        </w:tc>
      </w:tr>
    </w:tbl>
    <w:p>
      <w:pPr>
        <w:pStyle w:val="Normal"/>
        <w:spacing w:lineRule="atLeas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tt-RU"/>
        </w:rPr>
      </w:r>
    </w:p>
    <w:p>
      <w:pPr>
        <w:pStyle w:val="Heading2"/>
        <w:shd w:fill="FBD4B4" w:val="clear"/>
        <w:rPr/>
      </w:pPr>
      <w:bookmarkStart w:id="13" w:name="__RefHeading___Toc390611531"/>
      <w:bookmarkEnd w:id="13"/>
      <w:r>
        <w:rPr/>
        <w:t>Результативность участия обучающихся в творческих конкурсах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74"/>
        <w:gridCol w:w="3119"/>
        <w:gridCol w:w="1701"/>
        <w:gridCol w:w="850"/>
      </w:tblGrid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оспитанников,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д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ждународный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tt-RU"/>
              </w:rPr>
              <w:t>Международный фестиваль-конкурс эстрадного искусства “Содружество талантов” г. Каз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юмова Аделя, 10 лет Киямова Аделя, 11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ермес Диана, 10 лет Кочурова Валерия, 10 лет Кокоулина Владислава, 10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 Павлова Кристин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 Хабетдинова Луиза, 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 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tt-RU"/>
              </w:rPr>
              <w:t>Международный фестиваль-конкурс эстрадного искусства “Содружество талантов” г. Каз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 Высоцкая Мария, 9 лет Гильманова Азал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ыдова Дана, 9 лет Задорина Дарья, 9 лет Гадильщина Аделина, 9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 Кузьмина Диана, 9 лет Рамазанова Диляра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манова Елизавета ,9л. Сабирова Эльвина, 9 лет Титова Анастасия, 9 лет Шарифуллина Камиля, 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авлетшина Эльвина,8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  <w:lang w:val="tt-RU"/>
              </w:rPr>
              <w:t>международный фестиваль-конкурс эстрадного искусства “Содружество талантов” г. Каз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  <w:lang w:val="tt-RU"/>
              </w:rPr>
              <w:t>международный фестиваль-конкурс эстрадного искусства “Содружество талантов” г. Каз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  <w:lang w:val="tt-RU"/>
              </w:rPr>
              <w:t>международный фестиваль-конкурс эстрадного искусства “Содружество талантов” г. Каз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рчевая Ангелина, 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уллина Азал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сецкая Дарь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ир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утова Сами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кирева Анастасия, 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етова Роза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ова По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хина Маргарита, 6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мистрова Ев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шаева Надежд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еева Миле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 Тимерх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иченко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тдин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егина Ар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затуллина Ка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рова Саид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мутдинова Ар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итова Аде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хотникова Валерия, 6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70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габутдинова Диана,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дзянова Элли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56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ит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ышникова 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инеева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луллина Диляр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Улья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иева Эльв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гуно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напова Каро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акова Елизаве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ертдинова Диа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Милан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идуллина Рена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Руф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ирова Ясм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н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ц Аг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гаков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шина Азалия, 6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имадиева Эльвин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4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мес Диа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коулина Владислава, 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6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 ,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льщина Адел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орина Дарь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мазанова Диляр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а Елизавет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Эльв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Анастас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малова Эльв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иянова Виктори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типина Анастаси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ляутдинова Адел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Арина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иятдинова Танзил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а Миле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нина Екатери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упова Маргарита,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Наталь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йбекова Диана, 13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Сазанова Наташ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ченкова Полина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Альб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збуллина Эльвира, 1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пова Рами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имова Лиа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с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55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, 17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, 13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12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 , 12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рошников Никита, 13л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, 16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 16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 Наталья, 15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, 13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 лет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мангулова  Диляра, 13 л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7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футдинова Эльв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байдуллина Эллина, 6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ьянкова Таисия,7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супзянова Айгуль, 7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дународный конкурс-фестиваль «ЖАР-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-фестиваль в рамках международного проекта «Когда 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йникова Вероник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Максимова Полина, 11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30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-фестиваль в рамках международного проекта «Когда 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габутдинова Диа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дзянова Эл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малова Эльв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иянова Виктори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типина Анастаси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сылгараева Азали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ляутдинова Адел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Арина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иятдинова Танзиля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а Миле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линина Екатерина, 7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хова Эльв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упова Маргарит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Наталья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дина Соф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-хун-зо Ник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ит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ышникова 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инеева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луллина Диляр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Улья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ие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гун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напова Каро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акова Елизавет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ертдинова Ди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Мила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идуллина Ренат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Руф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ирова Ясм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н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ц Аг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гаков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шина Азалия, 6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имадиева Эльвин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-фестиваль в рамках международного проекта «Когда 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мес Диа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коулина Владислав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-фестиваль в рамках международного проекта «Когда мы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 Высоцкая Мария, 9 лет Гильманова Азалия, 9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 xml:space="preserve">Давыдова Дана, 9 лет Задорина Дарья, 9 лет Гадильщина Аделина, 9л. Малышева Виктория, 9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 Кузьмина Диана, 9 лет Рамазанова Диляра, 9л. Романова Елизавета , 9 л. Сабирова Эльвина, 9 лет Титова Анастасия, 9 лет Шарифуллина Камил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российские конкурсы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фестиваль-конкурс детского и юношеского творчества «Рождественская ска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 Нуруллина Аделя, 8 лет Гараева Эмилия, 7 лет Ефимова Аделина, 7 лет Жуйкова Регина, 7 лет Максимов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 Суворова Катя, 7 лет Шафиева Вилиана, 7 лет Шешолина Анастасия, 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Шарафутдинова Эльвина, 7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 Бородина Анастасия, 7л. Зарипова Карина, 7 лет Вахитова Карина, 8 лет Иванова Алина, 7 лет Иманова Алина, 7 лет Королева Ульяна, 7 лет Ваганова Валентина, 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 Сафиуллина Лиана, 7 лет Аминова Сюмбель, 7 лет Ахметова Диана, 7 лет Митюкова Вера, 7 лет Сергиева Вероника, 7 лет Солдатова Кира, 7 лет Акмалова Эльвина, 8 лет Асылгараева Азалия, 8л. Антипина Анастаси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яутдинова Аделина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иянова Виктория, 8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айдуллина Эллина,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теева Арина , 9 лет Зиятдинова Танзиля, 8л. Окунева Милена ,8л. Малинина Екатерина, 7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 Салахова Эльвина, 8 лет Юзупова Маргарита , 8л. Юрковская Наталья , 8 л. Гордина София, 8 лет Туляева Виктория, 8 лет Поваренкина Алена, 8 Давлетшина Эльвина, 8 л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Ли-хун-зо Ника, 8 лет 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  <w:lang w:val="en-US"/>
                </w:rPr>
                <w:t>II</w:t>
              </w:r>
            </w:hyperlink>
            <w:r>
              <w:rPr>
                <w:rFonts w:cs="Arial Narrow" w:ascii="Arial Narrow" w:hAnsi="Arial Narrow"/>
              </w:rPr>
              <w:t xml:space="preserve"> Всероссийский творческий конкурс «Весенняя кап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сифорова Аделия 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>Всероссийская</w:t>
              </w:r>
            </w:hyperlink>
            <w:r>
              <w:rPr>
                <w:rFonts w:cs="Arial Narrow" w:ascii="Arial Narrow" w:hAnsi="Arial Narrow"/>
              </w:rPr>
              <w:t xml:space="preserve"> викторина «Загадочный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 Данил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>Всероссийская</w:t>
              </w:r>
            </w:hyperlink>
            <w:r>
              <w:rPr>
                <w:rFonts w:cs="Arial Narrow" w:ascii="Arial Narrow" w:hAnsi="Arial Narrow"/>
              </w:rPr>
              <w:t xml:space="preserve"> викторина «Загадочный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хмудов Камиль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>Всероссийская</w:t>
              </w:r>
            </w:hyperlink>
            <w:r>
              <w:rPr>
                <w:rFonts w:cs="Arial Narrow" w:ascii="Arial Narrow" w:hAnsi="Arial Narrow"/>
              </w:rPr>
              <w:t xml:space="preserve"> викторина «Загадочный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ощин Антон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>Всероссийская</w:t>
              </w:r>
            </w:hyperlink>
            <w:r>
              <w:rPr>
                <w:rFonts w:cs="Arial Narrow" w:ascii="Arial Narrow" w:hAnsi="Arial Narrow"/>
              </w:rPr>
              <w:t xml:space="preserve"> викторина «Загадочный 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рфанов Данир 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чагов Андрей 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минова Анна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исифорова Аделия, 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ентьева Полина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шаева Надежд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ев Артур 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атематика в картин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еева Виолет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ир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сеев Данил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Мир вокруг н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викторина для дошкольников «Мой компью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яутдинова Алин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викторина для дошкольников «Мой компью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 Камиль ,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Самый ум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Ксения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Самый ум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Айлита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Самый ум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остак Анастасия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Самый ум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кимов Эмиль ,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ая олимпиада для дошкольников «Самый ум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яева Анастасия 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о-творческий конкурс «Смышленый сов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мазов Амир, 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4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о-творческий конкурс «Смышленый сов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айкин Максим, 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о-творческий конкурс «Смышленый сов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ина Полин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о-творческий конкурс «Смышленый сов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тков Ярослав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вательно-творческий конкурс «Смышленый сов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тков Максим 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«Звонко прыгает кап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хавеева Самир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коративно-прикладного творчества «С 8 март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ганова Марианна, 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ероссийский детский конкурс «Мечтай! Исследуй! Размышляй!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игуллин Самир 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утдинова Алсу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магилова Динар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амова Карол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на Анна,1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адеев Альберт,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Диляра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злыева Лидия,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нулина Лиана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рафилов Вячеслав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 Никита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Земля-Марс-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това Диана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 Всероссийский конкурс "Творчество умников и умниц", номинация "Изобразительное искусство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бзей Вале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ероссийский творческий  конкурс "Цветы для мамочки моей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бзей Вале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6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Всероссийский творческий конкурс «Таланто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за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Всероссийский творческий конкурс «Таланто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Ан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за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 xml:space="preserve"> Всероссийский творческий конкурс «Таланто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за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поздравительных открыток «С Новым Годом поздравляе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победителя</w:t>
            </w:r>
          </w:p>
          <w:p>
            <w:pPr>
              <w:pStyle w:val="Style24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Всероссийский творческий конкурс «Талантох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за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Отдыхаем и твори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орова Элина  , 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Отдыхаем и твори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явина Анастасия  , 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кина Миле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хова Диал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саншина Айгуль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хих Анастасия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Ралина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на Регина,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Электрич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ранцева Ар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оя Родина-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явина Анастаси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оя Родина-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на Регина,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оя Родина-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икин Владислав,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оя Родина-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онова Анастасия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оя Родина-20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муллин Динар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онова Анастаси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8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тьева Софь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явина Анастаси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тьева Софь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мова Илюза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«Мир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ейко Анастасия, 11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детского рисунка и прикладного творчества «Лермонтову уже 200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виева Диляра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детского рисунка и прикладного творчества «Лермонтову уже 200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хова Диал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детского рисунка  и прикладного творчества «Лермонтову уже 200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на Анна,1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детского рисунка  и прикладного творчества «Лермонтову уже 200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ирова Камила,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 детского рисунка  и прикладного творчества «Лермонтову уже 200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а Милана,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9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Там, где живет кенгур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онтьева Софья  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Там, где живет кенгур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шина Диана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Там, где живет кенгур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имов Никита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Там, где живет кенгур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ирова Камила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детского рисунка и прикладного творчества "Там, где живет кенгур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 за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конкурс «Золотой башмач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 7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Шарафутдинова Эльвина, 7 л</w:t>
            </w:r>
            <w:r>
              <w:rPr>
                <w:rFonts w:cs="Arial Narrow" w:ascii="Arial Narrow" w:hAnsi="Arial Narrow"/>
                <w:lang w:val="tt-RU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айдуллина Эл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год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заочный конкурс "Познание и творчество", номинация «Бота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ифуллина Гузель,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заочный конкурс "Познание и творчество", номинация «Бота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уриахметов Алмаз, 13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российский заочный конкурс "Познание и творчество", номинация «Бота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ова Адиля,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лауре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гиональные, республиканские конкурсы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ямова Аделя, 11 лет Гермес Диана, 10 лет Кочурова Валерия, 10 лет Кокоулина Владислава, 10 лет 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 xml:space="preserve">Каюмова Аделя, 10 </w:t>
            </w:r>
            <w:r>
              <w:rPr>
                <w:rFonts w:cs="Arial Narrow" w:ascii="Arial Narrow" w:hAnsi="Arial Narrow"/>
                <w:lang w:val="tt-RU"/>
              </w:rPr>
              <w:t>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авлова Кристин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 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анкова София, 10 лет Черпакова Ксения, 11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ковская Светлана, 11л 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 xml:space="preserve">Пегина Дарья, 11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0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ова Гульнара, 15 лет Макарченкова Полина, 14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йбекова Диана, 13 лет Разова Миляуша, 15 лет Саматова Эльвина, 15 лет Тарасова Альбина, 14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збуллина Эльвира, 16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 Киямова Эльвира, 12 лет Попадюк Екатерина, 1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ямова Эльвира, 13 лет Куприянова Аделина, 12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падюк Екатерина,12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 Гатеева Рег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кова Гульнара, 15 лет Разова Миляуша, 15 лет Саматова Эльвина, 15 лет Тарасова Альбина, 14 лет Тимерханова Алия, 14 л. Хизбуллина Эльвира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Байбекова Диана, 13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tt-RU"/>
              </w:rPr>
              <w:t>11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мазанова Диляр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а Елизавета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Эльв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Анастас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йникова Вероника,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йфуллина Аделина, 11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 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1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Чемпионат Татарстана «Сююмб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3 </w:t>
            </w:r>
          </w:p>
        </w:tc>
      </w:tr>
      <w:tr>
        <w:trPr>
          <w:trHeight w:val="69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 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 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лейникова Вероника,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11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38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мес Диа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2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12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актер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поволжский конкурс детских и юношеских коллективов «Татарстан.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за вырази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2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солистов хореографического искусства «Жемчуж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бородова Диана, 4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рдаков Григорий, 3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иева Диляра, 3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Карина, 4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изянова Амалия, 4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ятдинова Элиза, 3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ева Сагдиана, 4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тунова Екатерина, 3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ейко Екатерина, 4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нецова Сафина, 4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лакова Юлия, 3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а Елена, 4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анина Милана, 3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аскина Варвара, 4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бединская Вера, 3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бова Карина, 4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хатдинова Алиса, 3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лимгареева Радмила, 4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кимова Жасмин, 3 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фетдинова Алина, 3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яхметова Амалия, 4г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а Адиля, 4 года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Альбина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ит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ышникова 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инеева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луллина Диляр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Улья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иева Эльв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гуно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напова Каролин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акова Елизаве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ертдинова Диа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Милана,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идуллина Рена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Руф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ирова Ясм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н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ц Аг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гаков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шина Азалия, 6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мадиева Эльвин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 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мыкова Валерия, 11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йникова Вероник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11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3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 ,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рчевая Анге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уллина Азал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сецкая Дарь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ир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утова Сами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кире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етова Роза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ова По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хина Маргарит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мистрова Ев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шаева Надежд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еева Миле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 Тимерх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иченко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тдин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егина Ар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затуллина Камила, 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рова Саид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мутдинова Арина, 5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итова Аделина, 6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отникова Валерия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дякина Ксения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ова Милена, 5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йфуллина Лилиана, 5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затуллина Аделина,7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малетдинова Камиля, 5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льничук Таисия, 5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чурова Алина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а Вероника, 5 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нова Александра, 5л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кмакова Милена, 5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диева Яна, 5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быкина Ангелина, 5 л.</w:t>
            </w:r>
          </w:p>
          <w:p>
            <w:pPr>
              <w:pStyle w:val="Normal"/>
              <w:spacing w:lineRule="atLeast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рай Елизавета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ословская Наталья, 5л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адзина Полина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идуллина Аделия, 6 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тманова Виолетта, 6 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нчарова Владислава, 7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атдинова Полина,6л.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дряшова Арина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лина, 5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меева Аделина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а Арина, 6 лет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ркова Елизавета, 6 лет</w:t>
            </w:r>
          </w:p>
          <w:p>
            <w:pPr>
              <w:pStyle w:val="Normal"/>
              <w:spacing w:lineRule="atLeast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Ксения,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габутдинова Диана,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хамедзянова Эллина,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 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4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габутдинова Диана, 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дзянова Эл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41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«Первые ша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ковская Светлана, 11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5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V</w:t>
            </w:r>
            <w:r>
              <w:rPr>
                <w:rFonts w:cs="Arial Narrow" w:ascii="Arial Narrow" w:hAnsi="Arial Narrow"/>
              </w:rPr>
              <w:t xml:space="preserve"> республиканский фестиваль хореографического искусства «Танцевальная карус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 , 1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 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 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 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 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 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13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 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 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 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 Наталья 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 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мангулова  Диляра,13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республиканский телевизионный молодежный фестиваль эстрадного искусства «Созвездие-Йолдызл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 , 1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 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 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 Наталья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,13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 , 13 ч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мангулова  Диляра,13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8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республиканский телевизионный молодежный фестиваль эстрадного искусства «Созвездие-Йолдызл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ешолина Анастасия,7л. 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 xml:space="preserve">Шарафутдинова Эльвина, 7 </w:t>
            </w:r>
            <w:r>
              <w:rPr>
                <w:rFonts w:cs="Arial Narrow" w:ascii="Arial Narrow" w:hAnsi="Arial Narrow"/>
                <w:lang w:val="tt-RU"/>
              </w:rPr>
              <w:t>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айдуллина Эллина, 6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ьянкова Таисия,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зянова Айгуль, 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80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республиканский телевизионный молодежный фестиваль эстрадного искусства «Созвездие-Йолдызл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шина Анастасия, 11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льщина Аделина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орина Дарь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фин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2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«Алло, мы ищем тал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, 1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 Наталья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мангулова  Диляра, 13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«Алло, мы ищем тал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айфуллина Аделина, 1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льщина Аделина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орина Дарь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мазанова Диляр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а Елизавета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Эльв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Анастас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 ,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малова Эльв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иянова Виктория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ина Анастаси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ляутдинова Аделина, 8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Арина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ятдинова Танзил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а Миле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нина Екатерина, 7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упова Маргарита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Наталья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йбекова Диан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занова Наташ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ченкова Полина,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Альб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избуллина Эльвира, 16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пова Рами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имова Лиа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с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конкурс «Алло, мы ищем тал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5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 ,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, 1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13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,13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мангулова  Диляра, 13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, 1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ильников Никита, 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 Михаил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мангулова  Диляра, 13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7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 7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футдинова Эльв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байдуллина Эллина, 6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ьянкова Таисия,7 ле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зянова Айгуль, 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50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Камиля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йникова Вероника,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арифуллина Арина, 1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6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Юрковская Светлана, 11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льщина Аделина, 9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орина Дарь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мазанова Диляр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а Елизавета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Эльв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Анастас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малова Эльв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ндриянова Виктория, 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ина Анастаси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ляутдинова Аделина, 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Арина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ятдинова Танзил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а Миле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нина Екатерина, 7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упова Маргарита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Наталья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йбекова Диан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занова Наташ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ченкова Пол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Альб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збуллина Эльвира, 1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пова Рами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имова Лиа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с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приянова Аделина, 1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</w:tr>
      <w:tr>
        <w:trPr>
          <w:trHeight w:val="32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приянова Аделина, 1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12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9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дильщина Аделина, 9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орина Дарь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ьмин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ик Екатер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мазанова Диляр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манова Елизавета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Эльви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това Анастас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влетшина Эльвина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аренкина Алена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ляева Виктор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малова Эльвина, 8 лет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дриянова Виктория, 8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ипина Анастаси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аляутдинова Аделина, 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Арина 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ятдинова Танзиля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а Милена 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нина Екатерина, 7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Ли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зупова Маргарита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Наталья , 8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йбекова Диан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занова Наташ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ченкова Пол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ова Миляуш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атова Эльвина, 1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асова Альбина, 14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мерханова Алия, 14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избуллина Эльвира, 1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сутдинова Айя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пова Рами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имова Лиа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с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ндлер Виолетт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Эльвира Рифатовна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уприянова Аделина, 1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 Алина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сытова Юлия, 13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 12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Виктория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рчевая Анге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уллина Азал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сецкая Дарь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ир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утова Сами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кире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етова Роза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ова По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хина Маргарит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мистрова Ев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шаева Надежд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еева Миле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 Тимерх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иченко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тдин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егина Ар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затуллина Камил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рова Саид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мутдинова Арина, 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итова Аделина, 6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хотникова Валерия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габутдинова Диана, 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дзянова Эллина, 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 6 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52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ит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ышникова 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инеева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луллина Диляр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Улья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иева Эльв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гуно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напова Каролин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акова Елизаве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ертдинова Диа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Мила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идуллина Рена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Руф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ирова Ясм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н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ц Аг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гаков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шина Азалия, 6 лет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мадиева Эльвин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-конкурс хореографического искусства «В вихре тан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ласова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ская Мила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шако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иева Лейс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итенко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ян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фия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а Ренат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зипова Р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игабутдинова Диана, 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йзиля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ачева Людмил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е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шапова Р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чева Але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едзянова Эл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аренко Эльв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курина Дар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ова Диля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а Алия, 6 л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ова Ильвина,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упер финал Открытого республиканского телевизионного молодежного фестиваля эстрадного искусства «Созвездие-Йолдызл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ьюнышева Анастас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 Эльвира, 1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 Айгиз, 13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рпов Алексей, 16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юшин Андрей, 14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расильников Никита, 12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игер Анастаси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ня Егор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унова Аделина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шников Никита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 Даниль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саетова Диана, 1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гманова Альбина, 1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ждина Алена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ишникова Наталья, 1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пиридонов  Михаил, 13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ниев Аяз, 13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тов Кирилл, 13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 xml:space="preserve">Юмангулова  Диляра, 13 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фин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упер финал Открытого республиканского телевизионного молодежного фестиваля эстрадного искусства «Созвездие-Йолдызл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футдинова Эльв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байдуллина Эллина, 6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ьянкова Таисия,7 ле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супзянова Айгуль, 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фина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7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ганова Валенти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иева Аза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уллина Аделя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а Эмили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имова Аде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йкова Рег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лесных Татьяна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а Злат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ворова Кат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фиева Ви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шолина Анастасия,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афутдинова Эльв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гин Георгий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ипова Кар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хитова Кари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одина Анастасия, 7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лисеева Анна, 8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анова Али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а Улья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юкова Ве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Таня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а Л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а Сюмбель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ова Диан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убайдуллина Эллина, 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гиева Вероник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датова Кира, 7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ьянкова Таисия,7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Юсупзянова Айгуль, 7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олова Олеся, 12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Екатерина,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мова Полина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итова А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ышникова Я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инеева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луллина Диляр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а Улья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иева Эльв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гуно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напова Каролин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фина Рег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накова Елизаве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ертдинова Диа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Софь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евченко Мила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идуллина Рената, 5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ганшина Руф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гирова Ясмин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н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вец Аг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хова Эльв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лгакова Ксения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етшина Азалия, 6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Гимадиева Эльвина, 6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рчевая Анге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зуллина Азал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исецкая Дарь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кир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утова Самир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кирева Анастасия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етова Роза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язанова Пол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хина Маргарита, 6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мистрова Ев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ишаева Надежд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еева Мар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еева Миле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 Тимерхан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рова Ксен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иченко Анастас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тдинова Лилия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егина Арина, 6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затуллина Камил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ирова Саида, 5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мамутдинова Арина, 5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зитова Аделина, 6 лет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Охотникова Валерия, 6 л.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ямова Адел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теева Рег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адюк  Екатерина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уреат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гина Дарья, 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X</w:t>
            </w:r>
            <w:r>
              <w:rPr>
                <w:rFonts w:cs="Arial Narrow" w:ascii="Arial Narrow" w:hAnsi="Arial Narrow"/>
              </w:rPr>
              <w:t xml:space="preserve"> республиканский фестиваль-конкурс эстрадного искусства юных исполнителей и ансамблей «Колиб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а Диана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цкая Мар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анова Азалия, 9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ышева Виктория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Шарифуллина Камиля, 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рмиева А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ова Любовь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а Элл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озд Кристина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мидова Софь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мыкова Валерия, 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нко Вероника, 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ейникова Вероника,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а Дарья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шина Анастасия, 11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фуллина Адел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а Арина,11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юмова Адел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чурова Валер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влова Крист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кова София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ых Эллина, 10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бетдинова Луиза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пакова Ксения, 11 лет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рковская Светлана,11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ант 1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4 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заочный конкурс творческих семейных проектов «Семейный очаг-20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ва Екатер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ва Елизавета, 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8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еспубликанский фестиваль «Новые горизонты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токонкурс «Юные архитект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кимов Эмиль ,5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фестиваль хореографического искусства "Танцевальная карусель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рхутдинова Алия,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иназеева Диана, 10 л. Вильданова Рузалина, 1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мырзанова Раяна, 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иямова Алсу, 10 лет Загидуллина Эльвина, 9л. 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</w:rPr>
              <w:t>Миназеева Алиса, 9 л. Миндрюкова Валерия, 10</w:t>
            </w:r>
          </w:p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Республиканская выставка поделок из природного и бросового материала «Пят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ая конкурс-выставка декоративно-прикладного творчества «Поздравление Деду Мороз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на Елизавет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ая конкурс-выставка декоративно-прикладного творчества «Поздравление Деду Мороз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аева Элина, 12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I</w:t>
            </w:r>
            <w:r>
              <w:rPr>
                <w:rFonts w:cs="Arial Narrow" w:ascii="Arial Narrow" w:hAnsi="Arial Narrow"/>
                <w:lang w:val="tt-RU"/>
              </w:rPr>
              <w:t xml:space="preserve"> </w:t>
            </w:r>
            <w:r>
              <w:rPr>
                <w:rFonts w:cs="Arial Narrow" w:ascii="Arial Narrow" w:hAnsi="Arial Narrow"/>
              </w:rPr>
              <w:t>Открытый республиканский фестиваль искусств, ремесел и декоративно-прикладного творчества  «Алтын кул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Шайхуллина Гузель</w:t>
            </w:r>
            <w:r>
              <w:rPr>
                <w:rFonts w:cs="Arial Narrow" w:ascii="Arial Narrow" w:hAnsi="Arial Narrow"/>
                <w:lang w:val="tt-RU"/>
              </w:rPr>
              <w:t>,12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спубликанский творческий конкурс  среди учащихся образовательных учреждений Республики Татарстан «Навстречу Сочи-20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м Алевти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3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tt-RU"/>
              </w:rPr>
            </w:pPr>
            <w:r>
              <w:rPr>
                <w:rFonts w:cs="Arial Narrow" w:ascii="Arial Narrow" w:hAnsi="Arial Narrow"/>
                <w:b/>
                <w:bCs/>
              </w:rPr>
              <w:t>Региональный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региональная выставка-конкурс творческих работ детей и педагогов по декоративно-прикладному творчеству «Вятские маст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лимова Илюза, 11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2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ый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теллектуально-познавательная игра «Клуб веселых дошколят «Всезна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олотаренко Виктория ,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Игорь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бадуллина Самира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йбуллов Артур ,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ивнева Каролина, 6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ухамедзянова Элина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конкурс изобразительного искусства «Символ года гря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а Энже,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Диплом лауреата </w:t>
            </w: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199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конкурс изобразительного искусства «Символ года гря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лина Елизавета, 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лауреата I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0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конкурс изобразительного искусства «Символ года гря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еев Тимур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лауреата I сте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конкурс  рисунков, приуроченный к 70-летию годовщины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нецова Анна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плом 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этап Республиканского конкурса детских рисунков-открыток «Мы ценим - мы дорожим», посвященном 70-летию Великой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ахутдинов Тагир,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ота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этап Республиканского конкурса детских рисунков-открыток «Мы ценим - мы дорожим», посвященном 70-летию Великой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лдахасов Булат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ота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этап Республиканского конкурса детских рисунков-открыток «Мы ценим - мы дорожим», посвященном 70-летию Великой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малова Энже,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ота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>
          <w:trHeight w:val="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tt-RU"/>
              </w:rPr>
            </w:pPr>
            <w:r>
              <w:rPr>
                <w:rFonts w:cs="Arial Narrow" w:ascii="Arial Narrow" w:hAnsi="Arial Narrow"/>
                <w:lang w:val="tt-RU"/>
              </w:rPr>
              <w:t>20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й этап Республиканского конкурса детских рисунков-открыток «Мы ценим - мы дорожим», посвященном 70-летию Великой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 Полина ,8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мота за  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tt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38</w:t>
      </w:r>
    </w:p>
    <w:p>
      <w:pPr>
        <w:pStyle w:val="Heading2"/>
        <w:shd w:fill="FBD4B4" w:val="clear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bookmarkStart w:id="14" w:name="__RefHeading___Toc390611532"/>
      <w:bookmarkEnd w:id="14"/>
      <w:r>
        <w:rPr>
          <w:rFonts w:cs="Calibri" w:ascii="Calibri" w:hAnsi="Calibri"/>
          <w:i w:val="false"/>
          <w:iCs w:val="false"/>
          <w:sz w:val="28"/>
          <w:szCs w:val="28"/>
        </w:rPr>
        <w:t>Результативность участия обучающихся в спортивных соревнования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"/>
        <w:gridCol w:w="4394"/>
        <w:gridCol w:w="141"/>
        <w:gridCol w:w="2410"/>
        <w:gridCol w:w="284"/>
        <w:gridCol w:w="993"/>
        <w:gridCol w:w="7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звание соревнований, перве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.И. воспитанников, возрас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Резуль</w:t>
            </w:r>
            <w:r>
              <w:rPr>
                <w:rFonts w:cs="Arial Narrow" w:ascii="Arial Narrow" w:hAnsi="Arial Narrow"/>
                <w:b/>
                <w:bCs/>
                <w:lang w:val="tt-RU"/>
              </w:rPr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д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Международны</w:t>
            </w:r>
            <w:r>
              <w:rPr>
                <w:rFonts w:cs="Arial Narrow" w:ascii="Arial Narrow" w:hAnsi="Arial Narrow"/>
                <w:b/>
                <w:bCs/>
                <w:lang w:val="tt-RU"/>
              </w:rPr>
              <w:t>е соревн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Международный турнир по восточным единоборств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иева Алина, 10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 xml:space="preserve">Кубок Удмуртской Республики </w:t>
              </w:r>
            </w:hyperlink>
            <w:r>
              <w:rPr>
                <w:rFonts w:cs="Arial Narrow" w:ascii="Arial Narrow" w:hAnsi="Arial Narrow"/>
              </w:rPr>
              <w:t>по спортивным бальным тан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ва Анна, 14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 xml:space="preserve">Кубок Удмуртской Республики </w:t>
              </w:r>
            </w:hyperlink>
            <w:r>
              <w:rPr>
                <w:rFonts w:cs="Arial Narrow" w:ascii="Arial Narrow" w:hAnsi="Arial Narrow"/>
              </w:rPr>
              <w:t>по спортивным бальным танц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хин Максим,1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 (станд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равлева Елизавета, 17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 (лат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равлева Елизавета, 17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 (станд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ва Анна, 14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(станда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хин Максим, 1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 (лат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лова Анна, 14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бальным танцам «Кубок Казанского Кремля -2014»(лат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хин Максим, 17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Всероссийские </w:t>
            </w:r>
            <w:r>
              <w:rPr>
                <w:rFonts w:cs="Arial Narrow" w:ascii="Arial Narrow" w:hAnsi="Arial Narrow"/>
                <w:b/>
                <w:bCs/>
                <w:lang w:val="tt-RU"/>
              </w:rPr>
              <w:t>соревн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урнир по спортивным танцам на паркете «</w:t>
            </w:r>
            <w:hyperlink r:id="rId25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Золото Казани - 2014</w:t>
              </w:r>
            </w:hyperlink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утдинов Султан, 12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урнир по спортивным танцам на паркете «</w:t>
            </w:r>
            <w:hyperlink r:id="rId26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Золото Казани - 2014</w:t>
              </w:r>
            </w:hyperlink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а Диана, 12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танцам «</w:t>
            </w:r>
            <w:hyperlink r:id="rId27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Ритм Dance – 2014»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утдинов Султан, 12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танцам «</w:t>
            </w:r>
            <w:hyperlink r:id="rId28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Ритм Dance – 2014»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ина Диана,12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танцам «</w:t>
            </w:r>
            <w:hyperlink r:id="rId29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Хрустальный кубок -2014»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менова Алена, 13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спортивным танцам «</w:t>
            </w:r>
            <w:hyperlink r:id="rId30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Хрустальный кубок -2014»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амский Владислав, 13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Т по спортивным бальным танцам «</w:t>
            </w:r>
            <w:hyperlink r:id="rId31" w:tgtFrame="_blank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shd w:fill="FFFFFF" w:val="clear"/>
                </w:rPr>
                <w:t>Новогодние созвездие – 2013»</w:t>
              </w:r>
              <w:r>
                <w:rPr>
                  <w:rStyle w:val="InternetLink"/>
                  <w:rFonts w:cs="Arial Narrow" w:ascii="Arial Narrow" w:hAnsi="Arial Narrow"/>
                </w:rPr>
                <w:t xml:space="preserve">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уравлева Елизавета, 17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артакиада боевых искусств «Непобедимая держ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Никита, 14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России по кикбоксингу в разделе «К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нченко Алексей, 17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,  Первенство и Фестиваль цветных поясов Российской Ассоциации Тхэквондо Г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Открытый турнир «Яр-Чаллы» среди детей, юношей и юниоров по тхэквондо В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Открытый турнир «Яр-Чаллы» среди детей, юношей и юниоров по тхэквондо В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10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Открытый турнир «Яр-Чаллы» среди детей, юношей и юниоров по тхэквондо В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, 9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газов Самат, 11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лец Алексей, 9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унев Всеволод, 8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дихин Юрий, 15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бедев Кирилл, 15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чалин Анатолий, 15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Никита, 16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ветов Айнур,  16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льясова Лилия, 17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баев Павел,  14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турнир «Яр-Чаллы» по тхэквондо ВТФ среди детей, юношей и юни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ковенко Илья, 13 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дуллина Регина, 13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дуллин Альберт, 13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бов Владислав, 11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кин Павел, 10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9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10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г. Уфы памяти полковника милиции Позин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дуллин Альберт,10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Башкотостана по тхэквондо (ИТ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9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Башкотостана по тхэквондо (ИТ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юлахметов Вадим, 12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Башкотостана по тхэквондо (ИТ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дуллина Регина, 12 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Кубок республики Башкортостан по Тхэквондо ИТ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, 9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Кубок республики Башкортостан по Тхэквондо ИТ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9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Кубок республики Башкортостан по Тхэквондо ИТ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дуллина Регина ,13 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Кубок республики Башкортостан по Тхэквондо ИТ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епанова Карина, 9 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крытый Кубок республики Башкортостан по Тхэквондо ИТ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тина Эльвина ,12 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гиональные и республиканские соревнов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Приволжского Федерального округа по тхэквонд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Никита, 14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вый Чемпионат и Первенство Приволжского Федерального округа по восточному Боевому Единоборству спортивная дисциплина кобуд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лалов Шамиль, 16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ное первенство по пулевой стрельбе среди участников Межрегионального слета военно-патриотических объединений Закамского региона «Служу Отечеств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 ВПК «Выстрел» (6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>
          <w:trHeight w:val="2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еспублики Татарстан по тхэквондо ВТФ среди мужчин и женщ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ирнов Никита, 1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еспублики Татарстан по тхэквондо ВТФ среди мужчин и женщи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феева Дарья, 1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Республики  Татарстан по тхэквондо (ИТФ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ветов Владислав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 ,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Республики Татарстан по кикбоксингу (семи-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Республики Татарстан по кикбоксингу (лайт-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Республиканский турнир по тхэквондо (ИТФ)  раздел тул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Республиканский турнир по тхэквондо (ИТФ)   раздел спаррин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теев Антон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юлахметов Вадим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умеров Ильнур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тин Булат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ев Нияз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манов Алексей ,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иридонов Алексей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хайлов Егор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Булат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бок Татарстана 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теев Антон,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дуллин Альберт, 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кин Павел, 16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ветов Владислав, 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ляев Алексей, 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ев Нияз, 12 л. Халиуллин Айрат, 12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Булат,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теев Антон, 11 л. Кузнецов Тимур, 10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узнецов Тимур,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ев Нияз, 12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Айрат, 12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кин Павел, 16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Булат, 15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юлахметов Вадим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теев Антон ,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нецов Тимур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 Азамат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 Марат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мураев Даниил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IV</w:t>
            </w:r>
            <w:r>
              <w:rPr>
                <w:rFonts w:cs="Arial Narrow" w:ascii="Arial Narrow" w:hAnsi="Arial Narrow"/>
              </w:rPr>
              <w:t xml:space="preserve"> Чемпионат и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Реналь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Республики Татарстан  по кикбоксин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панов Кирилл,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бань Юлия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 Марат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улбаев Данил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фуллин Альберт ,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 Азамат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чеухина Елизавета,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тдиков Аскар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унов Руслан,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 Артур, 8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рханов Камиль,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Булат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бов Владислав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олев Семен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фимов Евгений,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теев Антон, 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хаков Ильнур, 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ев Семен,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 Марат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иев Нияз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ыбуллин Ильсур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унов Руслан ,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ветов Владислав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вьев Владимир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ткрытый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Чемпионат и </w:t>
            </w:r>
            <w:r>
              <w:rPr>
                <w:rFonts w:cs="Arial Narrow" w:ascii="Arial Narrow" w:hAnsi="Arial Narrow"/>
                <w:lang w:val="en-US"/>
              </w:rPr>
              <w:t>XV</w:t>
            </w:r>
            <w:r>
              <w:rPr>
                <w:rFonts w:cs="Arial Narrow" w:ascii="Arial Narrow" w:hAnsi="Arial Narrow"/>
              </w:rPr>
              <w:t xml:space="preserve"> Первенство  Республики Татарстан по тхэквондо (ИТФ)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ляев Алексей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 Республики Татарстан по кикбоксин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на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 Республики Татарстан по кикбоксингу (лайт 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 Республики Татарстан по кикбоксингу (семи 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 Республики Татарстан по кикбоксингу (семи 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 1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 Республики Татарстан по кикбоксингу (лайт  контак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 ,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Республики Татарстан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яров Рамис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, Первенство и Фестиваль Цветных поясов Российской Ассоциации Тхэквондо Г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юлахметов Васиф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, Первенство и Фестиваль Цветных поясов Российской Ассоциации Тхэквондо Г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анов Вадим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еспублики Татарстан по мини-футболу среди учащихся общеобразовательных учреж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тов Кирилл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аев Наиль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онов Родион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Алексей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алетдинов Наиль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щенко Глеб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 Ранис, 11 ле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даев Владислав 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Владислав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тафин Ренат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 Тимур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брагимов Исмагил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тин Ян, 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рхутдинов Динар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атдинов Рамиль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Республики Татарстан по мини-футболу среди учащихся общеобразовательных учреждений,  Школьная мини-футбольная лига Республики Татарста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тов Кирилл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аев Наиль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дионов Родион, 11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Алексей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алетдинов Наиль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щенко Глеб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 Ранис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даев Владислав, 10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Владислав,11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тафин Ренат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 Тимур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брагимов Исмагил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тин Ян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рхутдинов Динар,9 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атдинов Рамиль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города Набережные Челны по мини-футболу среди юношей 2002г.р. и молож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литов Кирилл, 11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аев Наиль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одионов Родион,11л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Алексей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алетдинов Наиль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щенко Глеб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 Ранис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даев Владислав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Владислав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тафин Ренат,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 Тимур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брагимов Исмагил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тин Ян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рхутдинов Динар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атдинов Рамиль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среди юношей и девушек  по тхэквондо 2000-2002г.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елева Диана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8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среди юношей и девушек  по тхэквондо 2000-2002г.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ыжановская Екатерина,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9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среди юношей и девушек  по тхэквондо 2000-2002г.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ворков Давид,  13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среди юношей и девушек  по тхэквондо 2000-2002г.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шенская Лилия,  13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1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среди юношей и девушек  по тхэквондо 2000-2002г.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еворкова Карина, 13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о-командное Первенство Республики Татарстан по тхэквондо В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ыжановская Екатерина,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о-командное Первенство Республики Татарстан по тхэквондо В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селева Анастасия, 14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4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и Первенство Республики Татарстан по кикбоксинг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светов Вадик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по восточному боевому единоборству (Сеток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ллахметов Айнур.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6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по восточному боевому единоборству (Сеток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рипов Реналь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7.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Республики Татарстан по восточному боевому единоборству (Сетока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 Эрнест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униципальные соревн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Набережночелнинского ГСФСО «Динамо» по стрельбе из малокалиберной винтовки среди школь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ясова Анна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Набережночелнинского ГСФСО «Динамо» по стрельбе из малокалиберной винтовки среди школь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дников Радмир,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венство Набережночелнинского ГСФСО «Динамо» по стрельбе из малокалиберной винтовки среди школь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 ВПК «Выстрел»(6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вилов Илья, 1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лкин Алексей,  12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тыпов Василь, 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чалин Анатолий, 1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льшаков Никита 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инатуллин Ильдар,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конечная Яна, 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по каратэ г. Набережные Чел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ендеев Руслан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по каратэ г. Набережные Чел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нов Эрнест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по каратэ г. Набережные Чел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кин Михаил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нихаметов Ильшат, 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пов Тимур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зянов Айрат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ертдинов Айдар, 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аев Данил,11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умитэ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нихаметов  Ильшат, 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умитэ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пов Тимур, 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ЮСШ единоборств «Кэмпо» г. набережные Челны по восточному боевому единоборству спортивная дисциплина Сетокан среди детей и юношей на призы Деда Мороза (кумитэ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бирзянов Айрат ,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«ДЮСШ «Кэмпо» г. Набережные Челны по каратэ, посвященный памяти Закирова И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сланов Руслан, 14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«ДЮСШ «Кэмпо» г. Набережные Челны по каратэ, посвященный памяти Закирова И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утдинов Камиль, 1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ый кубок «ДЮСШ «Кэмпо» г. Набережные Челны по каратэ, посвященный памяти Закирова И.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льмутдинов Камиль, 10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ахметов Ильшат, 7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еев Алексей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пов Тимур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ихо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неев Алексей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а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киров Сайдаш 14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АОУ ДОД  «СДЮСШОР 312» по каратэ среди белых поясов (кихон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киров Сайдаш 14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нальные соревнования Первенство города Набережные Челны по мини-футболу среди учащихся 3-4 класс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литов Кирилл ,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раев Наиль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дионов Родион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ронов Алексей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алетдинов Наиль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ущенко Глеб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еев Ранис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даев Владислав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убев Владислав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стафин Ренат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тдинов Тимур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брагимов Исмагил, 10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отин Ян, 11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рхутдинов Динар, 9 л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хаматдинов Рамиль, 8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»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 Ильфат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»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раев Альмир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»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ургалиев Айдар,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 Булат, 9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»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физов Азат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саинов Альберт, 8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МБОУ ДОД «ДЮСШ Тукаевского муниципального района» по карат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люков Данил,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е лично-командное первенство по стрельбе из пневматического оруж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ясова Анна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ое лично-командное первенство по стрельбе из пневматического оруж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фенцов Михаил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«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бульский Ян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«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фремов Дмитрий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крытое первенство «ДЮСШ единоборств «Кэмпо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уллин Эмиль,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ортивные соревнования по стрельбе из малоколиберной винтовки, посвященные Дню защитника Оте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 ВПК «Выстрел» (6 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чно-командное первенство по пулевой стрельбе, среди допризывной молодежи, посвященное Дню защитника Отече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ясова Анна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Реналь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мидуллина Алина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зин Роберт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 Булат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тдиков Аскар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муратов Дамир, 15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йхулов Нияз, 14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 Артур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купов Ринал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рзин Роберт, 13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небаев Вильдан, 1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на Первенство клуба «Торнадо» по тхэквондо ИТ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ва Никита, 12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1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по туля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ля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1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аншина Разиля 9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1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ванов Артур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ев Семен 1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рханов Камиль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унов Кирилл 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магилов Ислам 7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ирханов Камиль 7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олин Максим 11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ев Семен 1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туля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ев Семен 1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 1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родские соревнования по тхэквондо ИТФ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фиуллин Тимур 1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 Азамат 9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зунов Игорь 9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лямов Динар 1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ахметов Вадим 13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массо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ртазин Роберт 1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tt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tt-RU"/>
              </w:rPr>
              <w:t>2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дские соревнования по тхэквондо ИТФ  по туля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рганов Азамат 9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</w:rPr>
              <w:t>место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40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bookmarkStart w:id="15" w:name="__RefHeading___Toc390611533"/>
      <w:bookmarkEnd w:id="15"/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  <w:t>Библиотечное обслуживание</w:t>
      </w:r>
    </w:p>
    <w:p>
      <w:pPr>
        <w:pStyle w:val="TextBody"/>
        <w:spacing w:before="0" w:after="0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</w:r>
    </w:p>
    <w:tbl>
      <w:tblPr>
        <w:tblW w:w="10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92"/>
      </w:tblGrid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осадочных мест в читальном зале библиоте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экземпляров учебно-методической литературы в библиотек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26</w:t>
            </w:r>
          </w:p>
        </w:tc>
      </w:tr>
      <w:tr>
        <w:trPr>
          <w:trHeight w:val="55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количество новой (не старше 5 лет) обязательной учебно-методическ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</w:t>
            </w:r>
          </w:p>
        </w:tc>
      </w:tr>
      <w:tr>
        <w:trPr>
          <w:trHeight w:val="5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цент обеспеченности учебной литературой федерального и регионального перечн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обретены за счет родительских средств учебники по предметам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количество экземпляров художественной литера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6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азваний ежегодных подписных изд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компьютеров в библиоте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Таблица 41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bookmarkStart w:id="16" w:name="__RefHeading___Toc390611534"/>
      <w:bookmarkEnd w:id="16"/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  <w:t>Техническое обеспечение</w:t>
      </w:r>
    </w:p>
    <w:p>
      <w:pPr>
        <w:pStyle w:val="TextBody"/>
        <w:spacing w:before="0" w:after="0"/>
        <w:jc w:val="center"/>
        <w:rPr>
          <w:rFonts w:ascii="Calibri" w:hAnsi="Calibri" w:cs="Calibri"/>
          <w:caps/>
          <w:color w:val="FFFFFF"/>
          <w:spacing w:val="15"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color w:val="FFFFFF"/>
          <w:spacing w:val="15"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08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компьютерных класс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компьюте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используются в учебном процесс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 них не ниже класса </w:t>
            </w:r>
            <w:r>
              <w:rPr>
                <w:rFonts w:cs="Calibri" w:ascii="Calibri" w:hAnsi="Calibri"/>
                <w:lang w:val="en-US"/>
              </w:rPr>
              <w:t>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V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ноутбуков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интерактивных досо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мультимедиа проектор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учебных кабинетов, оборудованных мультимедиа проектора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сайта, адре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http</w:t>
            </w:r>
            <w:r>
              <w:rPr>
                <w:rFonts w:cs="Calibri" w:ascii="Calibri" w:hAnsi="Calibri"/>
                <w:lang w:val="tt-RU"/>
              </w:rPr>
              <w:t>://</w:t>
            </w:r>
            <w:r>
              <w:rPr>
                <w:rFonts w:cs="Calibri" w:ascii="Calibri" w:hAnsi="Calibri"/>
                <w:lang w:val="en-US"/>
              </w:rPr>
              <w:t>duc</w:t>
            </w:r>
            <w:r>
              <w:rPr>
                <w:rFonts w:cs="Calibri" w:ascii="Calibri" w:hAnsi="Calibri"/>
              </w:rPr>
              <w:t>14.</w:t>
            </w:r>
            <w:r>
              <w:rPr>
                <w:rFonts w:cs="Calibri" w:ascii="Calibri" w:hAnsi="Calibri"/>
                <w:lang w:val="en-US"/>
              </w:rPr>
              <w:t>nabcheln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терминалов, с которых имеется доступ к сети Интерн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едагогов, владеющих информационными технологи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 %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lang w:val="tt-RU"/>
        </w:rPr>
      </w:pPr>
      <w:r>
        <w:rPr>
          <w:rFonts w:cs="Calibri" w:ascii="Calibri" w:hAnsi="Calibri"/>
          <w:i/>
          <w:iCs/>
          <w:lang w:val="tt-RU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Таблица 42</w:t>
      </w:r>
    </w:p>
    <w:p>
      <w:pPr>
        <w:pStyle w:val="Heading1"/>
        <w:keepNext w:val="false"/>
        <w:keepLines w:val="false"/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spacing w:before="0" w:after="120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bookmarkStart w:id="17" w:name="__RefHeading___Toc390611535"/>
      <w:bookmarkEnd w:id="17"/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  <w:t>Динамика изменений материально-технического состояния</w:t>
      </w:r>
    </w:p>
    <w:p>
      <w:pPr>
        <w:pStyle w:val="Normal"/>
        <w:jc w:val="center"/>
        <w:rPr>
          <w:rFonts w:ascii="Calibri" w:hAnsi="Calibri" w:cs="Calibri"/>
          <w:caps/>
          <w:color w:val="FFFFFF"/>
          <w:spacing w:val="15"/>
          <w:sz w:val="26"/>
          <w:szCs w:val="26"/>
          <w:lang w:val="en-US" w:eastAsia="en-US"/>
        </w:rPr>
      </w:pPr>
      <w:r>
        <w:rPr>
          <w:rFonts w:cs="Calibri" w:ascii="Calibri" w:hAnsi="Calibri"/>
          <w:caps/>
          <w:color w:val="FFFFFF"/>
          <w:spacing w:val="15"/>
          <w:sz w:val="26"/>
          <w:szCs w:val="26"/>
          <w:lang w:val="en-US" w:eastAsia="en-US"/>
        </w:rPr>
      </w:r>
    </w:p>
    <w:tbl>
      <w:tblPr>
        <w:tblW w:w="99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8"/>
        <w:gridCol w:w="850"/>
        <w:gridCol w:w="1418"/>
        <w:gridCol w:w="850"/>
        <w:gridCol w:w="1559"/>
        <w:gridCol w:w="851"/>
        <w:gridCol w:w="1559"/>
      </w:tblGrid>
      <w:tr>
        <w:trPr>
          <w:trHeight w:val="3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-во ед</w:t>
            </w:r>
            <w:r>
              <w:rPr>
                <w:rFonts w:cs="Calibri" w:ascii="Calibri" w:hAnsi="Calibri"/>
                <w:b/>
                <w:bCs/>
                <w:lang w:val="tt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уб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ол-во </w:t>
            </w:r>
            <w:r>
              <w:rPr>
                <w:rFonts w:cs="Calibri" w:ascii="Calibri" w:hAnsi="Calibri"/>
                <w:b/>
                <w:bCs/>
                <w:lang w:val="tt-RU"/>
              </w:rPr>
              <w:t>е</w:t>
            </w:r>
            <w:r>
              <w:rPr>
                <w:rFonts w:cs="Calibri" w:ascii="Calibri" w:hAnsi="Calibri"/>
                <w:b/>
                <w:bCs/>
              </w:rPr>
              <w:t>д</w:t>
            </w:r>
            <w:r>
              <w:rPr>
                <w:rFonts w:cs="Calibri" w:ascii="Calibri" w:hAnsi="Calibri"/>
                <w:b/>
                <w:bCs/>
                <w:lang w:val="tt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уб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-во</w:t>
            </w:r>
            <w:r>
              <w:rPr>
                <w:rFonts w:cs="Calibri" w:ascii="Calibri" w:hAnsi="Calibri"/>
                <w:b/>
                <w:bCs/>
                <w:lang w:val="tt-RU"/>
              </w:rPr>
              <w:t xml:space="preserve"> е</w:t>
            </w:r>
            <w:r>
              <w:rPr>
                <w:rFonts w:cs="Calibri" w:ascii="Calibri" w:hAnsi="Calibri"/>
                <w:b/>
                <w:bCs/>
              </w:rPr>
              <w:t>д</w:t>
            </w:r>
            <w:r>
              <w:rPr>
                <w:rFonts w:cs="Calibri" w:ascii="Calibri" w:hAnsi="Calibri"/>
                <w:b/>
                <w:bCs/>
                <w:lang w:val="tt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убли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ьная ме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14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1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7417,72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ортивны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6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769,86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о-наглядные пособия,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23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29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8588,49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ьютер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39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398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8003,18</w:t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активные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ind w:left="4956" w:firstLine="708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851" w:gutter="0" w:header="709" w:top="18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359410" cy="350520"/>
              <wp:effectExtent l="5080" t="5080" r="5080" b="44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280" cy="350640"/>
                        <a:chOff x="0" y="0"/>
                        <a:chExt cx="359280" cy="350640"/>
                      </a:xfrm>
                    </wpg:grpSpPr>
                    <wps:wsp>
                      <wps:cNvCnPr/>
                      <wps:spPr>
                        <a:xfrm>
                          <a:off x="191880" y="-9716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5928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6.75pt;margin-top:814.25pt;width:28.3pt;height:27.6pt" coordorigin="4535,16285" coordsize="566,552">
              <v:shape id="shape_0" stroked="t" o:allowincell="f" style="position:absolute;left:4837;top:984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535;top:16285;width:565;height:550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13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746"/>
      <w:gridCol w:w="8180"/>
    </w:tblGrid>
    <w:tr>
      <w:trPr/>
      <w:tc>
        <w:tcPr>
          <w:tcW w:w="1746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9">
                <wp:simplePos x="0" y="0"/>
                <wp:positionH relativeFrom="column">
                  <wp:posOffset>144145</wp:posOffset>
                </wp:positionH>
                <wp:positionV relativeFrom="paragraph">
                  <wp:posOffset>-57785</wp:posOffset>
                </wp:positionV>
                <wp:extent cx="839470" cy="318135"/>
                <wp:effectExtent l="0" t="0" r="0" b="0"/>
                <wp:wrapNone/>
                <wp:docPr id="5" name="Рисунок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libri" w:hAnsi="Calibri" w:cs="Calibri"/>
              <w:color w:val="4F81BD"/>
              <w:sz w:val="28"/>
              <w:szCs w:val="28"/>
            </w:rPr>
          </w:pPr>
          <w:r>
            <w:rPr>
              <w:rFonts w:cs="Calibri" w:ascii="Calibri" w:hAnsi="Calibri"/>
              <w:color w:val="4F81BD"/>
              <w:sz w:val="28"/>
              <w:szCs w:val="28"/>
            </w:rPr>
            <w:t>ПРИЛОЖЕНИЕ К ПУБЛИЧНОМУ ДОКЛАДУ МАОУ ДОД «ДЮЦ №14»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posOffset>635</wp:posOffset>
              </wp:positionH>
              <wp:positionV relativeFrom="paragraph">
                <wp:posOffset>106680</wp:posOffset>
              </wp:positionV>
              <wp:extent cx="61093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d75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8.4pt;width:0pt;height:0pt" type="_x0000_t32">
              <v:stroke color="#1d75b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480" w:after="24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4"/>
      <w:ind w:firstLine="397"/>
      <w:jc w:val="both"/>
    </w:pPr>
    <w:rPr/>
  </w:style>
  <w:style w:type="paragraph" w:styleId="Style19">
    <w:name w:val="Столбик"/>
    <w:basedOn w:val="Normal"/>
    <w:qFormat/>
    <w:pPr>
      <w:numPr>
        <w:ilvl w:val="0"/>
        <w:numId w:val="3"/>
      </w:numPr>
      <w:spacing w:lineRule="auto" w:line="26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jc w:val="center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ites.google.com/site/klybnayka" TargetMode="External"/><Relationship Id="rId5" Type="http://schemas.openxmlformats.org/officeDocument/2006/relationships/hyperlink" Target="https://sites.google.com/site/klybnayka" TargetMode="External"/><Relationship Id="rId6" Type="http://schemas.openxmlformats.org/officeDocument/2006/relationships/hyperlink" Target="https://sites.google.com/site/klybnayka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hyperlink" Target="https://PEDSOVET.ORG/" TargetMode="External"/><Relationship Id="rId9" Type="http://schemas.openxmlformats.org/officeDocument/2006/relationships/hyperlink" Target="https://PEDSOVET.ORG/" TargetMode="External"/><Relationship Id="rId10" Type="http://schemas.openxmlformats.org/officeDocument/2006/relationships/hyperlink" Target="https://sites.google.com/site/klybnayka" TargetMode="External"/><Relationship Id="rId11" Type="http://schemas.openxmlformats.org/officeDocument/2006/relationships/hyperlink" Target="https://sites.google.com/site/klybnayka" TargetMode="External"/><Relationship Id="rId12" Type="http://schemas.openxmlformats.org/officeDocument/2006/relationships/hyperlink" Target="https://sites.google.com/site/klybnayka" TargetMode="External"/><Relationship Id="rId13" Type="http://schemas.openxmlformats.org/officeDocument/2006/relationships/hyperlink" Target="https://PEDSOVET.ORG/" TargetMode="External"/><Relationship Id="rId14" Type="http://schemas.openxmlformats.org/officeDocument/2006/relationships/hyperlink" Target="https://PEDSOVET.ORG/" TargetMode="External"/><Relationship Id="rId15" Type="http://schemas.openxmlformats.org/officeDocument/2006/relationships/hyperlink" Target="https://sites.google.com/site/klybnayka/zurnal" TargetMode="External"/><Relationship Id="rId16" Type="http://schemas.openxmlformats.org/officeDocument/2006/relationships/hyperlink" Target="https://sites.google.com/site/klybnayka/zurnal" TargetMode="External"/><Relationship Id="rId17" Type="http://schemas.openxmlformats.org/officeDocument/2006/relationships/hyperlink" Target="https://kopilkaurokov.ru/vneurochka/" TargetMode="External"/><Relationship Id="rId18" Type="http://schemas.openxmlformats.org/officeDocument/2006/relationships/hyperlink" Target="http://www.ballroom.ru/i.asp?id=84&amp;c=10658" TargetMode="External"/><Relationship Id="rId19" Type="http://schemas.openxmlformats.org/officeDocument/2006/relationships/hyperlink" Target="http://www.ballroom.ru/i.asp?id=84&amp;c=10658" TargetMode="External"/><Relationship Id="rId20" Type="http://schemas.openxmlformats.org/officeDocument/2006/relationships/hyperlink" Target="http://www.ballroom.ru/i.asp?id=84&amp;c=10658" TargetMode="External"/><Relationship Id="rId21" Type="http://schemas.openxmlformats.org/officeDocument/2006/relationships/hyperlink" Target="http://www.ballroom.ru/i.asp?id=84&amp;c=10658" TargetMode="External"/><Relationship Id="rId22" Type="http://schemas.openxmlformats.org/officeDocument/2006/relationships/hyperlink" Target="http://www.ballroom.ru/i.asp?id=84&amp;c=10658" TargetMode="External"/><Relationship Id="rId23" Type="http://schemas.openxmlformats.org/officeDocument/2006/relationships/hyperlink" Target="http://www.ballroom.ru/i.asp?id=84&amp;c=10658" TargetMode="External"/><Relationship Id="rId24" Type="http://schemas.openxmlformats.org/officeDocument/2006/relationships/hyperlink" Target="http://www.ballroom.ru/i.asp?id=84&amp;c=10658" TargetMode="External"/><Relationship Id="rId25" Type="http://schemas.openxmlformats.org/officeDocument/2006/relationships/hyperlink" Target="http://ballroom.ru/i.asp?id=84&amp;c=10400" TargetMode="External"/><Relationship Id="rId26" Type="http://schemas.openxmlformats.org/officeDocument/2006/relationships/hyperlink" Target="http://ballroom.ru/i.asp?id=84&amp;c=10400" TargetMode="External"/><Relationship Id="rId27" Type="http://schemas.openxmlformats.org/officeDocument/2006/relationships/hyperlink" Target="http://ballroom.ru/i.asp?id=84&amp;c=10011" TargetMode="External"/><Relationship Id="rId28" Type="http://schemas.openxmlformats.org/officeDocument/2006/relationships/hyperlink" Target="http://ballroom.ru/i.asp?id=84&amp;c=10011" TargetMode="External"/><Relationship Id="rId29" Type="http://schemas.openxmlformats.org/officeDocument/2006/relationships/hyperlink" Target="http://ballroom.ru/i.asp?id=84&amp;c=10425" TargetMode="External"/><Relationship Id="rId30" Type="http://schemas.openxmlformats.org/officeDocument/2006/relationships/hyperlink" Target="http://ballroom.ru/i.asp?id=84&amp;c=10425" TargetMode="External"/><Relationship Id="rId31" Type="http://schemas.openxmlformats.org/officeDocument/2006/relationships/hyperlink" Target="http://www.ballroom.ru/i.asp?id=84&amp;c=9924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22:00Z</dcterms:created>
  <dc:creator>ramziya</dc:creator>
  <dc:description/>
  <dc:language>en-US</dc:language>
  <cp:lastModifiedBy>Маринка</cp:lastModifiedBy>
  <cp:lastPrinted>2014-06-19T09:54:00Z</cp:lastPrinted>
  <dcterms:modified xsi:type="dcterms:W3CDTF">2014-08-03T12:22:00Z</dcterms:modified>
  <cp:revision>2</cp:revision>
  <dc:subject/>
  <dc:title>ПРИЛОЖЕНИЕ К ПУБЛИЧНОМУ ДОКЛАДУ МАОУ ДОД «ДЮЦ №14»</dc:title>
</cp:coreProperties>
</file>