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разовательное учреждение дополнительного образования «Центр детского творчества» Ютазинского муниципального района Р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ДОД «ЦДТ»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__________ Р.М.Хайдаров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____»_____________20__г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разовательная программа дополнительного образования детей объединения «Сююмб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center"/>
        <w:rPr/>
      </w:pPr>
      <w:r>
        <w:rPr/>
        <w:t xml:space="preserve">      </w:t>
      </w:r>
      <w:r>
        <w:rPr/>
        <w:t xml:space="preserve">Педагог ДО: </w:t>
      </w:r>
    </w:p>
    <w:p>
      <w:pPr>
        <w:pStyle w:val="Normal"/>
        <w:ind w:left="5669" w:hanging="349"/>
        <w:jc w:val="center"/>
        <w:rPr/>
      </w:pPr>
      <w:r>
        <w:rPr/>
        <w:t xml:space="preserve">       </w:t>
      </w:r>
      <w:r>
        <w:rPr/>
        <w:t>Ахмадышина Альбина Вагиз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рок реализации: 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е о кружке.</w:t>
      </w:r>
    </w:p>
    <w:p>
      <w:pPr>
        <w:pStyle w:val="Normal"/>
        <w:rPr/>
      </w:pPr>
      <w:r>
        <w:rPr>
          <w:b/>
        </w:rPr>
        <w:t>Название кружка:</w:t>
      </w:r>
      <w:r>
        <w:rPr/>
        <w:t xml:space="preserve"> </w:t>
      </w:r>
      <w:r>
        <w:rPr>
          <w:sz w:val="28"/>
          <w:szCs w:val="28"/>
        </w:rPr>
        <w:t>«Сююмби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граммы </w:t>
      </w:r>
      <w:r>
        <w:rPr>
          <w:sz w:val="28"/>
          <w:szCs w:val="28"/>
        </w:rPr>
        <w:t>: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-4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год обучения-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нимаются 9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ованы приоритеты формы занятий: интегрированные с элементами импровизации, индивидуальные. Основные часы занятий 3 и 4  года обучения занимает постановочная работа. В программу вводится новая форма постановок, это работа над танцами малых форм и социальным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ая цель хореографического обучение детей –способствовать эстетическому развитию подрастающего поколения перед педагогом стоит задача прививать детям любовь к танцу, формировать их танцевальные способности, музыкально двигаться, а также художественно- творческие, т.е. развивать чувство ритма, эмоциональную отзывчивость на музыкальную танцевальную выразительность, координацию движении, полноценно воспринимать произведение танцевального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Главная задача занятия,</w:t>
      </w:r>
      <w:r>
        <w:rPr>
          <w:sz w:val="32"/>
          <w:szCs w:val="32"/>
        </w:rPr>
        <w:t xml:space="preserve"> уметь выразить свои ощущения используя язык хореографии, литературы и изобразительного искусств, и содействие личностному и профессиональному самоопределению обучающихся. На 3-4 году обучения обучающимся интересно узнать о новых танцевальных групп .Программа 3и 4 года обучения нацелена на расширение знаний о музыке, хореографии и на усовершенствование хореографического мастерства. Учащиеся 3 и 4 года обучения достойно выступают не только на районных мероприятиях, но и участвуют в республиканских конкур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целевых установок предполагает создание условий для выполнения следующих задач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 области хореографии: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>расширение знаний в области современного хореографического           искусства;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выражение собственных ощущений, используя язык   хореографии, литературы, изобразительного искусства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мение понимать «язык» движений, их крас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воспитания: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содействия гармоничному развитию творческой личности ребенка;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развития чувства гармонии, чувства  ритма;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>совершенствования нравственно-эстетических, духовных и физических потребностей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физической подготовки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е гибкости, координации дви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е психофизических особенностей, способствующих успешной самореал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крепление физического и психологического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родный танец,</w:t>
      </w:r>
      <w:r>
        <w:rPr>
          <w:sz w:val="32"/>
          <w:szCs w:val="32"/>
        </w:rPr>
        <w:t xml:space="preserve"> как правило, мажорный, развивает у детей положительные эмоции, обогащает их разнообразием ритмов и пластики, отрабатывает технику,  выворотность,  устойчив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ический танец,</w:t>
      </w:r>
      <w:r>
        <w:rPr>
          <w:sz w:val="32"/>
          <w:szCs w:val="32"/>
        </w:rPr>
        <w:t xml:space="preserve"> элементы классического танца тренирует тело ребенка, служат средством развития музыкальных способностей, вырабатывает красоту рук, выворотность ног, гибкость т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Введение</w:t>
      </w:r>
    </w:p>
    <w:p>
      <w:pPr>
        <w:pStyle w:val="Normal"/>
        <w:jc w:val="both"/>
        <w:rPr/>
      </w:pPr>
      <w:r>
        <w:rPr>
          <w:sz w:val="32"/>
          <w:szCs w:val="32"/>
        </w:rPr>
        <w:t>2.обоснование актуальности программы.</w:t>
      </w:r>
    </w:p>
    <w:p>
      <w:pPr>
        <w:pStyle w:val="Normal"/>
        <w:jc w:val="both"/>
        <w:rPr/>
      </w:pPr>
      <w:r>
        <w:rPr>
          <w:sz w:val="32"/>
          <w:szCs w:val="32"/>
        </w:rPr>
        <w:t>3.обоснование авторств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едагогические принципы и иде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методы и формы работ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Цели и задач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словия реализаци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ритерии оценочной деятельности детей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Содержание программ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водное занят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нцы народов мир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анец сегодн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овые технолог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грированные занятия с элементами импровиз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итм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епетиционно - постановочная работ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збука классического танц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заня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итоговые занятия и досуговые мероприятия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Учебно-тематическое планирование на 3-4 год обуч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.Список литературы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анец-искусство-многогранное</w:t>
      </w:r>
      <w:r>
        <w:rPr>
          <w:sz w:val="32"/>
          <w:szCs w:val="32"/>
        </w:rPr>
        <w:t>, объединяющее искусство действия с музыкой, художественными образами, произведениями литературы, воспринимать движение, как символ прекрасного, свободного способа самовыраже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единять отдельные движения в хореографической композиц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ять движения классического эксерси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4 года обучения учащиеся должны сформироваться, как всесторонне развитая личность с художественно-эстетическим вкусом, раскрыть свои потенциальные способности и укрепить свое здоровье, а также должн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ы и жанры хореограф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рию создания танцев народов мир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ические термин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учшие образы хореографического, музыкального искусст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еть: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зительно и ритмично двигаться в соответствии с образом танц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жать свои собственные ощущения, используя язык хореографии, литературы, изобразительного искусств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переживать, осуществлять взаимовыручку и взаимоподдерж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егодн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нашего времен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технолог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южетно-ролевые игры, подвижные игры, общеразвивающие игры, игры для создания доверительных отношений в группе, направленные на развитие внимания ребенка к самому себе, своим чувствам, игры на развитие слуха, чувства ритм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е занятия с элементами импровизац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мпровизация - один из главных элементов данного занятия,  педагог предлагает воспитанникам новую мелодию или же учащиеся приносят сами понравившуюся ему музыку и сами ставят этюд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к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аздел ритмика включает ритмические упражнения, музыкальные игры, музыкальные задания по слушанию и анализу танцевальной музыки, поскольку недостаточной музыкальное развитие детей обычно является основным тормозом в развитии их танцевальных способностей. Формировать развитию музыкальности: формировать музыкальное восприятие, представления о выразительных средствах музыки развивать чувство ритма. При этом в первую очередь, следует обратить внимание на те навыки, развитие которых не могут в полной степени обеспечить  другие дисциплины учебного плана. К ним относятся: умение ориентироваться  в маршевой и танцевальной музыке, определять ее характер, метроритм, строение и, особенно, умение согласовывать музыку с движением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 на 3 года обуче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5"/>
        <w:gridCol w:w="1249"/>
        <w:gridCol w:w="1514"/>
        <w:gridCol w:w="1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а и тема занят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ы народов ми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 Молдавия, цыганские танц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ганский костю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 рок-н-ролл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его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енная энергия-шоу балет «Тодес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каз «Ритмы  Кавказ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ша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в па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сидя на по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и с прыж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тан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изученными движ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фигу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анц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ршение тан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грани искус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ыганский танец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ход с прыж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цо с прыжком на мест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брация  пле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ы с прыж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ны с подолом юб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на полу сидя раздаем ка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ки в прыж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в па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ны по круг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фигу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цыганским танц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ий тане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х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ш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лышты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овый повор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льч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в па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ы в па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фигу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фигу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анц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рик души» ознакомление с модерно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Основные классические движения </w:t>
            </w:r>
            <w:r>
              <w:rPr>
                <w:sz w:val="32"/>
                <w:szCs w:val="32"/>
                <w:lang w:val="en-US"/>
              </w:rPr>
              <w:t>Allegr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овая комбинация в экзерси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шпаг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аг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сложных мо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анц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гровые технологи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занятия и досуговы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онно-постановоч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: «круглый стол вопросов и ответов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 ч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е о кружке.</w:t>
      </w:r>
    </w:p>
    <w:p>
      <w:pPr>
        <w:pStyle w:val="Normal"/>
        <w:rPr/>
      </w:pPr>
      <w:r>
        <w:rPr>
          <w:b/>
        </w:rPr>
        <w:t>Название кружка:</w:t>
      </w:r>
      <w:r>
        <w:rPr/>
        <w:t xml:space="preserve"> </w:t>
      </w:r>
      <w:r>
        <w:rPr>
          <w:sz w:val="28"/>
          <w:szCs w:val="28"/>
        </w:rPr>
        <w:t>«Сююмби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граммы </w:t>
      </w:r>
      <w:r>
        <w:rPr>
          <w:sz w:val="28"/>
          <w:szCs w:val="28"/>
        </w:rPr>
        <w:t>:разви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-4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год обучения-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нимаются 9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ованы приоритеты формы занятий: интегрированные с элементами импровизации, индивидуальные. Основные часы занятий 3 и 4  года обучения занимает постановочная работа. В программу вводится новая форма постановок, это работа над танцами малых форм и социальным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сновная цель хореографического обучение детей –способствовать эстетическому развитию подрастающего поколения перед педагогом стоит задача прививать детям любовь к танцу, формировать их танцевальные способности, музыкально двигаться, а также художественно- творческие, т.е. развивать чувство ритма, эмоциональную отзывчивость на музыкальную танцевальную выразительность, координацию движении, полноценно воспринимать произведение танцевального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лавная задача занятия,</w:t>
      </w:r>
      <w:r>
        <w:rPr>
          <w:sz w:val="32"/>
          <w:szCs w:val="32"/>
        </w:rPr>
        <w:t xml:space="preserve"> уметь выразить свои ощущения используя язык хореографии, литературы и изобразительного искусств, и содействие личностному и профессиональному самоопределению обучающихся. На 3-4 году обучения обучающимся интересно узнать о новых танцевальных групп .Программа 3и 4 года обучения нацелена на расширение знаний о музыке, хореографии и на усовершенствование хореографического мастерства. Учащиеся 3 и 4 года обучения достойно выступают не только на районных мероприятиях, но и участвуют в республиканских конкурс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целевых установок предполагает создание условий для выполнения следующих задач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 области хореографии: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расширение знаний в области современного хореографического           искусства;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выражение собственных ощущений, используя язык хореографии, литературы, изобразительного искусства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мение понимать «язык» движений, их крас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воспитания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содействия гармоничному развитию творческой личности ребенка;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я чувства гармонии, чувства  ритма;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я нравственно-эстетических, духовных и физических потребностей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физической подготовки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е гибкости, координации дви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е психофизических особенностей, способствующих успешной самореал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крепление физического и психологического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родный танец,</w:t>
      </w:r>
      <w:r>
        <w:rPr>
          <w:sz w:val="32"/>
          <w:szCs w:val="32"/>
        </w:rPr>
        <w:t xml:space="preserve"> как правило, мажорный, развивает у детей положительные эмоции, обогащает их разнообразием ритмов и пластики, отрабатывает технику,  выворотность,  устойчив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ический танец,</w:t>
      </w:r>
      <w:r>
        <w:rPr>
          <w:sz w:val="32"/>
          <w:szCs w:val="32"/>
        </w:rPr>
        <w:t xml:space="preserve"> элементы классического танца тренирует тело ребенка, служат средством развития музыкальных способностей, вырабатывает красоту рук, выворотность ног, гибкость т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Введ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обоснование актуальност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боснование авторств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едагогические принципы и иде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методы и формы работ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Цели и задач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словия реализаци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ритерии оценочной деятельности детей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Содержание программы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.Вводное заняти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Танцы народов мир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.Танец сегодн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Игровые технологи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5.Интегрированные занятия с элементами импровизаци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6.Ритмик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7.Репетиционно - постановочная работ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8.Азбука классического танц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9.Индивидуальные занят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0.Итоговые занятия и досуговые мероприятия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Учебно-тематическое планирование на 3-4 год обуч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.Список литературы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Танец-искусство-многогранное</w:t>
      </w:r>
      <w:r>
        <w:rPr>
          <w:sz w:val="32"/>
          <w:szCs w:val="32"/>
        </w:rPr>
        <w:t>, объединяющее искусство действия с музыкой, художественными образами, произведениями литературы, воспринимать движение, как символ прекрасного, свободного способа самовыраже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единять отдельные движения в хореографической композиц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ять движения классического эксерси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це 4 года обучения учащиеся должны сформироваться, как всесторонне развитая личность с художественно-эстетическим вкусом, раскрыть свои потенциальные способности и укрепить свое здоровье, а также должн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ы и жанры хореограф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рию создания танцев народов мир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ические термин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учшие образы хореографического, музыкального искусст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еть: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зительно и ритмично двигаться в соответствии с образом танц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жать свои собственные ощущения, используя язык хореографии, литературы, изобразительного искусств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переживать, осуществлять взаимовыручку и взаимоподдерж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егодн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нашего времен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технолог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южетно-ролевые игры, подвижные игры, общеразвивающие игры, игры для создания доверительных отношений в группе, направленные на развитие внимания ребенка к самому себе, своим чувствам, игры на развитие слуха, чувства ритм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е занятия с элементами импровизац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мпровизация - один из главных элементов данного занятия,  педагог предлагает воспитанникам новую мелодию или же учащиеся приносят сами понравившуюся ему музыку и сами ставят этюд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дел ритмика включает ритмические упражнения, музыкальные игры, музыкальные задания по слушанию и анализу танцевальной музыки, поскольку недостаточной музыкальное развитие детей обычно является основным тормозом в развитии их танцевальных способностей. Формировать развитию музыкальности: формировать музыкальное восприятие, представления о выразительных средствах музыки развивать чувство ритма. При этом в первую очередь, следует обратить внимание на те навыки, развитие которых не могут в полной степени обеспечить  другие дисциплины учебного плана. К ним относятся: умение ориентироваться  в маршевой и танцевальной музыке, определять ее характер, метроритм, строение и, особенно, умение согласовывать музыку с движени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 на 3 года обуче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5"/>
        <w:gridCol w:w="1255"/>
        <w:gridCol w:w="1514"/>
        <w:gridCol w:w="1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а и тема занят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: цели и зада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 , гиги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ий тане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сновной ход беренче - йоре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овый повор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овый повор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лышты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ш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-почма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на мес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льч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ой притоп в прыж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фигур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фигур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анц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классического тан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Основные классические движения </w:t>
            </w:r>
            <w:r>
              <w:rPr>
                <w:sz w:val="32"/>
                <w:szCs w:val="32"/>
                <w:lang w:val="en-US"/>
              </w:rPr>
              <w:t xml:space="preserve">Allegro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восточного тан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а живо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для бед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мост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брация плеч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ми ру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технолог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гу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ход с но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ос пятки по 2й позиции в прыжке на месте с пр.но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ос пятки по 2й позиции в прыжке на месте с лев. но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для рук изображения крыль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шпагат шпаг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мостик мост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и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в па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анц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тане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адание на месте и впер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адание с выносом ноги па каблу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ой притоп, гармош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вочка с прыж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-де-баск ударом каблуч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 двойной трой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с откидываем но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анц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онно-постановочная рабо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 на прир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 круглый ст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ч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Гай Тагиров-1987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Никитин.Б. Развивающие игры.-М.,198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Смирнова М.А. Классический танец.-199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Матюшкин Г.А-методика народного танца-1994 г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Митрофанов В.Г-методика классического танца 1994 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е о кружке.</w:t>
      </w:r>
    </w:p>
    <w:p>
      <w:pPr>
        <w:pStyle w:val="Normal"/>
        <w:rPr/>
      </w:pPr>
      <w:r>
        <w:rPr>
          <w:b/>
        </w:rPr>
        <w:t>Название кружка:</w:t>
      </w:r>
      <w:r>
        <w:rPr/>
        <w:t xml:space="preserve"> </w:t>
      </w:r>
      <w:r>
        <w:rPr>
          <w:sz w:val="28"/>
          <w:szCs w:val="28"/>
        </w:rPr>
        <w:t>«Сююмбик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программы </w:t>
      </w:r>
      <w:r>
        <w:rPr>
          <w:sz w:val="28"/>
          <w:szCs w:val="28"/>
        </w:rPr>
        <w:t>: развивающая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1-2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2 год обучения-15 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нимаются 4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ованы приоритеты формы занятий: интегрированные с элементами импровизации, индивидуальные. Основные часы занятий 3 и 4  года обучения занимает постановочная работа. В программу вводится новая форма постановок, это работа над танцами малых форм и социальным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сновная цель хореографического обучение детей –способствовать эстетическому развитию подрастающего поколения перед педагогом стоит задача прививать детям любовь к танцу, формировать их танцевальные способности, музыкально двигаться, а также художественно- творческие, т.е. развивать чувство ритма, эмоциональную отзывчивость на музыкальную танцевальную выразительность, координацию движении, полноценно воспринимать произведение танцевального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лавная задача занятия,</w:t>
      </w:r>
      <w:r>
        <w:rPr>
          <w:sz w:val="32"/>
          <w:szCs w:val="32"/>
        </w:rPr>
        <w:t xml:space="preserve"> уметь выразить свои ощущения используя язык хореографии, литературы и изобразительного искусств, и содействие личностному и профессиональному самоопределению обучаю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целевых установок предполагает создание условий для выполнения следующих задач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 области хореографии: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расширение знаний в области современного хореографического           искусства;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выражение собственных ощущений, используя язык хореографии, литературы, изобразительного искусства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мение понимать «язык» движений, их крас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воспитания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содействия гармоничному развитию творческой личности ребенка;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я чувства гармонии, чувства  ритма;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я нравственно-эстетических, духовных и физических потребностей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физической подготовки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е гибкости, координации движ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е психофизических особенностей, способствующих успешной самореал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крепление физического и психологического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родный танец,</w:t>
      </w:r>
      <w:r>
        <w:rPr>
          <w:sz w:val="32"/>
          <w:szCs w:val="32"/>
        </w:rPr>
        <w:t xml:space="preserve"> как правило, мажорный, развивает у детей положительные эмоции, обогащает их разнообразием ритмов и пластики, отрабатывает технику,  выворотность,  устойчив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ический танец,</w:t>
      </w:r>
      <w:r>
        <w:rPr>
          <w:sz w:val="32"/>
          <w:szCs w:val="32"/>
        </w:rPr>
        <w:t xml:space="preserve"> элементы классического танца тренирует тело ребенка, служат средством развития музыкальных способностей, вырабатывает красоту рук, выворотность ног, гибкость т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Введ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обоснование актуальност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обоснование авторств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едагогические принципы и иде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методы и формы работы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Цели и задач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словия реализации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ритерии оценочной деятельности детей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Содержание программы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Вводное занят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Танцы народов мир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Танец сегодн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Игровые технолог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Интегрированные занятия с элементами импровиз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Ритм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Репетиционно - постановочная рабо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8.Азбука классического тан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.Индивидуальные заня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Итоговые занятия и досуговые мероприятия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Учебно-тематическое планирование на 1-2 год обуч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Ожидаемые результа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.Список литературы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Танец-искусство-многогранное</w:t>
      </w:r>
      <w:r>
        <w:rPr>
          <w:sz w:val="32"/>
          <w:szCs w:val="32"/>
        </w:rPr>
        <w:t>, объединяющее искусство действия с музыкой, художественными образами, произведениями литературы, воспринимать движение, как символ прекрасного, свободного способа самовыраже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единять отдельные движения в хореографической композиц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ять движения классического эксерсиз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ы и жанры хореограф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рию создания танцев народов мир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лассические термин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учшие образы хореографического, музыкального искусст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еть: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зительно и ритмично двигаться в соответствии с образом танц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жать свои собственные ощущения, используя язык хореографии, литературы, изобразительного искусств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переживать, осуществлять взаимовыручку и взаимоподдерж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егодн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нашего времен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технолог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южетно-ролевые игры, подвижные игры, общеразвивающие игры, игры для создания доверительных отношений в группе, направленные на развитие внимания ребенка к самому себе, своим чувствам, игры на развитие слуха, чувства ритм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е занятия с элементами импровизаци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мпровизация - один из главных элементов данного занятия,  педагог предлагает воспитанникам новую мелодию или же учащиеся приносят сами понравившуюся ему музыку и сами ставят этюд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дел ритмика включает ритмические упражнения, музыкальные игры, музыкальные задания по слушанию и анализу танцевальной музыки, поскольку недостаточной музыкальное развитие детей обычно является основным тормозом в развитии их танцевальных способностей. Формировать развитию музыкальности: формировать музыкальное восприятие, представления о выразительных средствах музыки развивать чувство ритма. При этом в первую очередь, следует обратить внимание на те навыки, развитие которых не могут в полной степени обеспечить  другие дисциплины учебного плана. К ним относятся: умение ориентироваться  в маршевой и танцевальной музыке, определять ее характер, метроритм, строение и, особенно, умение согласовывать музыку с движени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 на 1 год обуч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4"/>
        <w:gridCol w:w="1419"/>
        <w:gridCol w:w="1454"/>
        <w:gridCol w:w="1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а и тема заня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 цели и задачи знакомств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ехника безопасности, гиги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он хлопаем в ладоши, развитие чувства ритм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с носка по кругу, бег с поднятием ноги наза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оп, шаг с каблука по кру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иции ру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ции н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мия .Я умею так (координация движ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ая пол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ой ход по круг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ка-носик топ топ т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и в п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ки в п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у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у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рису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рису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рисун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анц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шной хомячок подражаем живот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зверю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движения на мес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я в п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на месте руки по 2 поз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классического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тарский танец основной 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й х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ш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ш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лышты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лышты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овый пов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совый пов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ой притоп с хлоп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и в па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фиг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движ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петиционная - постановочная рабо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ч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- план на 2 год обуч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4"/>
        <w:gridCol w:w="1419"/>
        <w:gridCol w:w="1454"/>
        <w:gridCol w:w="1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а и тема заня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цели и задач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, гиги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анцы народов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ыганский тане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иб (познавательные иг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оем , прохлопаем любимую мелодию (развитие слух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классического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Grand batte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ond de ja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А</w:t>
            </w:r>
            <w:r>
              <w:rPr>
                <w:sz w:val="32"/>
                <w:szCs w:val="32"/>
                <w:lang w:val="en-US"/>
              </w:rPr>
              <w:t>rabejs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е классического экзерси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онная - постановоч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 ч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жидаемые результаты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результате освоения программы 1 года обучения дети должны овладеть коммуникативным навыком, осознать значительность в коллектив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Список литератур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Новиков С.Ю.Любимые праздники-2003 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Шишкина В.А движение + движение-1992 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Васильева Т.К секрет танца-1997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Матюшкин Г.А-1994 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4"/>
        <w:gridCol w:w="1419"/>
        <w:gridCol w:w="1454"/>
        <w:gridCol w:w="1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а и тема заня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ное занятие цели и задач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безопасности, гиги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ы народов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ской край, казачьи пля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чий костю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седора Дункан и танец «модер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о рок-н-рол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- сегод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зненная энергия «Тоде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ые техн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к-н-ролл, танец на координацию 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ние и анализ мелодий для новых танц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и изучение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ние музыкального произ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развивающие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классического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ие прыжковой комбинации в экзерс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н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, изучение сольного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сложных моментов т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петиционная - постановочная рабо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 ч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Гай Тагиров-1987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Никитин.Б. Развивающие игры.-М.,1985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Смирнова М.А. Классический танец.-1990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Матюшкин Г.А-методика народного танца-1994 г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Митрофанов В.Г-методика классического танца 1994 г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0:00Z</dcterms:created>
  <dc:creator>Диана</dc:creator>
  <dc:description/>
  <cp:keywords/>
  <dc:language>en-US</dc:language>
  <cp:lastModifiedBy>User</cp:lastModifiedBy>
  <cp:lastPrinted>2012-01-16T15:15:00Z</cp:lastPrinted>
  <dcterms:modified xsi:type="dcterms:W3CDTF">2014-11-10T05:50:00Z</dcterms:modified>
  <cp:revision>2</cp:revision>
  <dc:subject/>
  <dc:title>Общие сведение о кружке</dc:title>
</cp:coreProperties>
</file>