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разовательное учреждение дополнительного образования «Центр детского творчества» Ютазинского муниципального района 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ДОД «ЦД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__________ Р.М.Хайдаров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____»_____________20__г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разовательная программа дополнительного образования детей объединения «Лад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/>
      </w:pPr>
      <w:r>
        <w:rPr/>
        <w:t xml:space="preserve">      </w:t>
      </w:r>
      <w:r>
        <w:rPr/>
        <w:t xml:space="preserve">Педагог ДО: </w:t>
      </w:r>
    </w:p>
    <w:p>
      <w:pPr>
        <w:pStyle w:val="Normal"/>
        <w:ind w:left="5669" w:hanging="349"/>
        <w:jc w:val="center"/>
        <w:rPr/>
      </w:pPr>
      <w:r>
        <w:rPr/>
        <w:t xml:space="preserve">       </w:t>
      </w:r>
      <w:r>
        <w:rPr/>
        <w:t>Макаров Георгий Александ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рок реализации: 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г.т. Урус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стория возникновения игры в шахматы теряется в глубине веков. Первые шахматные фигуры археологи находили еще в Древней Индии. В настоящее время эта игра приобрела большое республиканское и международное значение, организация ФИДЕ ежегодно проводит международные турниры по шахматам, на которых выявляют абсолютных чемпионов в этом виде интеллектуального спорт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формирует тактическое и стратегическое мышление у детей и может рекомендоваться как одна из развивающ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Цели и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крыть перед ребенком многопозиционный мир шахматной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ать основные знания о правилах игры и порядке хо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возможность участия в парном состязании по выявлению сильнейших иг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 воспит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духовного мира детей, становление мировосприят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в коллективном творчеств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собранности, аккуратности, последовательности  действ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бучени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ширение кругозора, изучение основ комбинатори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ение тактике и стратеги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азвити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концентрации внимания, собран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владения эмоциональным состоянием на коллективных турни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чебный - тематический 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 – год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шахматных фигур, их назначение, ценность фигур, зависимость силы от рас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ы в шахматы: королевский, ферзевой гамбит, выход ко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ельшпиль: середина игры, расположение фигур, позиционная оценка, анализ партии, выбор приоритетных напр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ыявление слабых мест в позиции, направление возможных уд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, правил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аивание  ладей по горизонтами и вертик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и – понятие о композиции расположения, «Вертолет»,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– положение коня в композиции с одновременным ударом по несколькими фигурам или ш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 – окончание игры. Шах, мат пат – правила выполнения. Противостояние кор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цванг – ситуация вынужденного 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вленная» пешка или фиг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 – превращение в ферзя, проход через «битое» п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одержание программы 1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од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ведения на занятиях, с планом занятий на год. Выбор старосты, его обязанности. Ознакомление с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знакомление с устройством ги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гитар. Составные части гитары, задняя, передняя дека, гриф, головка, обечайка, пороги, струны. Правила хранения ги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знакомление с музыкальной грамотой, звуко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бильный нотный стенд, показываем все ноты – ДО, РЕ, МИ, ФА, СОЛЬ, ЛЯ, СИ, ДО… и т.д. Полутона, диезы, бемоли, бекары, интервалы тоновые, длительность нот, нотировка гри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Используя таблицы, записи, пальцы рук РIМАС на левой руке 1234, оговариваем правила записи струн и пальцев на схемах 1, 2, 3, 4, 5, 6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спользуя знания нот и тональностей, применяя нотировку грифа, переводим нотную запись гамм и мелодий в графическую схему ладовой аппликатуры, извлекая звук согласно нотации правой руки. Добиваемся чистоты звука. Разучивание мел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спользуя графические схемы аккордов и согласно аппликатуре, добиться чистого звукоизвл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жорных аккордов   А В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орных аккордов   А  В  С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гра правой руки. Бой, перебор, щи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обозначения пальцев РIМАС, отрабатывать удары по струнам согласно обозначениям боев №№ 1, 2, 3, 4, 5. Перебирать струны по схемам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,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учить прием АРО</w:t>
      </w:r>
      <w:r>
        <w:rPr>
          <w:sz w:val="28"/>
          <w:szCs w:val="28"/>
          <w:lang w:val="en-US"/>
        </w:rPr>
        <w:t>JND</w:t>
      </w:r>
      <w:r>
        <w:rPr>
          <w:sz w:val="28"/>
          <w:szCs w:val="28"/>
        </w:rPr>
        <w:t>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азучивание современных танцев, песен, мел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аудиозапись, произвести нотную запись песен, танцев, мелодий и с нот см.п.5. Перевести в звуковую форму, добиться чистоты звучания песен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роверка знаний по зачетной схеме в конце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одержание программы 2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од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ведения на занятиях, с планом занятий на год. Выбор старосты, его обязанности. Ознакомление с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глубленное изучение нотной грамоты: минорные, мажорные, нейтральные тональности мелодий, дополнительные знаки альтерации. Подборный разбор интервалов: прима, терция, кварта, квинта, секунда. Запись мелодий на слух нотами, игра мелодий по самоуч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ись и разучивание усложненных аккор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В  С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В  С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менение их в упражнениях, пьесах, аккомпане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игры правой руки: бои № 6, № 7, № 8,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ры: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, флажолеты, глиссандо и применение их в практической игре и аккомпанементе. Игра медиатором, приемы игры стаккато, легато, хаммер, тремоло, вибр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учивание современных молодежных, туристических, бардовских песен, романсов, наиболее известных и характерных мелодий, этюдов, развивающих технику игры на ги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вершенствование аккомпанемента, вырабатывание беглости пальцев, умение изменять высоту тона игры в зависимости от тональности голоса певца, отработка приемов аккомпанемента. Применение темпов в игре: вальс, романс, новелла, бардовская песн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стройка гитары. Изучение видов настройки: по 1-ой струне гитары, по камертону, по другому музыкальному инструменту. Проверка гармоничности звучания аккордами: </w:t>
      </w:r>
      <w:r>
        <w:rPr>
          <w:i/>
          <w:sz w:val="28"/>
          <w:szCs w:val="28"/>
        </w:rPr>
        <w:t xml:space="preserve">ми, си, соль, ре, ля, м. </w:t>
      </w:r>
      <w:r>
        <w:rPr>
          <w:sz w:val="28"/>
          <w:szCs w:val="28"/>
        </w:rPr>
        <w:t>Транскрипция нотной записи: аккордная перекомпоновка мелодии или песни, снижение или повышение тона мелодии за счет изменения вида аккорда (начального и последующих) на определенное количество 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дготовка концертных номеров с вокальным исполнением. Подготовка к юбилейным датам, тематическим мероприятиям: «Осенний бал», Новогодний концерт, День Защитника Отечества, день Матери, Перв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оверка усвоения материала методом тестирования, системы зачетов, исполнения номеров на концертах,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тодическ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олноценного проведения занятий в объединении «Мелодия» в кабинете имеются следующие сред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 гитары, барабан (для отработки рит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 – для прослушивания аудиозаписи и записи аккордов песен на слу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отный стенд – для установки и показа размерности мелодий и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ты тона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аблица аккордов – для показа правильности установки пальцев и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чек контакта на грифе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отировка грифа (таблица) – для показа расположения нот на грифе,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иска нот при подборе мелодий, для установки аккорд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Ф.Суханов «Самоучитель игры на шестиструнной гитаре», Москва «Феникс», 199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аккордов, н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азарян, «Рассказы о гитаре», Санкт-Петербург, 199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Бикчентаев, «Гитара для всех», Казань,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мин А.А. «Самоучитель игры на шестиструнной гитаре», (АСС-Центр) Москва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А.Д. «Аккомпанемент на шестиструнной гитаре», «Лицей» Саратов, 1998 г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4:00Z</dcterms:created>
  <dc:creator>User</dc:creator>
  <dc:description/>
  <cp:keywords/>
  <dc:language>en-US</dc:language>
  <cp:lastModifiedBy>User</cp:lastModifiedBy>
  <dcterms:modified xsi:type="dcterms:W3CDTF">2014-11-10T06:34:00Z</dcterms:modified>
  <cp:revision>2</cp:revision>
  <dc:subject/>
  <dc:title/>
</cp:coreProperties>
</file>