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«Центр детского творчества» Ютазинского муниципального района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ДОД «Ц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Р.М.Хайдар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_20__г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бразовательная программа дополнительного образования детей объединения «Бадминт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ДО: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9" w:hanging="34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льданов Динар Дарванович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детей: 8-12 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Уру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4"/>
        <w:widowControl w:val="false"/>
        <w:tabs>
          <w:tab w:val="clear" w:pos="708"/>
          <w:tab w:val="left" w:pos="3119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яет деятельность учащихся на изучение истории, техники и тактики избранного олимпийского вида спорта – бадминтона, на повышение мотивации к занятиям физической культурой и спортом, на сохранение здоровья, на развитие двигательных качеств и способностей.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дминтон доступный вид спорта для учащихся среднего школьного звена,  не требующий проявления предельных функциональных возможностей молодого растущего организма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ой программе могут заниматься учащиеся, отнесённые к основной, подготовительной группе здоровья и учащиеся специальной медицинской группы, имеющие медицинский допуск к занятиям по бадминтону. Бадминтон увлекает и мальчиков и девочек, так как: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двигательной активности: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ует развитию двигательных качеств: ловкости, гибкости, быстроты, специальной выносливости, повышает функциональные возможности организма, развивает глазомер, точность, быстроту реакции; </w:t>
      </w:r>
    </w:p>
    <w:p>
      <w:pPr>
        <w:pStyle w:val="Style14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ировка и инвентарь не требуют больших материальных затрат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пуляризация бадминтона, приобщение к систематическим занятиям физической культуры и спортом, повышение двигательной активности и уровня физической подготовленности учащихся с целью сохранения и укрепления здоровья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знаниями по истории развития бадминтона, правилам игры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технике игры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овым двигательным действиям, для использования их в прикладных целях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технико-тактического мастерства с учетом индивидуальных особенностей занимающихся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, проявляющих повышенный интерес и способности к занятиям по данному виду спорта, в спортивные секци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опорно-двигательного аппарата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ок нижних и верхних конечностей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ервных возможностей организм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Style14"/>
        <w:widowControl w:val="false"/>
        <w:numPr>
          <w:ilvl w:val="0"/>
          <w:numId w:val="4"/>
        </w:numPr>
        <w:spacing w:lineRule="auto" w:line="360" w:before="0" w:after="0"/>
        <w:ind w:left="760" w:hanging="4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вигательных физических качеств и способностей: быстроты, ловкости, быстроты реакции, специальной и общей выносливости, гибкости, точности, меткости;</w:t>
      </w:r>
    </w:p>
    <w:p>
      <w:pPr>
        <w:pStyle w:val="Style14"/>
        <w:widowControl w:val="false"/>
        <w:numPr>
          <w:ilvl w:val="0"/>
          <w:numId w:val="4"/>
        </w:numPr>
        <w:spacing w:lineRule="auto" w:line="360" w:before="0" w:after="0"/>
        <w:ind w:left="760" w:hanging="4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детей устойчивого интереса к занятиям физической культурой и спортом;</w:t>
      </w:r>
    </w:p>
    <w:p>
      <w:pPr>
        <w:pStyle w:val="Style1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воспитание у учащихся устойчивой мотивации к занятиям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бадминтон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учащихся 5-9 классов, впервые изучающих спортивную игру «Бадминтон». Программа рассчитана на один год обучения.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оит из следующих разделов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по избранному виду спорт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иёмы спортивной игры «Бадминтон»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и специальная подготовка бадминтониста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ащиеся должны знать:</w:t>
      </w:r>
    </w:p>
    <w:p>
      <w:pPr>
        <w:pStyle w:val="Style14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рию появления бадминтона, развитие бадминтона в нашей стране;</w:t>
      </w:r>
    </w:p>
    <w:p>
      <w:pPr>
        <w:pStyle w:val="Style14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рминологию технических приёмов игры (подач, ударов);</w:t>
      </w:r>
    </w:p>
    <w:p>
      <w:pPr>
        <w:pStyle w:val="Style14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ициальные правила бадминтона;</w:t>
      </w:r>
    </w:p>
    <w:p>
      <w:pPr>
        <w:pStyle w:val="Style14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игиенические требования, предъявляемые к инвентарю, одежде занимающегося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ащиеся должны овладеть основными действиями и приемами игры в бадминтон, принимать участие во внутриклассных и внутришкольных соревнованиях по бадминтону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ащиеся должны уметь самостоятельно заниматься во внеурочное время и проводить соревнования  по упрощённым правилам, соблюдать правила безопасности и профилактики травматизма во время игры в бадминтон.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4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бадминтона как средства организации здорового образа жизни, профилактики вредных привычек;</w:t>
      </w:r>
    </w:p>
    <w:p>
      <w:pPr>
        <w:pStyle w:val="Style14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друг к другу, проявление терпимости и толерантности при совместной игровой деятельности;</w:t>
      </w:r>
    </w:p>
    <w:p>
      <w:pPr>
        <w:pStyle w:val="Style14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осознанной готовности отвечать за результаты собственной деятельности в процессе обучения:</w:t>
      </w:r>
    </w:p>
    <w:p>
      <w:pPr>
        <w:pStyle w:val="Style14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;</w:t>
      </w:r>
    </w:p>
    <w:p>
      <w:pPr>
        <w:pStyle w:val="Style14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2. СОДЕРЖАНИЕ ПРОГРАММЫ 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сновы знаний </w:t>
      </w:r>
    </w:p>
    <w:p>
      <w:pPr>
        <w:pStyle w:val="Heading3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авила безопасности при занятиях бадминтоном. Гигиенические требования, предъявляемые к одежде и обуви занимающихся, спортивному сооружению и инвентарю. История возникновения бадминтона. История развития бадминтона в нашей стране. Организация соревнований по бадминтону. Содержание правил игры. Влияние нагрузки на организм занимающихся, признаки утомления, переутомления. Определение нагрузки по частоте сердечных сокращений (ЧСС). Самоконтроль при занятиях бадминтоном.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ехническая подготовка</w:t>
      </w:r>
    </w:p>
    <w:p>
      <w:pPr>
        <w:pStyle w:val="Heading3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Хват бадминтонной ракетки. Способы перемещения. Перемещения в различных стойках и направлениях. Жонглирование открытой и закрытой стороной ракетки. Выполнение подачи различной траектории открытой и закрытой стороной ракетки. Выполнение ударов (коротких. далёких, плоских). </w:t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widowControl w:val="false"/>
        <w:tabs>
          <w:tab w:val="clear" w:pos="708"/>
          <w:tab w:val="left" w:pos="3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актическая подготовка</w:t>
      </w:r>
    </w:p>
    <w:p>
      <w:pPr>
        <w:pStyle w:val="Heading3"/>
        <w:widowControl w:val="false"/>
        <w:tabs>
          <w:tab w:val="clear" w:pos="708"/>
          <w:tab w:val="left" w:pos="3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знакомление с приёмами тактической борьбы. Обучение ведению спортивной борьбы. Умение отслеживать и предвидеть действия соперника. </w:t>
      </w:r>
    </w:p>
    <w:p>
      <w:pPr>
        <w:pStyle w:val="Heading3"/>
        <w:widowControl w:val="false"/>
        <w:tabs>
          <w:tab w:val="clear" w:pos="708"/>
          <w:tab w:val="left" w:pos="38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изическая и специальная подготовка</w:t>
      </w:r>
    </w:p>
    <w:p>
      <w:pPr>
        <w:pStyle w:val="Heading3"/>
        <w:widowControl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Развитие физических качеств, необходимых для данного вида спорта – быстроты, гибкости, ловкость, специальной выносливости, скоростно-силовых качеств, быстроты реакции на действия соперника. Повышение функционального состояния организма.</w:t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/>
        <w:t xml:space="preserve">Распределение учебного материала </w:t>
      </w:r>
    </w:p>
    <w:tbl>
      <w:tblPr>
        <w:tblW w:w="88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7"/>
        <w:gridCol w:w="3119"/>
      </w:tblGrid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1-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занятиях бадминтон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етически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тактическая подготов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и специаль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гры, сорев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контрольных и контрольно-переводных нормати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4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4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4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4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4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вый год обучения – 4 часа в неделю)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                                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60"/>
        <w:gridCol w:w="2835"/>
        <w:gridCol w:w="155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водное занятие. Знакомство с видом спорта. Техника безопасности на занятиях по бадминтону. Требование к одежде и инвентар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накомство с бадминтоном, история возникновения и развития.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сновные стойки и  перемеще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Хватка бадминтонной ракетки, во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новы техники игры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Подача. Виды по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ры справа и слева, высокодалёкий уд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ры справа, слева открытой и закрытой стороной ракетки, высокодалёкий уд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ая подача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ие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 подготовка (ОФП) бадминтон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и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ы (короткие, высокодалёкие уд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ткие быстрые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Короткие быстрые удар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Короткие близкие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админтона.  Правила счёта и выполнение по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ки игры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и и удары (классификация ударов). Далёкий удар с замаха свер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 подготовка (ОФП), специальная подготовка бадминтон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Освоение техники игры. Сочетание подачи и уд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Сочетание технических приёмов подачи и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Развитие физических качеств. ОФП, специальная подготовка бадминтонист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хника игр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алёкий с замаха  и короткий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удар.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удар.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четание технических приёмов в учебной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Освоение техники игры. Сочетание подачи и уд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Сочетание технических приёмов подачи и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Развитие физических качеств. ОФП, специальная подготовка бадминтонист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хника игр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алёкий с замаха  и короткий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удар.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удар.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четание технических приёмов в учебной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Развитие физических качеств с помощью круговой тренировки (СФП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Совершенствование игро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вила одиночной и парной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соревнований по бадминт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пециальная подготовка бадминтонист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Тестирование двигательных  умений и навыков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низу. Выполнение упражнения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низу. Выполнение упражнения в парах. Отработка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удар. Имитацион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й  удар. Имитацион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верху. Имитацион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верху. Выполнение упражнения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верху. Выполнение упражнения в парах. Отработка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мплекса ОРУ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 индивидуальных упражнений с 1 и 2 воланами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арных упражнений с воланом. Игры в парах.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 индивидуальных упражнений с ракеткой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упражнений в па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удара справа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удара сверху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удара снизу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сильных и слабых  ударов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упражнений левой рукой. Игры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 элементами бадминт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эстафеты на свежем воздух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 подготовка (ОФП) и специальная подготовка бадминтон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ки игры</w:t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 открытой и закрытой стороной рак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ки игры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открытой и закрытой стороной рак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ки игры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ачи и удары (классификация ударов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ёкий удар с замаха свер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 подготовка (ОФП), специальная подготовка бадминтон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ры справа и слева, высокодалёкий уд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ры справа, слева открытой и закрытой стороной ракетки, высокодалёкий уд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ая подача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ие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 подготовка (ОФП) бадминтон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и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ы (короткие, высокодалёкие уд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ткие быстрые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Короткие быстрые удар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Короткие близкие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 (ОФП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админтона.  Правила счёта и выполнение по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Освоение техники игры. Сочетание подачи и уд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Сочетание технических приёмов подачи и у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Развитие физических качеств. ОФП, специальная подготовка бадминтонист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хника игр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алёкий с замаха  и короткий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удар.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удар.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четание технических приёмов в учебной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Развитие физических качеств с помощью круговой тренировки (СФП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Совершенствование игро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вила одиночной и парной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соревнований по бадминт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пециальная подготовка бадминтонист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Общая физическая подготовленность учащихся. Тестирование уровня физической подгото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результатов учебной деятельности , двигательн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результатов учебной деятельности , двигательн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результатов учебной деятельности , двигательн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дминтон. Правила игры и проведения соревнований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для судей. – Пермь, 2008. – 38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баков Д.П. Штильман М.И. Основы спортивного бадминтона. -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ФиС, 1978. – 150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ирнов Ю.Н. Бадминтон: Учебник. – М.: ФиС, 1989. – 159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нхин Ю.В. Физическое воспитание: теория, методика, практика. –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.:СпортАкадемПресс, 2003. – 300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ind w:right="566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41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Матвеев</dc:creator>
  <dc:description/>
  <cp:keywords/>
  <dc:language>en-US</dc:language>
  <cp:lastModifiedBy>User</cp:lastModifiedBy>
  <dcterms:modified xsi:type="dcterms:W3CDTF">2014-11-11T10:20:00Z</dcterms:modified>
  <cp:revision>2</cp:revision>
  <dc:subject/>
  <dc:title/>
</cp:coreProperties>
</file>