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Управление образования» Исполнительного комитета ЧМР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Д «Дворец творчества детей и молодежи» ЧМР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детского дви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истопольском муниципальном районе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ллект и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5-2020 г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истополь.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рограмма развития детского движения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топольском муниципальном районе РТ «Интеллект и творчество» (далее программа  «Интеллект и творчество»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я для разработки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бщего образования и внеурочной деятельности Второго покол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я развития детского общественного движения Республики Татарстан на 2014-2020 гг. (17.02.2014</w:t>
      </w:r>
      <w:r>
        <w:rPr>
          <w:rFonts w:cs="Times New Roman" w:ascii="Times New Roman" w:hAnsi="Times New Roman"/>
          <w:color w:val="646464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МБОУ ДОД «Дворец творчества детей и молодежи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О «Городской Совет старшеклассников» г. Чистополь.</w:t>
      </w:r>
    </w:p>
    <w:p>
      <w:pPr>
        <w:pStyle w:val="Normal"/>
        <w:suppressAutoHyphens w:val="tru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азч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звития детского движения в городе Чистополь  является МКУ «Управление образования» Исполнительного комитета ЧМР РТ, разработчиками программы – отдел по работе со старшеклассниками и детскими общественными организациями МБОУ ДОД «Дворец творчества детей и молодежи».</w:t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сполнители и соисполнители Программы: </w:t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БОУ ДОД «Дворец творчества детей и молодежи»</w:t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разовательные учреждения Чистопольского муниципального района;</w:t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О «Городской Совет старшеклассников»;</w:t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раслевые органы администрации города Чистополь;</w:t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е объединения граждан;</w:t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5-2020 годы. </w:t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истема работы детского движения г. Чистополь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стране на различных этапах исторического развития накоплен уникальный опыт детских общественных структур, который представлен в документах, программах, исследованиях, учебных пособиях, методической литературе. Годы реформ в нашем государстве и в обществе изменили положение в детском движении. Детское движение — реально существующее явление в общественной жизни современной Росс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тское движение города Чистополь функционирует уже на протяжении многих лет.</w:t>
      </w:r>
      <w:r>
        <w:rPr>
          <w:rFonts w:cs="Times New Roman" w:ascii="Times New Roman" w:hAnsi="Times New Roman"/>
          <w:sz w:val="28"/>
          <w:szCs w:val="28"/>
        </w:rPr>
        <w:t xml:space="preserve">  В но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янии оно формируется с 1993 года после распада Всесоюзной пионерской организации.  Жизнь не стоит на месте, и под влиянием требований общества, а так же тех или иных событий в жизни государства и всего мира, видоизменялась и система детского движения г. Чистополь. Менялись форма работы, цели, задачи, численность детей, занятых в общественных организациях.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сентябрь 2015 г. система детского движения Чистопольского муниципального района объединяет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 школьную детскую общественную организацию, действующую на базе образовательных учреждений района. Численность учащихся, входящих в их состав по данным исследования на сентябрь 2015 г.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  школьника. В последние годы центральной районной детской общественной организацией  Чистопольского муниципального района является «Городской Совет старшеклассников». В содействии с МБОУ ДОД «Дворец творчества детей и молодежи» Совет организует  и  направляет  деятельность детского движения  в районе. Совет имеет свою структуру, символику, план работы, а так же Уста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Актуальность разработки программы развития детского дви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движение детей объективно выполняет заказ общества и государства на становление социально активной личности. Детские объединения, имеющие позитивную социальную и нравственную направленность должны рассматриваться  как значимый и перспективный ресурс в формировании российского гражданск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я современное состояние детского общественного движения города как стабильное, адекватное задачам развития системы образования и меняющимся запросам подрастающего поколения, необходимо отметить комплекс нерешенных проблем, среди которых можно выделить несколько основны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спользование потенциала детских общественных объединений в правовом, нравственном, патриотическом воспитании детей, формировании здорового образа жизни, профилактике правонару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ддержка детского общественного дви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ложившаяся система преемственности между детскими организациями младшего, среднего и старшего школьного возраста в рамках одного образовательного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ложившего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влекательного образ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 движения города в общественном сознании. Требуется разработка отдельной концепции в этом направлении, увеличение числа масштабных, наглядных действий всех детских объединений, введение единых для города атрибу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обстоятельства обусловили актуальную необходимость разработки программы развития детского движения Чистопольского муниципального района «Интеллект и творчество», определяющей направления деятельности органов  власти и детских общественных объеди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ется создание условий для развития интеллектуальных и  творческих способностей всех школьников города, обеспечение правовых, экономических и организационных условий деятельности детского движения в ЧМР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заимодействия заинтересованных структур, мотивированных на организацию  и поддержку ДОО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массовом сознании жителей района позитивного образа детского общественного объединения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участников детского движения, способных к социализации в условиях гражданского общества, уважающих права и свободы личности, обладающих высокой нравственностью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нновационной, проектной, социально-преобразовательной деятельности лидеров и руководителей детских объединен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держание и основные направления реализации программы</w:t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 «Интеллект и творчество» планируется проведение и участие в мероприятиях, которые в равной степени способствуют развитию интеллектуального и творческого потенциала, ведь и то, и другое, одинаково важно для современного человека. Организация и посещение культурно-развлекательных мероприятий (концертов, тематических вечеров, выставок, спектаклей), проведение социальных акций, интеллектуальных конкурсов и игр, мастер – классов, встречи с известными творческими людьми – все это и есть составляющи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й </w:t>
      </w:r>
      <w:r>
        <w:rPr>
          <w:rFonts w:cs="Times New Roman" w:ascii="Times New Roman" w:hAnsi="Times New Roman"/>
          <w:sz w:val="28"/>
          <w:szCs w:val="28"/>
        </w:rPr>
        <w:t>реализации программы можно выделить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и поддержка деятельности профильных детских общественных организаций в соответствии с программой «Интеллект и творчество» (театральные студии, круж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моделирования, робототехники, авимоделирования, декоративно-прикладного искусства, волонтерские клуб, объединения юных журналистов, экологов, патриотов и т.д). </w:t>
      </w:r>
    </w:p>
    <w:p>
      <w:pPr>
        <w:pStyle w:val="Style17"/>
        <w:numPr>
          <w:ilvl w:val="0"/>
          <w:numId w:val="7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, методическое сопровождение деятельности районных и школьных детских объединений, организация комплекса массовых мероприятий (слетов, акций, конкурсов, фестивалей), направленных на стимулирование их деятельности и расширение сфер сотрудничества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учно-практических и практико-ориентированных конференций, «круглых столов», дискуссий, форумов по проблематике детского движения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профессионального роста, повышения квалификации, получения дополнительного образования и переобучения педагогов – организаторов детских общественных объединений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лидерами детского движения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ети собственных информационных ресурсов детских общественных объединений, имеющих обязательную версию в сети интернет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азнообразных форм социальной рекламы деятельности детских общественных объединений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истемы финансовой поддержки перспективных программ и проектов детских организаций за счет бюджетных и внебюджет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tLeast" w:line="252" w:before="15" w:after="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ханизм реализации программы</w:t>
      </w:r>
    </w:p>
    <w:p>
      <w:pPr>
        <w:pStyle w:val="Style20"/>
        <w:spacing w:lineRule="atLeast" w:line="252" w:before="15" w:after="15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pacing w:lineRule="auto" w:line="360" w:before="15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еализации программы ежегодно принимается План мероприятий. Разработка плана осуществляется отделом по работе со старшеклассниками и детскими общественными организациями МБОУ ДОД «Дворец творчества детей и молодежи» по согласованию со всеми задействованными службами и организациями. Утверждается план приказом директора МБОУ ДОД «Дворец творчества детей и молодежи»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включает в себя: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чень приоритетных направлений особой значимости на предстоящий год;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 перечень мероприятий по исполнению Программы развития детского общественного движения в соответствии с разделами программы.</w:t>
      </w:r>
    </w:p>
    <w:p>
      <w:pPr>
        <w:pStyle w:val="Style20"/>
        <w:spacing w:lineRule="auto" w:line="360" w:before="15" w:after="15"/>
        <w:jc w:val="both"/>
        <w:rPr/>
      </w:pPr>
      <w:r>
        <w:rPr>
          <w:color w:val="000000"/>
          <w:sz w:val="28"/>
          <w:szCs w:val="28"/>
        </w:rPr>
        <w:t>Руководство ходом реализации программы, а также организация конкретной деятельности осуществляется отделом по работе со старшеклассниками и детскими общественными организациями МБОУ ДОД «Дворец творчества детей и молодежи».</w:t>
      </w:r>
    </w:p>
    <w:p>
      <w:pPr>
        <w:pStyle w:val="Style20"/>
        <w:spacing w:lineRule="auto" w:line="360" w:before="15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лана за год готовится промежуточный отчет по исполнению Программы развития детского общественного движения, по итогам реализации программы – итоговый отчет. Подготовку отчетов осуществляет отдел по работе со старшеклассниками и детскими общественными организациями МБОУ ДОД «Дворец творчества детей и молодежи», утверждает отчет – МКУ «Управление образования» Исполнительного комитета ЧМР РТ.</w:t>
      </w:r>
    </w:p>
    <w:p>
      <w:pPr>
        <w:pStyle w:val="Style20"/>
        <w:spacing w:lineRule="auto" w:line="360" w:before="15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рограммы за год на основании предложений основных исполнителей могут быть приняты дополнения и изменения к Програм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овлечение детей в детские общественные объединения, включение их в активную социально значимую общественную деятель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итивной активности детей, заинтересованности в личностном росте, привитие интереса к участию в образовательном процессе, снижение негативных влияний в детской сред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ов муниципальной власти Красногвардейского района с детскими общественными объединения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рост и укрепление детских общественных объедин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взаимодействие детских общественных объединений с ветеранскими организациями, другими общественными объединениями в работе по патриотическому воспитанию подрастающего поко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детских общественных объедин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поддержки деятельности детских организаций через СМИ и другие информационные ресурс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уководителей, специалистов и актива детских общественных объединений, укрепление их кадрового потенциала, повышение социального статуса руководителей детских общественных объеди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ндарь М. А. Особенности феномена «детская общественная организация» [Текст] / М. А. Бондарь // Молодой ученый. — 2013. — №3. — С. 463-46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38:00Z</dcterms:created>
  <dc:creator>Евгения</dc:creator>
  <dc:description/>
  <cp:keywords/>
  <dc:language>en-US</dc:language>
  <cp:lastModifiedBy>Евгения</cp:lastModifiedBy>
  <dcterms:modified xsi:type="dcterms:W3CDTF">2015-12-07T19:43:00Z</dcterms:modified>
  <cp:revision>3</cp:revision>
  <dc:subject/>
  <dc:title/>
</cp:coreProperties>
</file>