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ЁН: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редительным собранием</w:t>
      </w:r>
    </w:p>
    <w:p>
      <w:pPr>
        <w:pStyle w:val="Normal"/>
        <w:jc w:val="right"/>
        <w:rPr/>
      </w:pPr>
      <w:r>
        <w:rPr>
          <w:b/>
        </w:rPr>
        <w:t>Черемшанской район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тской общественной организацией</w:t>
      </w:r>
    </w:p>
    <w:p>
      <w:pPr>
        <w:pStyle w:val="Normal"/>
        <w:jc w:val="right"/>
        <w:rPr/>
      </w:pPr>
      <w:r>
        <w:rPr>
          <w:b/>
          <w:i/>
          <w:color w:val="FF0000"/>
        </w:rPr>
        <w:t xml:space="preserve">  </w:t>
      </w:r>
      <w:r>
        <w:rPr>
          <w:b/>
          <w:i/>
        </w:rPr>
        <w:t>«Созвездие»</w:t>
      </w:r>
    </w:p>
    <w:p>
      <w:pPr>
        <w:pStyle w:val="Normal"/>
        <w:jc w:val="right"/>
        <w:rPr/>
      </w:pPr>
      <w:r>
        <w:rPr>
          <w:b/>
        </w:rPr>
        <w:t>27.09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65.45pt;height:44.95pt;mso-wrap-style:none;v-text-anchor:middle;mso-position-vertical:top" type="_x0000_t136">
            <v:path textpathok="t"/>
            <v:textpath on="t" fitshape="t" string="УСТА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еремшанской районной детской общественной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ЗВЕЗДИЕ»</w:t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ша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Черемшанская районная детская  общественная орган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вездие», именуемая далее «Организация»,  является   добровольной, самостоятельной  общественной организацией,   объединяющей  детей  и подростков от  8 до 17 лет, осуществляющей  свою деятельность на территории Черемшанск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Организация руководствуется  Федеральным законом «Об общественных объединениях, 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1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5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ю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оо</w:t>
      </w:r>
      <w:r>
        <w:rPr>
          <w:spacing w:val="6"/>
          <w:sz w:val="28"/>
          <w:szCs w:val="28"/>
        </w:rPr>
        <w:t>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Н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“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к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6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7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2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3"/>
          <w:sz w:val="28"/>
          <w:szCs w:val="28"/>
        </w:rPr>
        <w:t>8</w:t>
      </w:r>
      <w:r>
        <w:rPr>
          <w:spacing w:val="17"/>
          <w:sz w:val="28"/>
          <w:szCs w:val="28"/>
        </w:rPr>
        <w:t>2</w:t>
      </w:r>
      <w:r>
        <w:rPr>
          <w:spacing w:val="-7"/>
          <w:sz w:val="28"/>
          <w:szCs w:val="28"/>
        </w:rPr>
        <w:t>-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3"/>
          <w:sz w:val="28"/>
          <w:szCs w:val="28"/>
        </w:rPr>
        <w:t>1</w:t>
      </w:r>
      <w:r>
        <w:rPr>
          <w:spacing w:val="4"/>
          <w:sz w:val="28"/>
          <w:szCs w:val="28"/>
        </w:rPr>
        <w:t>9</w:t>
      </w:r>
      <w:r>
        <w:rPr>
          <w:spacing w:val="-5"/>
          <w:sz w:val="28"/>
          <w:szCs w:val="28"/>
        </w:rPr>
        <w:t>.</w:t>
      </w:r>
      <w:r>
        <w:rPr>
          <w:spacing w:val="3"/>
          <w:sz w:val="28"/>
          <w:szCs w:val="28"/>
        </w:rPr>
        <w:t>0</w:t>
      </w:r>
      <w:r>
        <w:rPr>
          <w:spacing w:val="-3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1</w:t>
      </w:r>
      <w:r>
        <w:rPr>
          <w:spacing w:val="2"/>
          <w:sz w:val="28"/>
          <w:szCs w:val="28"/>
        </w:rPr>
        <w:t>9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5 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ящим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7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3. Организация  имеет девиз, герб, гимн.</w:t>
      </w:r>
    </w:p>
    <w:p>
      <w:pPr>
        <w:pStyle w:val="Normal"/>
        <w:rPr/>
      </w:pPr>
      <w:r>
        <w:rPr>
          <w:sz w:val="28"/>
          <w:szCs w:val="28"/>
        </w:rPr>
        <w:t xml:space="preserve">1.4. Местонахождение постоянно действующего руководящего органа      Организации  –  Совета  активистов: </w:t>
      </w:r>
    </w:p>
    <w:p>
      <w:pPr>
        <w:pStyle w:val="Normal"/>
        <w:ind w:firstLine="620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  <w:t>Черемшанский район</w:t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  <w:t>с. Черемшан</w:t>
      </w:r>
    </w:p>
    <w:p>
      <w:pPr>
        <w:pStyle w:val="Normal"/>
        <w:tabs>
          <w:tab w:val="clear" w:pos="708"/>
          <w:tab w:val="left" w:pos="7425" w:leader="none"/>
        </w:tabs>
        <w:ind w:left="620" w:hanging="0"/>
        <w:rPr>
          <w:sz w:val="28"/>
          <w:szCs w:val="28"/>
        </w:rPr>
      </w:pPr>
      <w:r>
        <w:rPr>
          <w:sz w:val="28"/>
          <w:szCs w:val="28"/>
        </w:rPr>
        <w:t>ул. Гагарина, д. 7</w:t>
        <w:tab/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 «Центр внешкольной работы» Черемшанского муниципального района РТ. </w:t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ДЕЯТЕЛЬНОСТИ, ЦЕЛИ, ЗАДАЧИ, </w:t>
      </w:r>
    </w:p>
    <w:p>
      <w:pPr>
        <w:pStyle w:val="Normal"/>
        <w:ind w:left="800" w:hanging="0"/>
        <w:jc w:val="center"/>
        <w:rPr/>
      </w:pPr>
      <w:r>
        <w:rPr>
          <w:b/>
          <w:sz w:val="28"/>
          <w:szCs w:val="28"/>
        </w:rPr>
        <w:t>ПРАВА И ОБЯЗАНН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 Основными принципами Организа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вободного развит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ы приоритета общечеловеческ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демократизма и уважения глав большинства и меньш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открытости для сотрудничества во им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взаимосвязи педагогического управления и детского самоуправления.</w:t>
      </w:r>
    </w:p>
    <w:p>
      <w:pPr>
        <w:pStyle w:val="Normal"/>
        <w:rPr/>
      </w:pPr>
      <w:r>
        <w:rPr>
          <w:b/>
          <w:sz w:val="28"/>
          <w:szCs w:val="28"/>
        </w:rPr>
        <w:t>2.2. Цели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 учащихся, объединение членов Организации на основе общих программ, проектов для реализации общественно значим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влечение внимания общества к проблемам детск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3.  Основными задачами детской организации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и совершенствование у детей навыков социализации;</w:t>
      </w:r>
    </w:p>
    <w:p>
      <w:pPr>
        <w:pStyle w:val="Normal"/>
        <w:rPr/>
      </w:pPr>
      <w:r>
        <w:rPr>
          <w:sz w:val="28"/>
          <w:szCs w:val="28"/>
        </w:rPr>
        <w:t>- выработки у них навыков по  самоупра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ение интересов и защита прав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ультурно-просветительной и физкультурно-оздоровительной работы в детск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молодых талантов и инициатив детей и подростков;</w:t>
      </w:r>
    </w:p>
    <w:p>
      <w:pPr>
        <w:pStyle w:val="Normal"/>
        <w:rPr/>
      </w:pPr>
      <w:r>
        <w:rPr>
          <w:sz w:val="28"/>
          <w:szCs w:val="28"/>
        </w:rPr>
        <w:t>- подготовка рекомендаций и предложений государственным органам и общественным объединениям, предпринимателям по проблемам, затрагивающим интересы детей;</w:t>
      </w:r>
    </w:p>
    <w:p>
      <w:pPr>
        <w:pStyle w:val="Normal"/>
        <w:rPr/>
      </w:pPr>
      <w:r>
        <w:rPr>
          <w:sz w:val="28"/>
          <w:szCs w:val="28"/>
        </w:rPr>
        <w:t>- содействие нравственному, патриотическому воспитанию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трудовых инициатив детей и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ля реализации уставных целей и задач Орган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организует и проводит конкурсы, фестивали, акции, культурно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жет осуществлять издательскую деятельность в соответствии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казывает координирующую, методическую и консультативную  помощ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детск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яет интересы членов Организации в государственных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организациях, а так же обеспечивает правовую защит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х чле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едёт активную профилактическую и оздоровительную работу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ыми подростками.</w:t>
      </w:r>
    </w:p>
    <w:p>
      <w:pPr>
        <w:pStyle w:val="Normal"/>
        <w:rPr/>
      </w:pPr>
      <w:r>
        <w:rPr>
          <w:b/>
          <w:sz w:val="28"/>
          <w:szCs w:val="28"/>
        </w:rPr>
        <w:t>2.5. Организац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ободно распространять информацию о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вовать в выработке решений органов государственной власти и органов местного самоуправления и общественных объеди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образовательную и издатель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ть и защищать свои права, законные интересы своих членов в органах государственной власти, органах местного самоуправления и общественных объединениях.</w:t>
      </w:r>
    </w:p>
    <w:p>
      <w:pPr>
        <w:pStyle w:val="Normal"/>
        <w:rPr/>
      </w:pPr>
      <w:r>
        <w:rPr>
          <w:b/>
          <w:sz w:val="28"/>
          <w:szCs w:val="28"/>
        </w:rPr>
        <w:t>2.6.  Организа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законодательство РФ, Федеральный закон «Об общественных объединениях», общепризнанные принципы и нормы международного права, касающиеся сферы деятельности, а так же  нормы, предусмотренные настоящим Уставом и иными  учредитель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жегодно информировать орган, регистрирующий общественные   объединения, о продолжении своей деятельности с указанием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места нахождения постоянно действующего  руководящего органа, его названия и данных о руководителях;</w:t>
      </w:r>
    </w:p>
    <w:p>
      <w:pPr>
        <w:pStyle w:val="Normal"/>
        <w:rPr/>
      </w:pPr>
      <w:r>
        <w:rPr>
          <w:sz w:val="28"/>
          <w:szCs w:val="28"/>
        </w:rPr>
        <w:t>-  допускать представителей органа, регистрирующего  общественные объединения  на  проводимые Организацией   мероприятия;</w:t>
      </w:r>
    </w:p>
    <w:p>
      <w:pPr>
        <w:pStyle w:val="Normal"/>
        <w:rPr/>
      </w:pPr>
      <w:r>
        <w:rPr>
          <w:sz w:val="28"/>
          <w:szCs w:val="28"/>
        </w:rPr>
        <w:t xml:space="preserve">-  оказывать содействие представителям органа, регистрирующ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бъединения, в ознакомлении с деятельностью Организации в связи с достижением уставных целей и соблюдением законодательств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. </w:t>
      </w:r>
    </w:p>
    <w:p>
      <w:pPr>
        <w:pStyle w:val="Normal"/>
        <w:ind w:left="800" w:hanging="0"/>
        <w:jc w:val="center"/>
        <w:rPr/>
      </w:pPr>
      <w:r>
        <w:rPr>
          <w:b/>
          <w:sz w:val="28"/>
          <w:szCs w:val="28"/>
        </w:rPr>
        <w:t>ЧЛЕНСТВО В  ОРГАНИЗАЦИИ</w:t>
      </w:r>
    </w:p>
    <w:p>
      <w:pPr>
        <w:pStyle w:val="Normal"/>
        <w:ind w:lef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Членами детской организации могут быть граждане Российской Федерации от 8 лет и совершеннолетние граждане, содействующие выполнению уставных задач, проживающие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ём в члены Организации осуществляется Советом активистов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на основе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В работе Организации могут принимать участие лица, не являющиеся его членами.</w:t>
      </w:r>
    </w:p>
    <w:p>
      <w:pPr>
        <w:pStyle w:val="Normal"/>
        <w:jc w:val="both"/>
        <w:rPr/>
      </w:pPr>
      <w:r>
        <w:rPr>
          <w:sz w:val="28"/>
          <w:szCs w:val="28"/>
        </w:rPr>
        <w:t>3.4. Учёт членов Организации осуществляется   Советом актив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Прекращение членства в детской организации осуществляется по заявлению члена Организации, по решению Совета Организации в связи с нарушением данным членом Устава, а также в случае  ликвидации или реорганизации 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Совета об исключении из членов Организации может  быть обжаловано на Съезде Организации. Решение делегатов  Организации   является окончательным.</w:t>
      </w:r>
    </w:p>
    <w:p>
      <w:pPr>
        <w:pStyle w:val="Normal"/>
        <w:tabs>
          <w:tab w:val="clear" w:pos="708"/>
          <w:tab w:val="left" w:pos="2190" w:leader="none"/>
        </w:tabs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ОРГАНИЗАЦИИ</w:t>
      </w:r>
    </w:p>
    <w:p>
      <w:pPr>
        <w:pStyle w:val="Normal"/>
        <w:ind w:lef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Член Организации 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руководящие органы 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реализации детских программ, во всех проектах и мероприятиях 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аться за помощью в целях защиты и реализации своих интересов и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о оформлять свое мнение при несогласии с большинством членов детск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полной информацией о деятельност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вольно выйти из состава членов Организации, письменно уведомив об этом Совет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4.2. Член Организации обязан:</w:t>
      </w:r>
    </w:p>
    <w:p>
      <w:pPr>
        <w:pStyle w:val="Normal"/>
        <w:rPr/>
      </w:pPr>
      <w:r>
        <w:rPr>
          <w:sz w:val="28"/>
          <w:szCs w:val="28"/>
        </w:rPr>
        <w:t>- активно участвовать в деятельности Организации;</w:t>
      </w:r>
    </w:p>
    <w:p>
      <w:pPr>
        <w:pStyle w:val="Normal"/>
        <w:rPr/>
      </w:pPr>
      <w:r>
        <w:rPr>
          <w:sz w:val="28"/>
          <w:szCs w:val="28"/>
        </w:rPr>
        <w:t>- соблюдать  положения настоящего У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ешения руководящих органов Организации.</w:t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РУКОВОДЯЩИЕ ОРГАНЫ  ОРГАНИЗАЦИИ</w:t>
      </w:r>
    </w:p>
    <w:p>
      <w:pPr>
        <w:pStyle w:val="Normal"/>
        <w:ind w:lef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5.1. Районная детская общественная организация Черемшанского района «Созвездие» состоит из  первичных  дет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 Высшим руководящим органом Организации является Общее собрание, называемое Съез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 Съезд созывается  Советом активистов Организации не реже 1 раза в год. Внеочередной Съезд созывается по инициативе  Совета активистов Организации или по предложению не менее 1/3 членов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2. В состав Съезда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едседатель  детской  общественной  организации  Черемшанского муниципального района  «Созвездие 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уководители первичных детских организ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едседатели детских организ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х заместители, </w:t>
      </w:r>
    </w:p>
    <w:p>
      <w:pPr>
        <w:pStyle w:val="Normal"/>
        <w:rPr/>
      </w:pPr>
      <w:r>
        <w:rPr>
          <w:sz w:val="28"/>
          <w:szCs w:val="28"/>
        </w:rPr>
        <w:t>-  секретарь,</w:t>
      </w:r>
    </w:p>
    <w:p>
      <w:pPr>
        <w:pStyle w:val="Normal"/>
        <w:rPr/>
      </w:pPr>
      <w:r>
        <w:rPr>
          <w:sz w:val="28"/>
          <w:szCs w:val="28"/>
        </w:rPr>
        <w:t xml:space="preserve">-  члены Организации. </w:t>
      </w:r>
    </w:p>
    <w:p>
      <w:pPr>
        <w:pStyle w:val="Normal"/>
        <w:rPr/>
      </w:pPr>
      <w:r>
        <w:rPr>
          <w:sz w:val="28"/>
          <w:szCs w:val="28"/>
        </w:rPr>
        <w:t>5.2.3.  Съезд правомочен, если на нем присутствуют не менее половины членов Организации. Решение вопросов об изменении и дополнении в Устав принимает 2/3 голосов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 Съезд вправе рассматривать любые вопросы деятельности Организации. К исключительной компетенции Съезда относится:</w:t>
      </w:r>
    </w:p>
    <w:p>
      <w:pPr>
        <w:pStyle w:val="Normal"/>
        <w:rPr/>
      </w:pPr>
      <w:r>
        <w:rPr>
          <w:sz w:val="28"/>
          <w:szCs w:val="28"/>
        </w:rPr>
        <w:t>-  избрание Председателя и представителей Совета активистов Организации;</w:t>
      </w:r>
    </w:p>
    <w:p>
      <w:pPr>
        <w:pStyle w:val="Normal"/>
        <w:rPr/>
      </w:pPr>
      <w:r>
        <w:rPr>
          <w:sz w:val="28"/>
          <w:szCs w:val="28"/>
        </w:rPr>
        <w:t>-  избрание  Контрольно - ревизионной комиссии;</w:t>
      </w:r>
    </w:p>
    <w:p>
      <w:pPr>
        <w:pStyle w:val="Normal"/>
        <w:rPr/>
      </w:pPr>
      <w:r>
        <w:rPr>
          <w:sz w:val="28"/>
          <w:szCs w:val="28"/>
        </w:rPr>
        <w:t>-  заслушивание отчётов Председателя  и руководителей первичных детских организаций, Контрольно - ревизионной комиссии и принятие по ним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еделение основных направлений деятельност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шение вопросов о реорганизации и ликвидаци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тверждение Устава, внесение в него дополнений и измен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3. Совет активистов Организации является постоянно действующим коллегиальным руководящим органом Организации в период между Съез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овета Организации избирается сроком на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Количественный состав, порядок избрания и отзыв членов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стов Организации определяется на Съезде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5.3.2.  В  Совет активистов входят:</w:t>
      </w:r>
    </w:p>
    <w:p>
      <w:pPr>
        <w:pStyle w:val="Normal"/>
        <w:rPr/>
      </w:pPr>
      <w:r>
        <w:rPr>
          <w:sz w:val="28"/>
          <w:szCs w:val="28"/>
        </w:rPr>
        <w:t xml:space="preserve">-   Председатель детской общественной организации Черемшанского муниципального района  «Созвездие», </w:t>
      </w:r>
    </w:p>
    <w:p>
      <w:pPr>
        <w:pStyle w:val="Normal"/>
        <w:rPr/>
      </w:pPr>
      <w:r>
        <w:rPr>
          <w:sz w:val="28"/>
          <w:szCs w:val="28"/>
        </w:rPr>
        <w:t>-  председатели  детских организаций,</w:t>
      </w:r>
    </w:p>
    <w:p>
      <w:pPr>
        <w:pStyle w:val="Normal"/>
        <w:rPr/>
      </w:pPr>
      <w:r>
        <w:rPr>
          <w:sz w:val="28"/>
          <w:szCs w:val="28"/>
        </w:rPr>
        <w:t xml:space="preserve">-  заместители председателей детских организаций. 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3.  Совет Организации:</w:t>
      </w:r>
    </w:p>
    <w:p>
      <w:pPr>
        <w:pStyle w:val="Normal"/>
        <w:rPr/>
      </w:pPr>
      <w:r>
        <w:rPr>
          <w:sz w:val="28"/>
          <w:szCs w:val="28"/>
        </w:rPr>
        <w:t>-  организует работу по выполнению решений, принятых на Съезде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сматривает вопросы о приёме в члены Организации и исключении из членов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поряжается имуществом и средствам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рабатывает перспективные и текущие план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Заседания  Совета активистов Организации созываются один раз в месяц , но не реже одного раза в три месяца. Совет  активистов правомочен, если на его заседаниях  принимают участие  более половины членов Совета. Решения принимаются  открытым голосовани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3.5.  Председатель Организации входит в состав  Совета активистов      Организации по должности и руководит его деятельностью, а так же   деятельностью С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6.  Председатель Организации избирается сроком на 2 года.</w:t>
      </w:r>
    </w:p>
    <w:p>
      <w:pPr>
        <w:pStyle w:val="Normal"/>
        <w:rPr/>
      </w:pPr>
      <w:r>
        <w:rPr>
          <w:b/>
          <w:sz w:val="28"/>
          <w:szCs w:val="28"/>
        </w:rPr>
        <w:t>5.4.  Председатель Организации:</w:t>
      </w:r>
    </w:p>
    <w:p>
      <w:pPr>
        <w:pStyle w:val="Normal"/>
        <w:rPr/>
      </w:pPr>
      <w:r>
        <w:rPr>
          <w:sz w:val="28"/>
          <w:szCs w:val="28"/>
        </w:rPr>
        <w:t>-  руководит текущей деятельностью Организации, организует работу по выполнению решений Совета активистов и решений, принятых на Съез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йствует без доверенности от имени Организации, ведёт переговоры и заключает договоры и соглашения о сотрудничестве с юридическими и физически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вляется распорядителем денежных средств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5.5.  Контроль за использованием денежных средств осуществля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. Контрольно-ревизионная  комиссия избирается на Съезде Организации сроком на 2 года.</w:t>
      </w:r>
    </w:p>
    <w:p>
      <w:pPr>
        <w:pStyle w:val="Normal"/>
        <w:rPr/>
      </w:pPr>
      <w:r>
        <w:rPr>
          <w:sz w:val="28"/>
          <w:szCs w:val="28"/>
        </w:rPr>
        <w:t xml:space="preserve">5.5.1.  По результатам проверок Контрольно – ревизионная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тывается на Съезд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2. Членами Контрольно-ревизионной комиссии  не могут быть   члены Организации.</w:t>
      </w:r>
    </w:p>
    <w:p>
      <w:pPr>
        <w:pStyle w:val="Normal"/>
        <w:rPr/>
      </w:pPr>
      <w:r>
        <w:rPr>
          <w:sz w:val="28"/>
          <w:szCs w:val="28"/>
        </w:rPr>
        <w:t>5.5.3. Количественный состав, порядок избрания и отзыва   Контрольно-ревизионной комиссии определяется на Съезде  Организации.</w:t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ИМУЩЕСТВО И СРЕДСТВА ОРГАНИЗАЦ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рганизация в порядке, определённом законодательством, может  иметь в собственности здания, инвентарь, транспортные средства,    денежные средства, необходимые для материального обеспечения  деятельности Организации, предусмотренной настоящим Уставом.</w:t>
      </w:r>
    </w:p>
    <w:p>
      <w:pPr>
        <w:pStyle w:val="Normal"/>
        <w:rPr/>
      </w:pPr>
      <w:r>
        <w:rPr>
          <w:sz w:val="28"/>
          <w:szCs w:val="28"/>
        </w:rPr>
        <w:t>6.2. Денежные средства Организации формируются из следующи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зможных государственных дотаций;</w:t>
      </w:r>
    </w:p>
    <w:p>
      <w:pPr>
        <w:pStyle w:val="Normal"/>
        <w:rPr/>
      </w:pPr>
      <w:r>
        <w:rPr>
          <w:sz w:val="28"/>
          <w:szCs w:val="28"/>
        </w:rPr>
        <w:t>-  добровольных взносов, пожертвований, даров общественных организаций, предприятий и граждан в виде денежных средств, материальных и культур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туплений от проводимых в соответствии с настоящим Уставом мероприятий, реализации программ и проектов Организации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ВНЕСЕНИЯ ИЗМЕНЕНИЙ 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ПОЛНЕНИЙ В УСТАВ ОРГАНИЗ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Правом вносить изменения и дополнения в настоящий Устав  обладает Общее собрание (Съезд) Организации. Решение об  изменении и дополнении Устава принимается большинством в 2\3 голосов от числа присутствующих с последующей регистрацией в  установленном законом  порядке.</w:t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ЕКРАЩЕНИЕ ДЕЯТЕЛЬНОСТИ  ОРГАНИЗАЦ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. Прекращение деятельности Организации осуществляется в форме реорганизации или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Реорганизация  (слияние, разделение, присоединение, преобразование) Организации осуществляется по решению Общего собрания членов организации, а также в случаях, предусмотренных законодательством РФ.</w:t>
      </w:r>
    </w:p>
    <w:p>
      <w:pPr>
        <w:pStyle w:val="Normal"/>
        <w:rPr/>
      </w:pPr>
      <w:r>
        <w:rPr>
          <w:sz w:val="28"/>
          <w:szCs w:val="28"/>
        </w:rPr>
        <w:t>8.3. Ликвидация детской организации осуществляется только по решению Съезда членов организации.</w:t>
      </w:r>
    </w:p>
    <w:p>
      <w:pPr>
        <w:pStyle w:val="Normal"/>
        <w:rPr/>
      </w:pPr>
      <w:r>
        <w:rPr>
          <w:sz w:val="28"/>
          <w:szCs w:val="28"/>
        </w:rPr>
        <w:t>8.4. Деятельность  Организации может быть прекращена по решению государственных органов в случае нарушения законов РФ.</w:t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Borders w:display="allPages" w:offsetFrom="page">
        <w:top w:val="thickThinLargeGap" w:sz="24" w:space="24" w:color="006600"/>
        <w:left w:val="thickThinLargeGap" w:sz="24" w:space="24" w:color="006600"/>
        <w:bottom w:val="thickThinLargeGap" w:sz="24" w:space="31" w:color="006600"/>
        <w:right w:val="thickThinLargeGap" w:sz="2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00"/>
        </w:tabs>
        <w:ind w:left="800" w:hanging="18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800"/>
        </w:tabs>
        <w:ind w:left="800" w:hanging="18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800"/>
        </w:tabs>
        <w:ind w:left="800" w:hanging="180"/>
      </w:pPr>
      <w:rPr/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23:00Z</dcterms:created>
  <dc:creator>Чекменева</dc:creator>
  <dc:description/>
  <dc:language>en-US</dc:language>
  <cp:lastModifiedBy>Admin</cp:lastModifiedBy>
  <cp:lastPrinted>2007-07-19T20:00:00Z</cp:lastPrinted>
  <dcterms:modified xsi:type="dcterms:W3CDTF">2015-04-10T18:23:00Z</dcterms:modified>
  <cp:revision>2</cp:revision>
  <dc:subject/>
  <dc:title>У С Т А В</dc:title>
</cp:coreProperties>
</file>