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6 года   в МБОУ «Татарско-Тумбарлинская СОШ» БМР РТ прошла встреча учащихся (2-8 классы, 35 учащихся) с инспектором по пропаганде БДДОГИБДД РТ г. Бавлы, капитаном полиции Мухаметшиным А.А. Азат Аликович провел с учащимися беседу, рассказал о ПДД, познакомил детей со светоотражающими элементами, памятками. Ученики задали много вопросов, на которые Азат Аликович охотно ответил. Встреча прошла на веселой ноте, учащиеся остались довольны интересным диалогом с капитаном полиции.</w:t>
      </w:r>
    </w:p>
    <w:p>
      <w:pPr>
        <w:pStyle w:val="Normal"/>
        <w:spacing w:before="0" w:after="20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3:00Z</dcterms:created>
  <dc:creator>эльвир</dc:creator>
  <dc:description/>
  <dc:language>en-US</dc:language>
  <cp:lastModifiedBy>эльвир</cp:lastModifiedBy>
  <dcterms:modified xsi:type="dcterms:W3CDTF">2016-09-30T12:43:00Z</dcterms:modified>
  <cp:revision>4</cp:revision>
  <dc:subject/>
  <dc:title/>
</cp:coreProperties>
</file>