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о обучению детей ПД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ошкольных групп                                                                                                                                                                                                        муниципаль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рым-Сарайская средняя общеобразовательн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2014-2015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по обучению детей ПДД в ДОУ ведется по программам</w:t>
      </w:r>
    </w:p>
    <w:p>
      <w:pPr>
        <w:pStyle w:val="Footnot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 РОЖДЕНИЯ ДО ШКОЛЫ. Примерная общеобразовательная программа дошкольного образования / под ред. Н. Е. Вераксы, Т. С. Комаровой, М. А. Васильевой. ,2014 г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учение детей дошкольного возраста правилам безопасности на дорогах. Р.Ш. Ахмадиева, Е.Е.Вронина,Р.Н.Минниханов.,200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чебное пособие «Обучение детей дошкольного возраста по ПДД», Р.Ш. Ахмадиева,200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«Школа дорожных наук» О.В.Старцева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по ознакомлению детей дошкольного возраста с правилами дорожного движения ДОУ 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довой план по профилактике ДТТ и изучению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ный план по всем возрастны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5 учебный год педколлектив ставил перед собой 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детей дошкольного возраста знания Правил дорожного движения и практические навыки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 детей умение ориентироваться в различных ситуациях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мение самостоятельно пользоваться полученными знаниями в повседневной жизни, культуру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системы работы по ПДД мы имели в виду 3 аспекта взаимодействия ребенка с транспортной системой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енок-пеше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енок-пассажир город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енок-водитель детского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ем вышесказанным работа по воспитанию навыков безопасного поведения детей на улицах проводилась в течение года планово, систематически, постоянно. Наша работа охватывала все виды детской деятельности с тем, чтобы  полученные «теоретические» знания ребенок пропускал через продуктивную деятельность и затем реализовывал в играх и в повседневной жизни, за предел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поведения на улице осуществляется в ходе проведения занятий по ознакомлению с окружающим, развитию речи, изобразительной деятельности, ознакомлению с художествен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В ДОУ проводятся с детьми экскурсии, целью которых являются как ознакомление с улицей, перекрестком, дорожными знаками, так и наблюдение за пешеходами, движением различных видов транспорта, также во всех возрастных группах проводятся сюжетно-ролевые игры по ПДД. В сентябре музыкальным руководителем Теребениной С.М. проводилось музыкально-театральное представление «Школа светофорных наук», а в декабре развлечение «В гости к Крокодилу Гене». В апреле, воспитателем Лазаревой Н.В.,  было проведено открытое занятие в средней группе «Путешествие в страну Дорожных знаков». Дети нашего ДОУ приняли  участие в городском конкурсе рисунков «Правила дорог глазами и рисунк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создается развивающая среда по ознакомлению детей с правилами безопасности. Имеются настольно-печатные игры, отвечающие тематике, наборы иллюстраций, плакатов, знакомящие дошкольников с правильным и неправильным поведением на улице, дорожными знаками, правилами поведения в транспорте; в книжных уголках имеется детская художественн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мало внимания уделялось аспекту взаимодействия с семьей в воспитании навыков безопасного поведения: родителям предоставлялись консультации, папки-передвижки, регулярно обновляется информационный стенд для родителей . В феврале среди родителей проведено анкетирование «Соблюдаем ПДД», результаты которого были оглашены на семинаре-практикуме по ПДД «Безопасность детей на улицах», где воспитатели познакомились с методикой организации педагогического процесса по обучению детей ПДД, а так же с различными формами, методами и средствами. В рамках семинара-практикума была проведена выставка поделок «Мастер Светофор».  </w:t>
      </w:r>
    </w:p>
    <w:p>
      <w:pPr>
        <w:pStyle w:val="Normal"/>
        <w:jc w:val="both"/>
        <w:rPr/>
      </w:pPr>
      <w:r>
        <w:rPr/>
        <w:t>В сентябре и мае проводилась диагностика, которая помогает уточнить представления детей о правилах безопасности, определить знания детей, уровень их возможн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детей -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детей -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– 3 чел.- 17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10 чел.- 56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– 5 чел.- 27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– 11 чел. – 58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8 чел.- 42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 -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своения детьми ПДД рассматриваются на педагогическом совете, родительских собраниях, производственных совещаниях с педагогами. По результатам заседаний разрабатываются рекомендации для родителей, годовой план работы с детьми, осуществляется тематическое пла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 2015-2016 учебный год коллектив поставил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детей навыки осознанного безопасного поведения на улиц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 детей способности к предвидению возможной опасности в конкре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мение самостоятельно пользоваться полученными знаниями в повседневной жизни, культуру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6:00Z</dcterms:created>
  <dc:creator>User</dc:creator>
  <dc:description/>
  <cp:keywords/>
  <dc:language>en-US</dc:language>
  <cp:lastModifiedBy>Елена Астафьева</cp:lastModifiedBy>
  <cp:lastPrinted>2015-11-12T15:24:00Z</cp:lastPrinted>
  <dcterms:modified xsi:type="dcterms:W3CDTF">2015-11-12T12:25:00Z</dcterms:modified>
  <cp:revision>4</cp:revision>
  <dc:subject/>
  <dc:title>Анализ работы по обучению детей ПДД                                                                                                                                                                                                        Муниципального бюдж</dc:title>
</cp:coreProperties>
</file>