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ексический минимум по учебно - методическому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tt-RU" w:eastAsia="ru-RU"/>
        </w:rPr>
        <w:t>пособию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для русскоязычных детей  по татарс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сего-167 с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няя группа - дети 4-5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ти - папа, әни-мама, кыз-девочка, малай-мальчик, мин-я, исәнмесез- здравствуйте, сау булыгыз- досвидания, исәнме-здравствуй,эт-собака, песи-кошка, әйе-да, юк-нет, сау бул-досвидания,пока, әби-бабушка, бабай-дедушка, әйбәт-хорошо, ипи-хлеб, алма-яблоко, сөт-молоко, чәй-чай, рәхмәт-спасибо, мә-на, тәмле-вкусный, кил монда-иди сюда, утыр-садись, бир-дай, аша-кушай, эч-пей, туп-мяч, зур-большой, кечкенә-маленький, матур-красивый, куян-заяц, аю-медведь, хәлләр ничек?-как дела?,уйна- играй, пычрак-грязный (ая), чиста-чистый(ая), ю- мой,бер-один, ике-два, өч-три, дүрт-четыре, биш-пять.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(49с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 утырыгыз- садитесь, бу кем?-это кто?, кем юк?-кого нет?, син кем?-ты кто?, кем анда?- кто там?, басыгыз-встаньте, ал-бери, ничә?-сколько?, нинди?-какой?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(13 с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Старшая группа – дети 5-6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 кишер-морковь, нинди?-какой?, баллы-сладкий, ничә?-сколько? Суган-лук, бәрәңге-картошка, алты- шесть, җиде-семь, сигез-восемь, тугыз-девять, ун-десять, кыяр-огурец, кәбестә-капуста, кызыл- красный, сары-жёлтый, яшел-зелёный, кирәк-надо, юа-моет, нәрсә кирәк?-что надо, аш-суп, ботка-каша, кашык-ложка, тәлинкә-тарелка, чынаяк-чашка, зәңгәр-синий, күлмәк-платье, чалбар-брюки, ки-одень, сал-сними, йокла-спи, бит-лицо, кул-рука, өстәл-стол, урындык-стул, карават-кровать, яратам-люблю, бар-иди  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(38 сл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 бу нәрсә?-это что?, хәерле көн-добрый день, нәрсә бар?-что есть?, күп-много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(7 с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Подготовительная группа – дети 6-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 син кем?-ты кто?, хәерле көн-добрый день, тычкан-мышь, бу кем?-это кто?,бу нәрсә?-это что?нишли?-что делает?, йоклый-спит, утыра-сидит, ашый-кушает, эчә-пьёт, нишлисең?-что делаешь?, ашыйм-кушаю, эчәм-пью, уйный-играет, уйныйм-играю, барам-иду, кая барасың?-куда идёшь?,син нишлисең?-ты что делаешь?, сикер-прыгай, сикерәм-прыгаю, сикерә-прыгает,йөгерә-бежит,төлке-лиса, йөгер-беги, йөгерәм-бегу, чәк-чәк-чак-чак, өчпочмак-треугольник, яшь-лет, бүре-волк, керпе-ёжик, тавык-курица, әтәч-петух, үрдәк-утка, чана-санки, шуа-катается, шуам-катаюсь, бие-танцуй, бии-танцует, биим-танцую, ак-белый,кара-чёрный, җырла-пой, җырлыйм-пою, зур рәхмәт-большое спасибо, китап укый-читает книгу, рәсем ясыйм-рисую, укыйм-читаю, дәфтәр-тетрадь  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(58 сл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ассивные слова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нәрсә яратасың?- что любишь?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(2 сло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Лексик минимум по УМК дл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ЕРГӘ УЙНЫЙБЫЗ  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(ИГРАЕМ 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армак уены “Гаилә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Пальчиковая игра “Семья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ба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б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малай (уң кулда –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правой рук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ба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б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ә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бармак кыз (сул кулда –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левой рук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лушай! Повтори!” 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ыңла!” Кабатла!”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пи тәмле!        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леб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Чәй тәмле!           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й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Алма тәмле! 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блоко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өт тәмле</w:t>
      </w:r>
      <w:r>
        <w:rPr>
          <w:rFonts w:cs="Times New Roman" w:ascii="Times New Roman" w:hAnsi="Times New Roman"/>
          <w:sz w:val="24"/>
          <w:szCs w:val="24"/>
          <w:lang w:eastAsia="ru-RU"/>
        </w:rPr>
        <w:t>!            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локо вку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лушай-пой!”  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“Тыңла-җырла!</w:t>
      </w:r>
      <w:r>
        <w:rPr>
          <w:rFonts w:cs="Times New Roman" w:ascii="Times New Roman" w:hAnsi="Times New Roman"/>
          <w:sz w:val="24"/>
          <w:szCs w:val="24"/>
          <w:lang w:eastAsia="ru-RU"/>
        </w:rPr>
        <w:t>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, ике, өч, дүрт, биш 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 аю, матур 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, ике, өч, дүрт, биш 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 аю, матур 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ЙНЫЙБЫЗ ДА ҖЫРЛЫЙБЫ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ИГРАЕМ И ПО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Җырлы-биюле уен “Карусел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” 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Хороводная игра “Карус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ллә-лә, әллә-лә, карусель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ур курчак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-зур аю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чкенә куян әйләнә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ллә-лә, әллә-лә, карусель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ур курчак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р-зур аю әйлә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чкенә куян әйләнә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Җыр “Уенчыклар”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есня “Игрушки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п матур? Туп мат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туп ма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туп ма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ю зур? Аю з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аю з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аю з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курчак? Бу курч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бу курч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, әйе, бу курч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РГӘ ҖЫРЛЫЙК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ПОЙТЕ ВМЕСТЕ С 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у өй матур, бу өй зур” 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“Это дом красивый, это дом большой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өй матур, бу өй з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бабай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дед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бабай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Я дед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әб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(здесь живет 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әб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әт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п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әт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Я п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ән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ән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ма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малай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м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мала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м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да яши кыз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есь живет де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Мин кыз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Я де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Әйе шул, әйе шул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а, да, 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 өй матур, бу өй зур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Это дом красивый, это дом больш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0:00Z</dcterms:created>
  <dc:creator>Elli Project</dc:creator>
  <dc:description/>
  <cp:keywords/>
  <dc:language>en-US</dc:language>
  <cp:lastModifiedBy>Саманта</cp:lastModifiedBy>
  <dcterms:modified xsi:type="dcterms:W3CDTF">2016-01-20T11:49:00Z</dcterms:modified>
  <cp:revision>3</cp:revision>
  <dc:subject/>
  <dc:title/>
</cp:coreProperties>
</file>