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офессиональное мастерство руководителя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компетентности директора МБУ ДО «Центр детского творчества Новошешминского муниципального района РТ»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ведения об образовании: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ное образовательное учреждение высшего профессионального образования «Институт экономики, управления и права»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урсы повышения квалификации: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переподготовка ГАОУ ДПО «Институт развития образования Республики Татарстан». Программа «Управление образовательной организацией дополнительного образования детей»; 02.04.2012-19.12.2012, 720 часов</w:t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  <w:sz w:val="28"/>
          <w:szCs w:val="28"/>
        </w:rPr>
        <w:t>- ЧАУ ВО «Казанский инновационный университет имени В.Г. Тимирясова (ИЭУП)» 07.06.2016-24.06.2016 г. 120 часов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У ДО «Республиканский центр внешкольной работы» 05.09.2016-23.09.2016, 108 часов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должности директора МБУ ДО «ЦДТ НМР РТ»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л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Участие в научно-практических конференциях, семинарах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34"/>
      </w:tblGrid>
      <w:tr>
        <w:trPr>
          <w:trHeight w:val="378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ровень, тема</w:t>
            </w:r>
          </w:p>
        </w:tc>
      </w:tr>
      <w:tr>
        <w:trPr>
          <w:trHeight w:val="378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Республиканское семинар-совещание директоров образовательных организаций дополнительного образования детей на тему «Оценка деятельности образовательных организаций дополнительного образования в 2017-2018 учебном году»</w:t>
            </w:r>
          </w:p>
        </w:tc>
      </w:tr>
      <w:tr>
        <w:trPr>
          <w:trHeight w:val="378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инар для руководителей образовательных организаций дополнительного образования Республики Татарстан «Актуальные направления государственной политики согласно Плану мероприятий на 2015-2020 годы по реализации Концепции развития дополнительного образования детей»</w:t>
            </w:r>
          </w:p>
        </w:tc>
      </w:tr>
      <w:tr>
        <w:trPr>
          <w:trHeight w:val="378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-совещание директоров образовательных организаций дополнительного образования детей на тему «Актуальные механизмы совершенствования системы дополнительного образования детей в Республике Татарстан».</w:t>
            </w:r>
          </w:p>
        </w:tc>
      </w:tr>
    </w:tbl>
    <w:p>
      <w:pPr>
        <w:pStyle w:val="Normal"/>
        <w:spacing w:lineRule="atLeast" w:line="27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грады, почетные грамоты</w:t>
      </w:r>
      <w:r>
        <w:rPr>
          <w:sz w:val="28"/>
          <w:szCs w:val="28"/>
        </w:rPr>
        <w:t xml:space="preserve">: </w:t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Почетная грамота Министерства образования и науки Республики Татарстан, Республиканского Центра внешкольной работы, за участие в мероприятиях республиканского этапа Всероссийского конкурса «Растим патриотов России»,</w:t>
      </w:r>
      <w:r>
        <w:rPr>
          <w:color w:val="000000"/>
          <w:sz w:val="28"/>
          <w:szCs w:val="28"/>
          <w:lang w:val="tt-RU"/>
        </w:rPr>
        <w:t xml:space="preserve"> 2016 год</w:t>
      </w:r>
      <w:r>
        <w:rPr>
          <w:sz w:val="28"/>
          <w:szCs w:val="28"/>
          <w:lang w:val="tt-RU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tt-RU"/>
        </w:rPr>
        <w:t>-Благодарственное письмо Новошешминского местного отделения Партии “Единая Россия”, 2016г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tt-RU"/>
        </w:rPr>
        <w:t>-Благодарственное письмо Молодой Гваридии Республики Татартсан за активное участие в выборной компании, 2016г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tt-RU"/>
        </w:rPr>
        <w:t xml:space="preserve">-Благодарственное письмо Исполнительного комитета Новошешминского муниципального района Республики Татарстан, 2016; 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Благодарственное письмо Единой России за вклад в развитии Молодой Гваридии Единой Росс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tt-RU"/>
        </w:rPr>
        <w:t xml:space="preserve">- Благодарность Министерства образования и науки Республики Татарстан, 2016г.;   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Грамота Отдела образования Новошешминского муниципального района Республики Татарстан;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- Диплом Лаурета конкурса социальных проектов муниципальных районов Республики Татарстан;                       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tt-RU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лагодарственное письмо Отдела Образования исполнительного комитета Новошешминского муниципального района Республики Татарстан, 2015г.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лагодарственное письмо Министерства образования и науки Республики Татарстан, 2016 год.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лагодарность Министерства образования и науки Республики Татарстан, 2018 г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Республиканского конкурса решений по оформлению образовательных организаций дополнительного образования «Лучший дизайн» как автор проекта (директор ООДО) за 3-е место в номинации «Рекреационные зоны», 2018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1:00Z</dcterms:created>
  <dc:creator>Светлана</dc:creator>
  <dc:description/>
  <dc:language>en-US</dc:language>
  <cp:lastModifiedBy>User</cp:lastModifiedBy>
  <dcterms:modified xsi:type="dcterms:W3CDTF">2018-06-11T06:41:00Z</dcterms:modified>
  <cp:revision>2</cp:revision>
  <dc:subject/>
  <dc:title/>
</cp:coreProperties>
</file>