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я жюри муниципального этапа</w:t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го конкурса рисунков </w:t>
      </w:r>
    </w:p>
    <w:p>
      <w:pPr>
        <w:pStyle w:val="Default"/>
        <w:spacing w:before="120" w:after="12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амять в наших сердцах жива»,</w:t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вященного Дню защитника Оте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Новошешм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23190, РТ, Новошешминский район, с. Новошешминск, ул. Советская, д.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образования: Еронтьев Александр Леонид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первого этапа Конкурса: Данилова Еле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ециалиста: 8 (84348) 2-23-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: 19 февраля 2019 г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курс всего поступило 36 рисунков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бедителями и призерами (2 и 3 место) объявить и наградить диплом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тепени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место в возрастной группе 7-9 лет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ифуллин Анвар Ильдарович, руководитель Гарифуллина Раиля Минненакиповна, МБОУ «Шахмайкинская СОШ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йнякова Алина, руководитель Сударкина Наталья Николаевна, МБОУ «Новошешминская начальная школа- детский сад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место в возрастной группе 7-9 лет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тхутдинов Булат, руководитель Нурхаметова Гузалия Раузетдиновна, МБОУ «Новошешминская начальная школа- детский сад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 место в возрастной группе 10-13 лет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Егор, руководитель Хорькова Марина Ивановна, МБОУ «Екатерининская ООШ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мов Булат Радикович, руководитель Рамазанова Гульзида Рафкатовна, МБОУ «Новошешминская гимназия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место в возрастной группе 10-13 лет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урыгин Никита, руководитель Милютина Татьяна Георгиевна, МБОУ «Екатерининская ООШ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сукова Нина, руководитель Барсукова Галина Михайловна, МБОУ «Архангельская ООШ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нова Камилла, руководитель Белькова Римма Асхатовна, МБОУ «Петропавловская ООШ»</w:t>
      </w:r>
    </w:p>
    <w:p>
      <w:pPr>
        <w:pStyle w:val="Style16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пломами об участии наградить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Астафьев Николай, руководитель – Апраксина Наталья Николаевна, МБОУ «Архангельская ООШ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убатова Маргарита Михайловна, руководитель – Никулина Ирина Михайловна, МБОУ «Слобода Волчинская ООШ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аляутдинова Рузия, руководитель – Нуртдинова Резеда Рафкатовна, МБОУ «Шахмайкинская СОШ»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хрутдинов Ильназ,  руководитель – Сафарова Л.Г., МБОУ «Зиреклинский лицей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ултураева Мадина, руководитель – Сафарова Л.Г., МБОУ «Зиреклинский лицей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осков Никита, руководитель – Галиев Радик Ринатович, МБОУ «Чувашско- Чебоксарская ООШ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лавнов Константин, руководитель – Котова Ольга Николаевна, МБОУ «Утяшкинская ООШ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хмеджанова Гульназ,  руководитель – Холина Ольга Петровна, МБОУ « Новошешминская начальная школа – детский сад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хмеджанова Гузель, руководитель – Нурхаметова Гузалия Раузетдиновна, МБОУ « Новошешминская начальная школа – детский сад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Хасанова Элина Раисовна, руководитель – Хасанова Зульфия Галиакберовна, МБОУ «Ленинская СОШ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илалов Камиль, руководитель – Билалова Алсу Минневакилевна, МБОУ «Абуринская ООШ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Ахметов Радмир, руководитель – Митрясова Ольга Александровна, МБОУ «Екатерининская ООШ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имадеева Рания, руководитель – Фахрутдинова Г.З., МБОУ «Зиреклинский лицей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ламанова Абадан, руководитель – Фахрутдинова Г.З.., МБОУ «Зиреклинский лицей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Мубаракшина Самира, руководитель – Фахрутдинова Г.З., МБОУ «Зиреклинский лицей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Азадов Джамшит, руководитель – Сафарова Л.Г., МБОУ «Зиреклинский лицей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Гамилова Элеонора, руководитель – Сафарова Л.Г., МБОУ «Зиреклинский лицей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Хасаров Раиль, руководитель – Харисова Гузель Ильясовна, МБОУ «Абуринская ООШ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Насыров Аскар Рафисович, руководитель – Насырова Резеда Хайдаржановна, МБОУ «Абуринская ООШ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Ямщикова Амалия Александровна, руководитель – Ахметова Альфия Маликова, МБОУ «Утяшкинская ООШ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Тагирова Сумбель, руководитель  - Котова Ольга Николаевна, МБОУ «Утяшкинская ООШ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Шкурихина Ангелина, руководитель  - Шкурыхина Ангелина, МБОУ «Новошешминская СОШ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45720</wp:posOffset>
            </wp:positionV>
            <wp:extent cx="6957060" cy="1018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281" b="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3) Трунова Карина, руководитель  - Козлова Людмила Аркадьевна, МБОУ «Краснооктябрьская ООШ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Соловьева Полина Вячеславовна, - руководитель  - Белькова Римма Асхатовна, МБОУ «Петропавловская ООШ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Ильина Светлана Викторовна, - руководитель  - Белькова Римма Асхатовна, МБОУ «Петропавловская ООШ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ить на республиканский этап конкурса следующие рисунки: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ладшая возрастная группа (7-9 лет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перёд! К победе!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пков Владислав Романович</w:t>
      </w:r>
      <w:r>
        <w:rPr>
          <w:rFonts w:cs="Times New Roman" w:ascii="Times New Roman" w:hAnsi="Times New Roman"/>
          <w:sz w:val="28"/>
          <w:szCs w:val="28"/>
        </w:rPr>
        <w:t>, 22.05.2009, руководитель – Чапкова Ирина Закариевна, МБОУ «Утяшкинская основная общеобразовательная школа Новошешминского муниципального района Республики Татарстан»;</w:t>
      </w:r>
    </w:p>
    <w:p>
      <w:pPr>
        <w:pStyle w:val="Style16"/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яя возрастная группа (10-13 лет)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Юный защитник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бунова Светлана Сергеевна</w:t>
      </w:r>
      <w:r>
        <w:rPr>
          <w:rFonts w:cs="Times New Roman" w:ascii="Times New Roman" w:hAnsi="Times New Roman"/>
          <w:sz w:val="28"/>
          <w:szCs w:val="28"/>
        </w:rPr>
        <w:t>, 21.05.2005, руководитель – Данилова Елена Ивановна, МБУ ДО «Центр детского творчества Новошешминского муниципального района Республики Татарстан»;</w:t>
      </w:r>
    </w:p>
    <w:p>
      <w:pPr>
        <w:pStyle w:val="Style16"/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шая возрастная группа (14-18 лет)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амять в наших сердцах жива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йхутдинова Айсылу Алмазовна</w:t>
      </w:r>
      <w:r>
        <w:rPr>
          <w:rFonts w:cs="Times New Roman" w:ascii="Times New Roman" w:hAnsi="Times New Roman"/>
          <w:sz w:val="28"/>
          <w:szCs w:val="28"/>
        </w:rPr>
        <w:t>, 17.06.2002, руководитель – Калимуллина Ильвира Николаевна, МБОУ «Шахмайкинская средняя общеобразовательная школа Новошешминского муниципального района Республики Татарстан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жюр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 </w:t>
      </w:r>
      <w:r>
        <w:rPr>
          <w:rFonts w:cs="Times New Roman" w:ascii="Times New Roman" w:hAnsi="Times New Roman"/>
          <w:sz w:val="28"/>
          <w:szCs w:val="28"/>
        </w:rPr>
        <w:t>- Порецкая Т.Н.. методист МБУ ДО «ЦДТ НМР РТ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- Былинкина Д.Е. методист МБУ ДО «ЦДТ НМР РТ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утвержден:  ____________________________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 председателя жюри первого этапа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печати</w: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5:00Z</dcterms:created>
  <dc:creator>Светлана</dc:creator>
  <dc:description/>
  <dc:language>en-US</dc:language>
  <cp:lastModifiedBy>User</cp:lastModifiedBy>
  <cp:lastPrinted>2019-02-25T10:17:00Z</cp:lastPrinted>
  <dcterms:modified xsi:type="dcterms:W3CDTF">2019-02-25T07:25:00Z</dcterms:modified>
  <cp:revision>2</cp:revision>
  <dc:subject/>
  <dc:title/>
</cp:coreProperties>
</file>