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ого детского вокально-хорового конкурса-фестивал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ребряный колокольчик-2023», приуроченного к году национальных культур и тради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Вокальный ансамбль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учащиеся общеобразовательных организаций, учреждений дополните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ворцы творчества, центры)</w:t>
      </w:r>
    </w:p>
    <w:tbl>
      <w:tblPr>
        <w:tblW w:w="148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381"/>
        <w:gridCol w:w="1843"/>
        <w:gridCol w:w="2410"/>
        <w:gridCol w:w="2552"/>
        <w:gridCol w:w="2834"/>
      </w:tblGrid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группа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 детей и молодёжи им.И.Х.Садык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фольклорный ансамбль «Забавя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Ирина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ти, расти, моя калинушка», РНП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 детей и молодёжи им.И.Х.Садык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юков Климентий, Омельченко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Ирина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у бери», строевая казачья пес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фольклорный ансамбль «Забав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Ирина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друзьям», муз и сл А.Волк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лу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а Ольг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это я и ты», Ю.Чичков, М.Пляцков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 №1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ад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ова Гульнара Насих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ные небеса»,  муз и сл Е.Обухово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11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Капри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ина Милеуша Агзам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лотка», сл и муз И. Заболот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чыл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Гулия Хасанши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иева Миляуша Робер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датта булган дилэр», Г.Нигматзянов, Ш.Маннап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дружбы народ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еографическая компания «Гра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щерякова Анастасия Сергее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ер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ндариновое солнце», ЕОлейник, А Ольхански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дружбы народ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еографическая компания «Грана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Карташова Дарина и Баймухаметова Э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щерякова Анастасия Сергее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ер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машки», муз и сл Н.Свистун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 Физуния Мустаким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тярова Валентина Федоровна Нурмухамедова Гульнара Русте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пес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Светлана Алмаз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дуга-дуга», А.Овсейчик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 детей и молодёжи им.И.Х.Садык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рто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Гал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уроните шарик», муз. и сл.Т. Залуж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стру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икова Гульназ Райх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йоны-кварталы», Р.Билык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Вокальный ансамб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 </w:t>
      </w:r>
      <w:r>
        <w:rPr>
          <w:rFonts w:cs="Times New Roman" w:ascii="Times New Roman" w:hAnsi="Times New Roman"/>
          <w:b/>
          <w:i/>
          <w:sz w:val="28"/>
          <w:szCs w:val="28"/>
        </w:rPr>
        <w:t>(учащиеся детских музыкальных школ и школ искусств)</w:t>
      </w:r>
    </w:p>
    <w:tbl>
      <w:tblPr>
        <w:tblW w:w="148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6"/>
        <w:gridCol w:w="2551"/>
        <w:gridCol w:w="1281"/>
        <w:gridCol w:w="2405"/>
        <w:gridCol w:w="3402"/>
        <w:gridCol w:w="2835"/>
      </w:tblGrid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группа,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ХШ «Мечт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Созвучи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мина Ларис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а», Т.Смирнова, Василенк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ХШ «Мечт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Радуг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мина Ларис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ы откуда, музыка?», Я.Дубравин, В.Сусл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ХШ «Мечт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Маленькие мастер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мина Ларис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бренок», М.Славкин, В.Орл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ХШ «Мечт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: Поликарпов Никита, Кожевников Анатол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а Виктория Васильевна-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дран лазурный» далматинская нар.п., рус. текст А.Тверского, обработка В.Локт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ая студия «Колиб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ый ансамбль ‘Восторг’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дова Гульнара Рустемовна,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тёнок», Е.Подгайц, С.Козлов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ХШ «Мечт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Капель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Ольг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ая сказка», А.Пахмутова. Н.Добронра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ая студия «Колиб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ый ансамбль ‘КamaKids’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дова Гульнара Русте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реднерусская заря», И.Хрисаниди, А.Михе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ХШ «Мечт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Кантилен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мина Ларис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яль», Я.Дубравин, В.Сусл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Вокальный ансамбль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тегория Д (воспитанники детских садов, учащиеся подготовительных групп детск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х школ и школ искусств)</w:t>
      </w:r>
    </w:p>
    <w:tbl>
      <w:tblPr>
        <w:tblW w:w="1499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665"/>
        <w:gridCol w:w="1843"/>
        <w:gridCol w:w="2410"/>
        <w:gridCol w:w="2977"/>
        <w:gridCol w:w="2410"/>
      </w:tblGrid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группа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дружбы народов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еографическая компания «Гра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Анастасия Сергеевна, Федорова Вер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меня и муравья», Е.Рушанский, В.Степа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общеразвивающего вида №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сол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убкина Елен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пошли наши подружки», рн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Весеняя кап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лякова Юлия Вита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ждик и солнышко» сл. и муз М.Кольяш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Хоровое пение </w:t>
      </w:r>
      <w:r>
        <w:rPr>
          <w:rFonts w:cs="Times New Roman" w:ascii="Times New Roman" w:hAnsi="Times New Roman"/>
          <w:i/>
          <w:sz w:val="28"/>
          <w:szCs w:val="28"/>
        </w:rPr>
        <w:t>(академическ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тегория А (учащиеся общеобразовательных организаций, учреждений дополнительного образования (Дворцы творчества, центры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1842"/>
        <w:gridCol w:w="1276"/>
        <w:gridCol w:w="2126"/>
        <w:gridCol w:w="3686"/>
        <w:gridCol w:w="3402"/>
      </w:tblGrid>
      <w:tr>
        <w:trPr>
          <w:trHeight w:val="10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групп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еева Файруза Сагит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Земля детей», С.Баневич, Т.Калин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лнышко вставало» - лит нар пес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Людмила Анатольевн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ро Емелю», Я. Дубравин, В. Суслов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Солнечный круг»,Л. Ошанин, А. Остров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нгирова Луиза Дамиров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НП «Эрб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 законам доброты»,  Б.Савельев, Пляцк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 №19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мальчиков «Стреж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ад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а Виктория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 зеленом лугу» рус.н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Учил Суворов», А. Новиков, М. Леваш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кап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а Юлия Павлов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 край», Д.Кабалевский, А.Пришельц </w:t>
            </w:r>
          </w:p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Веселая песенка», .А.Ермолов, В.Бори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 №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ся, пес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ина Вероника Геннадьевна Иванова Лариса Роби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я Россия», Г.Струве, Н.Соловье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месте весело шагать по просторам» В. Шаинский,  М. Матус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инова Валентина Пет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Люди, помните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» Будем вместе», А.Ермолов, Гуля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лу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рматуллина Ландыш Ильгизовн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Солнечный круг» (комп. А.Островский, слова Лев Ошанин, 3 мин.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Сколько нас» (муз. Олег Хромушин, слова Лев Куклин, 3,5 ми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серд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рвская Ольга Николаевна, Короткова Инга Вале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НП «В сыром бору тропина» в обр. Н.Комлев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Охотничья песня», Б.Вебер, Ф.Шилл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Хоровое пение </w:t>
      </w:r>
      <w:r>
        <w:rPr>
          <w:rFonts w:cs="Times New Roman" w:ascii="Times New Roman" w:hAnsi="Times New Roman"/>
          <w:i/>
          <w:sz w:val="28"/>
          <w:szCs w:val="28"/>
        </w:rPr>
        <w:t>(академическое)</w:t>
      </w:r>
    </w:p>
    <w:p>
      <w:pPr>
        <w:pStyle w:val="Normal"/>
        <w:jc w:val="center"/>
        <w:rPr/>
      </w:pPr>
      <w:r>
        <w:rPr/>
        <w:t>Категория С (учащиеся детских музыкальных школ и школ искусств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842"/>
        <w:gridCol w:w="1276"/>
        <w:gridCol w:w="2126"/>
        <w:gridCol w:w="3544"/>
        <w:gridCol w:w="3090"/>
      </w:tblGrid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групп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формл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ХШ «Мечт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капель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Ксения Алекс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Доброта», И.Лученок, Н.Тулупова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Очень вырасти хочу», А.Фаттах, В.Коркин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Ш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якова Юлия Витал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о поле береза стояла» РНП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уянкай», Л.Б.Булгар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Малиновк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Бетховен, Г. Бюрг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0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ХШ «Мечт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мина Ларис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ы тоже сложим песенку», М.Парцхаладзе, В. Татарино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Пестрый колпачек», Г.Струве, Н.Соловьев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0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ХШ «Мечт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мина Ларис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тылек», М.Парцхаладзе, В. Татарино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К.Дженскаинс, из цик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облегч редакция А.Юркевско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адеева Альфира Витал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 горое-то калина», рн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Ехала деревня», А.Ростовская, сл народны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ХШ «Мечт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Ольг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 деревне было Ольховке», рнп в обработке Ю.Тугарин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Музыка», муз. и сл. С Смирнов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</w:tbl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2:00Z</dcterms:created>
  <dc:creator>Пользователь</dc:creator>
  <dc:description/>
  <cp:keywords/>
  <dc:language>en-US</dc:language>
  <cp:lastModifiedBy>Пользователь</cp:lastModifiedBy>
  <cp:lastPrinted>2023-03-23T12:20:00Z</cp:lastPrinted>
  <dcterms:modified xsi:type="dcterms:W3CDTF">2023-03-27T08:02:00Z</dcterms:modified>
  <cp:revision>2</cp:revision>
  <dc:subject/>
  <dc:title/>
</cp:coreProperties>
</file>